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0000FF"/>
          <w:sz w:val="28"/>
          <w:szCs w:val="28"/>
          <w:u w:val="single"/>
          <w:ins w:id="1" w:author="ej00665i" w:date="2010-03-25T10:34:00Z"/>
        </w:rPr>
      </w:pPr>
      <w:ins w:id="0" w:author="ej00665i" w:date="2010-03-25T10:34:00Z">
        <w:bookmarkStart w:id="0" w:name="_top"/>
        <w:bookmarkEnd w:id="0"/>
        <w:r>
          <w:rPr>
            <w:rFonts w:cs="Arial" w:ascii="Verdana" w:hAnsi="Verdana"/>
            <w:b/>
            <w:bCs/>
            <w:color w:val="0000FF"/>
            <w:sz w:val="28"/>
            <w:szCs w:val="28"/>
            <w:u w:val="single"/>
          </w:rPr>
          <w:t>Erreferentzia-bibliografikoen oinarrizko gida laburra</w:t>
        </w:r>
      </w:ins>
    </w:p>
    <w:p>
      <w:pPr>
        <w:pStyle w:val="Normal"/>
        <w:rPr>
          <w:rFonts w:ascii="Verdana" w:hAnsi="Verdana" w:cs="Arial"/>
          <w:b/>
          <w:b/>
          <w:bCs/>
          <w:color w:val="0000FF"/>
          <w:sz w:val="28"/>
          <w:szCs w:val="28"/>
          <w:u w:val="single"/>
          <w:ins w:id="3" w:author="ej00665i" w:date="2010-03-25T10:34:00Z"/>
        </w:rPr>
      </w:pPr>
      <w:ins w:id="2" w:author="ej00665i" w:date="2010-03-25T10:34:00Z">
        <w:r>
          <w:rPr>
            <w:rFonts w:cs="Arial" w:ascii="Verdana" w:hAnsi="Verdana"/>
            <w:b/>
            <w:bCs/>
            <w:color w:val="0000FF"/>
            <w:sz w:val="28"/>
            <w:szCs w:val="28"/>
            <w:u w:val="single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0"/>
          <w:lang w:val="eu-ES"/>
        </w:rPr>
      </w:pPr>
      <w:hyperlink w:anchor="sarrera">
        <w:r>
          <w:rPr>
            <w:rStyle w:val="InternetLink"/>
            <w:rFonts w:cs="Arial" w:ascii="Verdana" w:hAnsi="Verdana"/>
            <w:bCs/>
            <w:sz w:val="20"/>
            <w:szCs w:val="20"/>
            <w:lang w:val="eu-ES"/>
          </w:rPr>
          <w:t>Sarrera</w:t>
        </w:r>
      </w:hyperlink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u-ES"/>
        </w:rPr>
      </w:pPr>
      <w:r>
        <w:rPr>
          <w:rFonts w:cs="Arial" w:ascii="Verdana" w:hAnsi="Verdana"/>
          <w:bCs/>
          <w:sz w:val="20"/>
          <w:szCs w:val="20"/>
          <w:lang w:val="eu-E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hyperlink w:anchor="arau">
        <w:ins w:id="4" w:author="ej00665i" w:date="2010-03-25T10:34:00Z">
          <w:bookmarkStart w:id="1" w:name="ITZULI"/>
          <w:bookmarkEnd w:id="1"/>
          <w:r>
            <w:rPr>
              <w:rStyle w:val="InternetLink"/>
              <w:rFonts w:cs="Arial" w:ascii="Verdana" w:hAnsi="Verdana"/>
              <w:bCs/>
              <w:sz w:val="20"/>
              <w:szCs w:val="20"/>
              <w:lang w:val="eu-ES"/>
            </w:rPr>
            <w:t>Arau</w:t>
          </w:r>
        </w:ins>
        <w:ins w:id="5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 xml:space="preserve"> orokorrak</w:t>
          </w:r>
        </w:ins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Hizkuntz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Tipograf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hyperlink w:anchor="egileak">
        <w:r>
          <w:rPr>
            <w:rStyle w:val="InternetLink"/>
            <w:rFonts w:cs="Arial" w:ascii="Verdana" w:hAnsi="Verdana"/>
            <w:bCs/>
            <w:sz w:val="20"/>
            <w:szCs w:val="20"/>
          </w:rPr>
          <w:t>Egilea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gile bat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 edo hiru egile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Hiru egile baino gehiago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onimoa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hyperlink w:anchor="erakundeak">
        <w:bookmarkStart w:id="2" w:name="OLE_LINK2"/>
        <w:bookmarkStart w:id="3" w:name="OLE_LINK1"/>
        <w:bookmarkEnd w:id="2"/>
        <w:bookmarkEnd w:id="3"/>
        <w:r>
          <w:rPr>
            <w:rStyle w:val="InternetLink"/>
            <w:rFonts w:cs="Arial" w:ascii="Verdana" w:hAnsi="Verdana"/>
            <w:bCs/>
            <w:sz w:val="20"/>
            <w:szCs w:val="20"/>
          </w:rPr>
          <w:t>Erakundeak</w:t>
        </w:r>
      </w:hyperlink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Arial" w:ascii="Verdana" w:hAnsi="Verdana"/>
          <w:sz w:val="20"/>
          <w:szCs w:val="20"/>
        </w:rPr>
        <w:t>Menpeko erakundeak</w:t>
      </w:r>
    </w:p>
    <w:p>
      <w:pPr>
        <w:pStyle w:val="Normal"/>
        <w:numPr>
          <w:ilvl w:val="3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azioaren erakundeak</w:t>
      </w:r>
    </w:p>
    <w:p>
      <w:pPr>
        <w:pStyle w:val="Normal"/>
        <w:numPr>
          <w:ilvl w:val="3"/>
          <w:numId w:val="2"/>
        </w:numPr>
        <w:jc w:val="both"/>
        <w:rPr/>
      </w:pPr>
      <w:ins w:id="6" w:author="ej00665i" w:date="2010-03-25T10:34:00Z">
        <w:r>
          <w:rPr>
            <w:rFonts w:cs="Arial" w:ascii="Verdana" w:hAnsi="Verdana"/>
            <w:sz w:val="18"/>
            <w:szCs w:val="18"/>
          </w:rPr>
          <w:t>Erakundea</w:t>
        </w:r>
      </w:ins>
      <w:r>
        <w:rPr>
          <w:rFonts w:cs="Arial" w:ascii="Verdana" w:hAnsi="Verdana"/>
          <w:sz w:val="18"/>
          <w:szCs w:val="18"/>
        </w:rPr>
        <w:t xml:space="preserve"> oso ezaguna ez</w:t>
      </w:r>
      <w:ins w:id="7" w:author="ej00665i" w:date="2010-03-25T10:34:00Z">
        <w:r>
          <w:rPr>
            <w:rFonts w:cs="Arial" w:ascii="Verdana" w:hAnsi="Verdana"/>
            <w:sz w:val="18"/>
            <w:szCs w:val="18"/>
          </w:rPr>
          <w:t xml:space="preserve"> </w:t>
        </w:r>
      </w:ins>
      <w:r>
        <w:rPr>
          <w:rFonts w:cs="Arial" w:ascii="Verdana" w:hAnsi="Verdana"/>
          <w:sz w:val="18"/>
          <w:szCs w:val="18"/>
        </w:rPr>
        <w:t>denean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hyperlink w:anchor="erakundeak">
        <w:r>
          <w:rPr>
            <w:rStyle w:val="InternetLink"/>
            <w:rFonts w:cs="Arial" w:ascii="Verdana" w:hAnsi="Verdana"/>
            <w:bCs/>
            <w:sz w:val="20"/>
            <w:szCs w:val="20"/>
          </w:rPr>
          <w:t>Egile laguntzailea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Cs/>
          <w:sz w:val="20"/>
          <w:szCs w:val="20"/>
          <w:u w:val="single"/>
        </w:rPr>
      </w:pPr>
      <w:r>
        <w:rPr>
          <w:rFonts w:cs="Arial" w:ascii="Verdana" w:hAnsi="Verdana"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eak eta orrialde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Monografi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.1. </w:t>
      </w:r>
      <w:hyperlink w:anchor="monografiak">
        <w:r>
          <w:rPr>
            <w:rStyle w:val="InternetLink"/>
            <w:rFonts w:cs="Arial" w:ascii="Verdana" w:hAnsi="Verdana"/>
            <w:bCs/>
            <w:sz w:val="20"/>
            <w:szCs w:val="20"/>
          </w:rPr>
          <w:t>Monografiak</w:t>
        </w:r>
      </w:hyperlink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Arial"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3.2. </w:t>
      </w:r>
      <w:ins w:id="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Monograf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</w:t>
      </w:r>
      <w:ins w:id="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a</w:t>
        </w:r>
      </w:ins>
      <w:ins w:id="1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 </w:t>
        </w:r>
      </w:ins>
      <w:hyperlink w:anchor="elektronikoak">
        <w:ins w:id="11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  <w:lang w:val="eu-ES"/>
            </w:rPr>
            <w:t>elektronikoak</w:t>
          </w:r>
        </w:ins>
      </w:hyperlink>
      <w:r>
        <w:rPr>
          <w:rFonts w:cs="Arial" w:ascii="Verdana" w:hAnsi="Verdana"/>
          <w:bCs/>
          <w:color w:val="000000"/>
          <w:sz w:val="20"/>
          <w:szCs w:val="20"/>
          <w:lang w:val="eu-ES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eu-ES"/>
        </w:rPr>
        <w:t>datu-baseak eta ordenagailu-program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3" w:author="ej00665i" w:date="2010-03-25T10:34:00Z"/>
        </w:rPr>
      </w:pPr>
      <w:ins w:id="1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ind w:left="360" w:hanging="0"/>
        <w:jc w:val="both"/>
        <w:rPr>
          <w:rFonts w:ascii="Verdana" w:hAnsi="Verdana" w:cs="Arial"/>
          <w:bCs/>
          <w:sz w:val="20"/>
          <w:szCs w:val="20"/>
          <w:ins w:id="14" w:author="ej00665i" w:date="2010-03-25T10:34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.3. </w:t>
      </w:r>
      <w:r>
        <w:rPr>
          <w:rFonts w:cs="Arial" w:ascii="Verdana" w:hAnsi="Verdana"/>
          <w:bCs/>
          <w:sz w:val="20"/>
          <w:szCs w:val="20"/>
        </w:rPr>
        <w:t xml:space="preserve">Monografia elektronikoen, datu-baseen eta ordenagailu-programen </w:t>
      </w:r>
      <w:hyperlink w:anchor="atalak">
        <w:r>
          <w:rPr>
            <w:rStyle w:val="InternetLink"/>
            <w:rFonts w:cs="Arial" w:ascii="Verdana" w:hAnsi="Verdana"/>
            <w:bCs/>
            <w:sz w:val="20"/>
            <w:szCs w:val="20"/>
          </w:rPr>
          <w:t>atalak</w:t>
        </w:r>
      </w:hyperlink>
      <w:r>
        <w:rPr>
          <w:rFonts w:cs="Arial" w:ascii="Verdana" w:hAnsi="Verdana"/>
          <w:bCs/>
          <w:sz w:val="20"/>
          <w:szCs w:val="20"/>
        </w:rPr>
        <w:t xml:space="preserve"> eta kapitulu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6" w:author="ej00665i" w:date="2010-03-25T10:34:00Z"/>
        </w:rPr>
      </w:pPr>
      <w:ins w:id="1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ind w:firstLine="360"/>
        <w:jc w:val="both"/>
        <w:rPr>
          <w:rFonts w:ascii="Verdana" w:hAnsi="Verdana" w:cs="Arial"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eu-ES"/>
        </w:rPr>
        <w:t xml:space="preserve">3.4. </w:t>
      </w:r>
      <w:ins w:id="1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Monografien </w:t>
        </w:r>
      </w:ins>
      <w:hyperlink w:anchor="ss">
        <w:bookmarkStart w:id="6" w:name="artikuluak"/>
        <w:bookmarkEnd w:id="6"/>
        <w:r>
          <w:rPr>
            <w:rStyle w:val="InternetLink"/>
            <w:rFonts w:cs="Arial" w:ascii="Verdana" w:hAnsi="Verdana"/>
            <w:bCs/>
            <w:sz w:val="20"/>
            <w:szCs w:val="20"/>
            <w:lang w:val="eu-ES"/>
          </w:rPr>
          <w:t>artikuluak</w:t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9" w:author="ej00665i" w:date="2010-03-25T10:34:00Z"/>
        </w:rPr>
      </w:pPr>
      <w:ins w:id="1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360"/>
        <w:jc w:val="both"/>
        <w:rPr>
          <w:rFonts w:ascii="Verdana" w:hAnsi="Verdana" w:cs="Arial"/>
          <w:bCs/>
          <w:color w:val="0000FF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3.5. </w:t>
      </w:r>
      <w:ins w:id="2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Monograf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i</w:t>
      </w:r>
      <w:ins w:id="2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a</w:t>
        </w:r>
      </w:ins>
      <w:ins w:id="2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 elektronikoen</w:t>
        </w:r>
      </w:ins>
      <w:ins w:id="2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hyperlink w:anchor="artikulu">
        <w:ins w:id="24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  <w:lang w:val="eu-ES"/>
            </w:rPr>
            <w:t>artikulu</w:t>
          </w:r>
        </w:ins>
      </w:hyperlink>
      <w:ins w:id="25" w:author="ej00665i" w:date="2010-03-25T10:34:00Z">
        <w:r>
          <w:rPr>
            <w:rStyle w:val="InternetLink"/>
            <w:rFonts w:cs="Arial" w:ascii="Verdana" w:hAnsi="Verdana"/>
            <w:bCs/>
            <w:sz w:val="20"/>
            <w:szCs w:val="20"/>
            <w:lang w:val="eu-ES"/>
          </w:rPr>
          <w:t>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color w:val="000000"/>
          <w:sz w:val="20"/>
          <w:szCs w:val="20"/>
        </w:rPr>
      </w:pPr>
      <w:ins w:id="2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Aldizkari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4.1. </w:t>
      </w:r>
      <w:hyperlink w:anchor="aldizkariak">
        <w:r>
          <w:rPr>
            <w:rStyle w:val="InternetLink"/>
            <w:rFonts w:cs="Arial" w:ascii="Verdana" w:hAnsi="Verdana"/>
            <w:bCs/>
            <w:sz w:val="20"/>
            <w:szCs w:val="20"/>
          </w:rPr>
          <w:t>Aldizkariak</w:t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28" w:author="ej00665i" w:date="2010-03-25T10:34:00Z"/>
        </w:rPr>
      </w:pPr>
      <w:ins w:id="2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4.2. </w:t>
      </w:r>
      <w:ins w:id="2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Aldizkari </w:t>
        </w:r>
      </w:ins>
      <w:hyperlink w:anchor="elektroniko">
        <w:ins w:id="30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elektroniko</w:t>
          </w:r>
        </w:ins>
      </w:hyperlink>
      <w:ins w:id="31" w:author="ej00665i" w:date="2010-03-25T10:34:00Z">
        <w:r>
          <w:rPr>
            <w:rStyle w:val="InternetLink"/>
          </w:rPr>
          <w:t>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35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4.3. </w:t>
      </w:r>
      <w:hyperlink w:anchor="Aldizkari">
        <w:ins w:id="32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Aldizkari</w:t>
          </w:r>
        </w:ins>
      </w:hyperlink>
      <w:ins w:id="33" w:author="ej00665i" w:date="2010-03-25T10:34:00Z">
        <w:r>
          <w:rPr>
            <w:rStyle w:val="InternetLink"/>
          </w:rPr>
          <w:t>en</w:t>
        </w:r>
      </w:ins>
      <w:ins w:id="3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artikulu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37" w:author="ej00665i" w:date="2010-03-25T10:34:00Z"/>
        </w:rPr>
      </w:pPr>
      <w:ins w:id="3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41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4.4. </w:t>
      </w:r>
      <w:ins w:id="3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Aldizkari elektronikoen </w:t>
        </w:r>
      </w:ins>
      <w:hyperlink w:anchor="artiku">
        <w:ins w:id="39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artiku</w:t>
          </w:r>
        </w:ins>
      </w:hyperlink>
      <w:ins w:id="40" w:author="ej00665i" w:date="2010-03-25T10:34:00Z">
        <w:r>
          <w:rPr>
            <w:rStyle w:val="InternetLink"/>
          </w:rPr>
          <w:t>lu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43" w:author="ej00665i" w:date="2010-03-25T10:34:00Z"/>
        </w:rPr>
      </w:pPr>
      <w:ins w:id="4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5. </w:t>
      </w:r>
      <w:hyperlink w:anchor="legedia">
        <w:ins w:id="44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Legedia</w:t>
          </w:r>
        </w:ins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6. </w:t>
      </w:r>
      <w:hyperlink w:anchor="patenteak">
        <w:r>
          <w:rPr>
            <w:rStyle w:val="InternetLink"/>
            <w:rFonts w:cs="Arial" w:ascii="Verdana" w:hAnsi="Verdana"/>
            <w:bCs/>
            <w:sz w:val="20"/>
            <w:szCs w:val="20"/>
          </w:rPr>
          <w:t>Patenteak</w:t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7. </w:t>
      </w:r>
      <w:hyperlink w:anchor="arauak">
        <w:r>
          <w:rPr>
            <w:rStyle w:val="InternetLink"/>
            <w:rFonts w:cs="Arial" w:ascii="Verdana" w:hAnsi="Verdana"/>
            <w:bCs/>
            <w:sz w:val="20"/>
            <w:szCs w:val="20"/>
          </w:rPr>
          <w:t>Arauak</w:t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46" w:author="ej00665i" w:date="2010-03-25T10:34:00Z"/>
        </w:rPr>
      </w:pPr>
      <w:ins w:id="4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8. </w:t>
      </w:r>
      <w:ins w:id="4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Batzarrak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 eta j</w:t>
      </w:r>
      <w:ins w:id="4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ardunaldi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8.1. </w:t>
      </w:r>
      <w:hyperlink w:anchor="batzarrak">
        <w:r>
          <w:rPr>
            <w:rStyle w:val="InternetLink"/>
            <w:rFonts w:cs="Arial" w:ascii="Verdana" w:hAnsi="Verdana"/>
            <w:bCs/>
            <w:sz w:val="20"/>
            <w:szCs w:val="20"/>
          </w:rPr>
          <w:t>Batzarrak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eta jardunaldi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50" w:author="ej00665i" w:date="2010-03-25T10:34:00Z"/>
        </w:rPr>
      </w:pPr>
      <w:ins w:id="4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55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8.2. </w:t>
      </w:r>
      <w:ins w:id="51" w:author="ej00665i" w:date="2010-03-25T10:34:00Z">
        <w:r>
          <w:rPr>
            <w:rFonts w:cs="Arial" w:ascii="Verdana" w:hAnsi="Verdana"/>
            <w:bCs/>
            <w:sz w:val="20"/>
            <w:szCs w:val="20"/>
          </w:rPr>
          <w:t>Batzarre</w:t>
        </w:r>
      </w:ins>
      <w:r>
        <w:rPr>
          <w:rFonts w:cs="Arial" w:ascii="Verdana" w:hAnsi="Verdana"/>
          <w:bCs/>
          <w:sz w:val="20"/>
          <w:szCs w:val="20"/>
        </w:rPr>
        <w:t>tako eta</w:t>
      </w:r>
      <w:ins w:id="5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hyperlink w:anchor="jardunaldiek">
        <w:r>
          <w:rPr>
            <w:rStyle w:val="InternetLink"/>
            <w:rFonts w:cs="Arial" w:ascii="Verdana" w:hAnsi="Verdana"/>
            <w:bCs/>
            <w:sz w:val="20"/>
            <w:szCs w:val="20"/>
          </w:rPr>
          <w:t>j</w:t>
        </w:r>
        <w:ins w:id="53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ardunaldie</w:t>
          </w:r>
        </w:ins>
        <w:r>
          <w:rPr>
            <w:rStyle w:val="InternetLink"/>
            <w:rFonts w:cs="Arial" w:ascii="Verdana" w:hAnsi="Verdana"/>
            <w:bCs/>
            <w:sz w:val="20"/>
            <w:szCs w:val="20"/>
          </w:rPr>
          <w:t>tako</w:t>
        </w:r>
      </w:hyperlink>
      <w:ins w:id="5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txosten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57" w:author="ej00665i" w:date="2010-03-25T10:34:00Z"/>
        </w:rPr>
      </w:pPr>
      <w:ins w:id="5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60" w:author="ej00665i" w:date="2010-03-25T10:34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9. </w:t>
      </w:r>
      <w:hyperlink w:anchor="egunkarien">
        <w:ins w:id="58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Egunkarie</w:t>
          </w:r>
        </w:ins>
        <w:r>
          <w:rPr>
            <w:rStyle w:val="InternetLink"/>
            <w:rFonts w:cs="Arial" w:ascii="Verdana" w:hAnsi="Verdana"/>
            <w:bCs/>
            <w:sz w:val="20"/>
            <w:szCs w:val="20"/>
          </w:rPr>
          <w:t>tako</w:t>
        </w:r>
      </w:hyperlink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ins w:id="5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artikulu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62" w:author="ej00665i" w:date="2010-03-25T10:34:00Z"/>
        </w:rPr>
      </w:pPr>
      <w:ins w:id="6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0. Txosten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65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10.1. </w:t>
      </w:r>
      <w:hyperlink w:anchor="argitaratutako">
        <w:ins w:id="63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Argitaratutako</w:t>
          </w:r>
        </w:ins>
      </w:hyperlink>
      <w:ins w:id="6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txosten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67" w:author="ej00665i" w:date="2010-03-25T10:34:00Z"/>
        </w:rPr>
      </w:pPr>
      <w:ins w:id="6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10.2. </w:t>
      </w:r>
      <w:hyperlink w:anchor="argitaratugabeko">
        <w:ins w:id="68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Argitara</w:t>
          </w:r>
        </w:ins>
        <w:r>
          <w:rPr>
            <w:rStyle w:val="InternetLink"/>
            <w:rFonts w:cs="Arial" w:ascii="Verdana" w:hAnsi="Verdana"/>
            <w:bCs/>
            <w:sz w:val="20"/>
            <w:szCs w:val="20"/>
          </w:rPr>
          <w:t xml:space="preserve">tu </w:t>
        </w:r>
        <w:ins w:id="69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gabeko</w:t>
          </w:r>
        </w:ins>
      </w:hyperlink>
      <w:ins w:id="7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txosten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75" w:author="ej00665i" w:date="2010-03-25T10:34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1. A</w:t>
      </w:r>
      <w:ins w:id="7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rgitara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tu </w:t>
      </w:r>
      <w:ins w:id="7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gabeko </w:t>
        </w:r>
      </w:ins>
      <w:r>
        <w:rPr>
          <w:rStyle w:val="InternetLink"/>
        </w:rPr>
        <w:t>doktorego-</w:t>
      </w:r>
      <w:hyperlink w:anchor="tesi">
        <w:ins w:id="73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tesi</w:t>
          </w:r>
        </w:ins>
      </w:hyperlink>
      <w:r>
        <w:rPr>
          <w:rStyle w:val="InternetLink"/>
        </w:rPr>
        <w:t>ak</w:t>
      </w:r>
      <w:ins w:id="7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eta lan akademiko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77" w:author="ej00665i" w:date="2010-03-25T10:34:00Z"/>
        </w:rPr>
      </w:pPr>
      <w:ins w:id="7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82" w:author="ej00665i" w:date="2010-03-25T10:34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12</w:t>
      </w:r>
      <w:ins w:id="7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.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  <w:ins w:id="7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Buletin elektronikoak, </w:t>
        </w:r>
      </w:ins>
      <w:hyperlink w:anchor="zerrendak">
        <w:ins w:id="80" w:author="ej00665i" w:date="2010-03-25T10:34:00Z">
          <w:r>
            <w:rPr>
              <w:rStyle w:val="InternetLink"/>
              <w:rFonts w:cs="Arial" w:ascii="Verdana" w:hAnsi="Verdana"/>
              <w:bCs/>
              <w:sz w:val="20"/>
              <w:szCs w:val="20"/>
            </w:rPr>
            <w:t>zerrendak</w:t>
          </w:r>
        </w:ins>
      </w:hyperlink>
      <w:ins w:id="8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, mezu elektroniko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84" w:author="ej00665i" w:date="2010-03-25T10:34:00Z"/>
        </w:rPr>
      </w:pPr>
      <w:ins w:id="8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6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12.1.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Zerrenda o</w:t>
      </w:r>
      <w:ins w:id="8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soak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8" w:author="ej00665i" w:date="2010-03-25T10:34:00Z"/>
        </w:rPr>
      </w:pPr>
      <w:ins w:id="8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91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12.2. </w:t>
      </w:r>
      <w:ins w:id="89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Zerrend</w:t>
        </w:r>
      </w:ins>
      <w:r>
        <w:rPr>
          <w:rFonts w:cs="Arial" w:ascii="Verdana" w:hAnsi="Verdana"/>
          <w:bCs/>
          <w:sz w:val="20"/>
          <w:szCs w:val="20"/>
          <w:lang w:val="pt-BR"/>
        </w:rPr>
        <w:t>etako</w:t>
      </w:r>
      <w:ins w:id="9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mezuak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93" w:author="ej00665i" w:date="2010-03-25T10:34:00Z"/>
        </w:rPr>
      </w:pPr>
      <w:ins w:id="9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95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12.3. </w:t>
      </w:r>
      <w:ins w:id="9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Mezu pertsonalak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97" w:author="ej00665i" w:date="2010-03-25T10:34:00Z"/>
        </w:rPr>
      </w:pPr>
      <w:ins w:id="9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13. </w:t>
      </w:r>
      <w:hyperlink w:anchor="web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Web</w:t>
        </w:r>
      </w:hyperlink>
      <w:r>
        <w:rPr>
          <w:rFonts w:cs="Arial" w:ascii="Verdana" w:hAnsi="Verdana"/>
          <w:bCs/>
          <w:sz w:val="20"/>
          <w:szCs w:val="20"/>
          <w:lang w:val="pt-BR"/>
        </w:rPr>
        <w:t xml:space="preserve"> orriak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13.1. Web instit</w:t>
      </w:r>
      <w:ins w:id="9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uzional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00" w:author="ej00665i" w:date="2010-03-25T12:47:00Z"/>
        </w:rPr>
      </w:pPr>
      <w:ins w:id="99" w:author="ej00665i" w:date="2010-03-25T12:47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03" w:author="ej00665i" w:date="2010-03-25T10:34:00Z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val="pt-BR"/>
        </w:rPr>
        <w:t xml:space="preserve">       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13.2. Blogak</w:t>
      </w:r>
      <w:ins w:id="101" w:author="ej00665i" w:date="2010-03-25T12:55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edo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web</w:t>
      </w:r>
      <w:ins w:id="102" w:author="ej00665i" w:date="2010-03-25T12:47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pertsonalak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05" w:author="ej00665i" w:date="2010-03-25T10:34:00Z"/>
        </w:rPr>
      </w:pPr>
      <w:ins w:id="10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color w:val="000000"/>
          <w:u w:val="single"/>
          <w:lang w:val="es-ES"/>
        </w:rPr>
      </w:pPr>
      <w:bookmarkStart w:id="7" w:name="sarrera"/>
      <w:bookmarkEnd w:id="7"/>
      <w:r>
        <w:rPr>
          <w:rFonts w:cs="Arial" w:ascii="Verdana" w:hAnsi="Verdana"/>
          <w:b/>
          <w:bCs/>
          <w:color w:val="000000"/>
          <w:u w:val="single"/>
          <w:lang w:val="es-ES"/>
        </w:rPr>
        <w:t>Sarrera</w:t>
      </w:r>
    </w:p>
    <w:p>
      <w:pPr>
        <w:pStyle w:val="Normal"/>
        <w:rPr>
          <w:rFonts w:ascii="Verdana" w:hAnsi="Verdana" w:cs="Arial"/>
          <w:b/>
          <w:b/>
          <w:bCs/>
          <w:color w:val="000000"/>
          <w:u w:val="single"/>
          <w:lang w:val="es-ES"/>
        </w:rPr>
      </w:pPr>
      <w:r>
        <w:rPr>
          <w:rFonts w:cs="Arial" w:ascii="Verdana" w:hAnsi="Verdana"/>
          <w:b/>
          <w:bCs/>
          <w:color w:val="000000"/>
          <w:u w:val="single"/>
          <w:lang w:val="es-ES"/>
        </w:rPr>
      </w:r>
    </w:p>
    <w:p>
      <w:pPr>
        <w:pStyle w:val="Normal"/>
        <w:ind w:firstLine="708"/>
        <w:jc w:val="both"/>
        <w:rPr/>
      </w:pPr>
      <w:bookmarkStart w:id="8" w:name="sarrera"/>
      <w:bookmarkEnd w:id="8"/>
      <w:r>
        <w:rPr>
          <w:rFonts w:cs="Arial" w:ascii="Verdana" w:hAnsi="Verdana"/>
          <w:bCs/>
          <w:sz w:val="20"/>
          <w:szCs w:val="20"/>
          <w:lang w:val="es-ES"/>
        </w:rPr>
        <w:t xml:space="preserve">Administrazioko liburutegi espezializatuok lan hau burutu dugu, helburu honekin: dokumentuak nola aipatu behar ditugun azaltzea. </w:t>
      </w:r>
      <w:r>
        <w:rPr>
          <w:rFonts w:cs="Arial" w:ascii="Verdana" w:hAnsi="Verdana"/>
          <w:bCs/>
          <w:sz w:val="20"/>
          <w:szCs w:val="20"/>
          <w:lang w:val="pt-BR"/>
        </w:rPr>
        <w:t>Horretarako, erreferentzia-bibliografikoak prestatzeko jarraibide batzuk emango dizkizuegu hurrengo lerroetan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ins w:id="106" w:author="ej00665i" w:date="2010-06-15T11:37:00Z">
        <w:r>
          <w:rPr>
            <w:rFonts w:cs="Verdana" w:ascii="Verdana" w:hAnsi="Verdana"/>
            <w:color w:val="000000"/>
            <w:sz w:val="20"/>
            <w:szCs w:val="20"/>
            <w:lang w:val="eu-ES"/>
          </w:rPr>
          <w:t>LEEB</w:t>
        </w:r>
      </w:ins>
      <w:r>
        <w:rPr>
          <w:rFonts w:cs="Verdana" w:ascii="Verdana" w:hAnsi="Verdana"/>
          <w:color w:val="000000"/>
          <w:sz w:val="20"/>
          <w:szCs w:val="20"/>
          <w:lang w:val="eu-ES"/>
        </w:rPr>
        <w:t>-CIBE taldea —</w:t>
      </w:r>
      <w:ins w:id="107" w:author="ej00665i" w:date="2010-06-15T11:37:00Z">
        <w:r>
          <w:rPr>
            <w:rFonts w:cs="Verdana" w:ascii="Verdana" w:hAnsi="Verdana"/>
            <w:color w:val="000000"/>
            <w:sz w:val="20"/>
            <w:szCs w:val="20"/>
            <w:lang w:val="eu-ES"/>
          </w:rPr>
          <w:t>Liburutegi Espezializatuen Erakunde arteko Batzordea</w:t>
        </w:r>
      </w:ins>
      <w:r>
        <w:rPr>
          <w:rFonts w:cs="Verdana" w:ascii="Verdana" w:hAnsi="Verdana"/>
          <w:color w:val="000000"/>
          <w:sz w:val="20"/>
          <w:szCs w:val="20"/>
          <w:lang w:val="eu-ES"/>
        </w:rPr>
        <w:t>-</w:t>
      </w:r>
      <w:ins w:id="108" w:author="ej00665i" w:date="2010-06-15T11:37:00Z">
        <w:r>
          <w:rPr>
            <w:rFonts w:cs="Verdana" w:ascii="Verdana" w:hAnsi="Verdana"/>
            <w:color w:val="000000"/>
            <w:sz w:val="20"/>
            <w:szCs w:val="20"/>
            <w:lang w:val="eu-ES"/>
          </w:rPr>
          <w:t>Comisión Interinstitucional de Bibliotecas Especializadas</w:t>
        </w:r>
      </w:ins>
      <w:r>
        <w:rPr>
          <w:rFonts w:cs="Verdana" w:ascii="Verdana" w:hAnsi="Verdana"/>
          <w:color w:val="000000"/>
          <w:sz w:val="20"/>
          <w:szCs w:val="20"/>
          <w:lang w:val="eu-ES"/>
        </w:rPr>
        <w:t>—</w:t>
      </w:r>
      <w:ins w:id="109" w:author="ej00665i" w:date="2010-06-15T11:37:00Z">
        <w:r>
          <w:rPr>
            <w:rFonts w:cs="Verdana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r>
        <w:rPr>
          <w:rFonts w:cs="Verdana" w:ascii="Verdana" w:hAnsi="Verdana"/>
          <w:color w:val="000000"/>
          <w:sz w:val="20"/>
          <w:szCs w:val="20"/>
          <w:lang w:val="eu-ES"/>
        </w:rPr>
        <w:t xml:space="preserve">Eusko Jaurlaritzako ondoko sail eta erakunde autonomoetako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okumentaziogune eta liburutegi hauek osatzen dute: Lehendakaritza; Hezkuntza, Unibertsitate eta Ikerketa; Industria, Berrikuntza, Merkataritza eta Turismoa; Enplegu eta Gizarte Gaiak; Ingurumen, Lurralde Plangintza, Nekazaritza eta Arrantza; EHEE/IVAP; EMAKUNDE; HABE, eta, Datuak Babesteko Euskal Bulego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 xml:space="preserve">Gida hau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ISO-690-1987</w:t>
        </w:r>
      </w:hyperlink>
      <w:r>
        <w:rPr>
          <w:rFonts w:cs="Arial" w:ascii="Verdana" w:hAnsi="Verdana"/>
          <w:bCs/>
          <w:sz w:val="20"/>
          <w:szCs w:val="20"/>
          <w:lang w:val="pt-BR"/>
        </w:rPr>
        <w:t xml:space="preserve">, UNE 50-104-94 arauan datza inprimatutako dokumentuetarako, eta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ISO 690-2</w:t>
        </w:r>
      </w:hyperlink>
      <w:r>
        <w:rPr>
          <w:rFonts w:cs="Arial" w:ascii="Verdana" w:hAnsi="Verdana"/>
          <w:bCs/>
          <w:sz w:val="20"/>
          <w:szCs w:val="20"/>
          <w:lang w:val="pt-BR"/>
        </w:rPr>
        <w:t xml:space="preserve"> arauan oinarritzen da dokumentu elektronikoetarako. Ondoko unibertsitateko erreferentzia-bibliografikoen gidak erabili ditugu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Mondragon</w:t>
        </w:r>
      </w:hyperlink>
      <w:r>
        <w:rPr>
          <w:rFonts w:cs="Arial" w:ascii="Verdana" w:hAnsi="Verdana"/>
          <w:bCs/>
          <w:sz w:val="20"/>
          <w:szCs w:val="20"/>
          <w:lang w:val="pt-BR"/>
        </w:rPr>
        <w:t xml:space="preserve"> Unibertsitatea, Madrilgo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Carlos III</w:t>
        </w:r>
      </w:hyperlink>
      <w:r>
        <w:rPr>
          <w:rFonts w:cs="Arial" w:ascii="Verdana" w:hAnsi="Verdana"/>
          <w:bCs/>
          <w:sz w:val="20"/>
          <w:szCs w:val="20"/>
          <w:lang w:val="pt-BR"/>
        </w:rPr>
        <w:t xml:space="preserve"> Unibertsitatea, eta Assumpció 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Verdana" w:hAnsi="Verdana"/>
          <w:lang w:val="pt-BR"/>
        </w:rPr>
        <w:instrText xml:space="preserve"> HYPERLINK "http://www.ub.es/biblio/citae-e.htm" \l "norma"</w:instrText>
      </w:r>
      <w:r>
        <w:rPr>
          <w:rStyle w:val="InternetLink"/>
          <w:sz w:val="20"/>
          <w:szCs w:val="20"/>
          <w:bCs/>
          <w:rFonts w:cs="Arial" w:ascii="Verdana" w:hAnsi="Verdana"/>
          <w:lang w:val="pt-BR"/>
        </w:rPr>
        <w:fldChar w:fldCharType="separate"/>
      </w:r>
      <w:r>
        <w:rPr>
          <w:rStyle w:val="InternetLink"/>
          <w:rFonts w:cs="Arial" w:ascii="Verdana" w:hAnsi="Verdana"/>
          <w:bCs/>
          <w:sz w:val="20"/>
          <w:szCs w:val="20"/>
          <w:lang w:val="pt-BR"/>
        </w:rPr>
        <w:t>Estivill</w:t>
      </w:r>
      <w:r>
        <w:rPr>
          <w:rStyle w:val="InternetLink"/>
          <w:sz w:val="20"/>
          <w:szCs w:val="20"/>
          <w:bCs/>
          <w:rFonts w:cs="Arial" w:ascii="Verdana" w:hAnsi="Verdana"/>
          <w:lang w:val="pt-BR"/>
        </w:rPr>
        <w:fldChar w:fldCharType="end"/>
      </w:r>
      <w:r>
        <w:rPr>
          <w:rFonts w:cs="Arial" w:ascii="Verdana" w:hAnsi="Verdana"/>
          <w:bCs/>
          <w:sz w:val="20"/>
          <w:szCs w:val="20"/>
          <w:lang w:val="pt-BR"/>
        </w:rPr>
        <w:t xml:space="preserve"> eta Cristóbal Urbanoren “Cómo citar recursos electrónicos</w:t>
      </w:r>
      <w:r>
        <w:rPr>
          <w:rFonts w:cs="Arial" w:ascii="Verdana" w:hAnsi="Verdana"/>
          <w:bCs/>
          <w:i/>
          <w:sz w:val="20"/>
          <w:szCs w:val="20"/>
          <w:lang w:val="pt-BR"/>
        </w:rPr>
        <w:t>”</w:t>
      </w:r>
      <w:r>
        <w:rPr>
          <w:rFonts w:cs="Arial" w:ascii="Verdana" w:hAnsi="Verdana"/>
          <w:bCs/>
          <w:sz w:val="20"/>
          <w:szCs w:val="20"/>
          <w:lang w:val="pt-BR"/>
        </w:rPr>
        <w:t xml:space="preserve"> izeneko artikulu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ca-ES"/>
        </w:rPr>
      </w:pPr>
      <w:r>
        <w:rPr>
          <w:rFonts w:cs="Arial" w:ascii="Verdana" w:hAnsi="Verdana"/>
          <w:bCs/>
          <w:sz w:val="20"/>
          <w:szCs w:val="20"/>
          <w:lang w:val="ca-E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val="ca-ES"/>
        </w:rPr>
        <w:t>Administrazioan erreferentzia-bibliografikoen eredu ugari, eta batzuetan oso desegokiak erabiltzen ditugula konturatzean, liburutegi espezializatuok gomendio gisa jarraibide batzuk plazaratzea erabaki dugu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ca-ES"/>
        </w:rPr>
      </w:pPr>
      <w:r>
        <w:rPr>
          <w:rFonts w:cs="Arial" w:ascii="Verdana" w:hAnsi="Verdana"/>
          <w:bCs/>
          <w:sz w:val="20"/>
          <w:szCs w:val="20"/>
          <w:lang w:val="ca-ES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  <w:lang w:val="eu-ES"/>
        </w:rPr>
      </w:pPr>
      <w:r>
        <w:rPr>
          <w:rFonts w:cs="Verdana" w:ascii="Verdana" w:hAnsi="Verdana"/>
          <w:bCs/>
          <w:color w:val="000000"/>
          <w:sz w:val="20"/>
          <w:szCs w:val="20"/>
          <w:lang w:val="eu-ES"/>
        </w:rPr>
        <w:t>Arau hauetan zein elementu aipatu behar diren, elementu horien hurrenkera, estilo tipografikoa eta puntuazioa finkatu ditugu.</w:t>
      </w:r>
    </w:p>
    <w:p>
      <w:pPr>
        <w:pStyle w:val="Normal"/>
        <w:ind w:firstLine="708"/>
        <w:rPr>
          <w:rFonts w:ascii="Verdana" w:hAnsi="Verdana" w:cs="Arial"/>
          <w:bCs/>
          <w:color w:val="333333"/>
          <w:sz w:val="20"/>
          <w:szCs w:val="20"/>
          <w:lang w:val="ca-ES"/>
        </w:rPr>
      </w:pPr>
      <w:r>
        <w:rPr>
          <w:rFonts w:cs="Arial" w:ascii="Verdana" w:hAnsi="Verdana"/>
          <w:bCs/>
          <w:color w:val="333333"/>
          <w:sz w:val="20"/>
          <w:szCs w:val="20"/>
          <w:lang w:val="ca-E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ca-ES"/>
        </w:rPr>
      </w:pPr>
      <w:r>
        <w:rPr>
          <w:rFonts w:cs="Arial" w:ascii="Verdana" w:hAnsi="Verdana"/>
          <w:bCs/>
          <w:color w:val="000000"/>
          <w:sz w:val="20"/>
          <w:szCs w:val="20"/>
          <w:lang w:val="ca-ES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ca-ES"/>
          <w:ins w:id="111" w:author="ej00665i" w:date="2010-03-25T10:34:00Z"/>
        </w:rPr>
      </w:pPr>
      <w:ins w:id="11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</w:r>
      </w:ins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lang w:val="ca-ES"/>
        </w:rPr>
        <w:t xml:space="preserve">2. </w:t>
      </w:r>
      <w:bookmarkStart w:id="9" w:name="arau"/>
      <w:r>
        <w:rPr>
          <w:rFonts w:cs="Arial" w:ascii="Verdana" w:hAnsi="Verdana"/>
          <w:b/>
          <w:bCs/>
          <w:color w:val="000000"/>
          <w:u w:val="single"/>
          <w:lang w:val="ca-ES"/>
        </w:rPr>
        <w:t>Arau</w:t>
      </w:r>
      <w:bookmarkEnd w:id="9"/>
      <w:r>
        <w:rPr>
          <w:rFonts w:cs="Arial" w:ascii="Verdana" w:hAnsi="Verdana"/>
          <w:b/>
          <w:bCs/>
          <w:color w:val="000000"/>
          <w:u w:val="single"/>
          <w:lang w:val="ca-ES"/>
        </w:rPr>
        <w:t xml:space="preserve"> orokorrak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ca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ca-E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ca-ES"/>
          <w:ins w:id="112" w:author="ej00665i" w:date="2010-03-25T10:34:00Z"/>
        </w:rPr>
      </w:pPr>
      <w:r>
        <w:rPr>
          <w:rFonts w:cs="Arial" w:ascii="Verdana" w:hAnsi="Verdana"/>
          <w:bCs/>
          <w:sz w:val="20"/>
          <w:szCs w:val="20"/>
          <w:lang w:val="ca-ES"/>
        </w:rPr>
        <w:t>Arau hauek dokumentu-mota guztietarako aplikatuko dira; beraz, ez ditugu errepikatuko dagozkien lekuetan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ca-ES"/>
        </w:rPr>
      </w:pPr>
      <w:r>
        <w:rPr>
          <w:rFonts w:cs="Arial" w:ascii="Verdana" w:hAnsi="Verdana"/>
          <w:bCs/>
          <w:color w:val="000000"/>
          <w:sz w:val="18"/>
          <w:szCs w:val="18"/>
          <w:lang w:val="ca-ES"/>
        </w:rPr>
      </w:r>
    </w:p>
    <w:p>
      <w:pPr>
        <w:pStyle w:val="Normal"/>
        <w:jc w:val="both"/>
        <w:rPr>
          <w:ins w:id="114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ca-ES"/>
        </w:rPr>
        <w:t>2.1</w:t>
      </w:r>
      <w:ins w:id="11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ca-ES"/>
          </w:rPr>
          <w:t>. Hizkuntz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ca-ES"/>
          <w:ins w:id="116" w:author="ej00665i" w:date="2010-03-25T10:34:00Z"/>
        </w:rPr>
      </w:pPr>
      <w:ins w:id="11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ca-ES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ca-ES"/>
          <w:ins w:id="127" w:author="ej00665i" w:date="2010-03-25T10:34:00Z"/>
        </w:rPr>
      </w:pPr>
      <w:ins w:id="11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Erreferentzia-bibliografikoen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 </w:t>
      </w:r>
      <w:ins w:id="11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elementu guztiak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 </w:t>
      </w:r>
      <w:ins w:id="11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(egilea,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 </w:t>
      </w:r>
      <w:ins w:id="12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 xml:space="preserve">izenburua, 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>edizioa</w:t>
      </w:r>
      <w:ins w:id="12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 xml:space="preserve">, argitaletxea…) 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>dokumentu</w:t>
      </w:r>
      <w:ins w:id="12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 xml:space="preserve">aren 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jatorrizko </w:t>
      </w:r>
      <w:ins w:id="12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hizkuntza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>n</w:t>
      </w:r>
      <w:ins w:id="12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 xml:space="preserve"> joango dira,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 </w:t>
      </w:r>
      <w:ins w:id="12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euskarri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>-</w:t>
      </w:r>
      <w:ins w:id="12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  <w:t>mota, deskribapen fisikoa, kontsulta eremua eta oharrak izan ezik</w:t>
        </w:r>
      </w:ins>
      <w:r>
        <w:rPr>
          <w:rFonts w:cs="Arial" w:ascii="Verdana" w:hAnsi="Verdana"/>
          <w:bCs/>
          <w:color w:val="000000"/>
          <w:sz w:val="20"/>
          <w:szCs w:val="20"/>
          <w:lang w:val="ca-ES"/>
        </w:rPr>
        <w:t xml:space="preserve">, </w:t>
      </w:r>
      <w:r>
        <w:rPr>
          <w:rFonts w:cs="Arial" w:ascii="Verdana" w:hAnsi="Verdana"/>
          <w:bCs/>
          <w:sz w:val="20"/>
          <w:szCs w:val="20"/>
          <w:lang w:val="ca-ES"/>
        </w:rPr>
        <w:t>erreferentzia-bibliografikoen hizkuntzan aipatuko dira et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ca-ES"/>
          <w:ins w:id="129" w:author="ej00665i" w:date="2010-03-25T10:34:00Z"/>
        </w:rPr>
      </w:pPr>
      <w:ins w:id="12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ca-ES"/>
          </w:rPr>
        </w:r>
      </w:ins>
    </w:p>
    <w:p>
      <w:pPr>
        <w:pStyle w:val="Normal"/>
        <w:jc w:val="both"/>
        <w:rPr>
          <w:ins w:id="133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</w:t>
      </w:r>
      <w:ins w:id="13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.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>2.</w:t>
      </w:r>
      <w:ins w:id="13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 xml:space="preserve"> </w:t>
        </w:r>
      </w:ins>
      <w:ins w:id="132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Tipografi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135" w:author="ej00665i" w:date="2010-03-25T10:34:00Z"/>
        </w:rPr>
      </w:pPr>
      <w:ins w:id="134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  <w:lang w:val="pt-BR"/>
          <w:ins w:id="137" w:author="ej00665i" w:date="2010-03-25T10:34:00Z"/>
        </w:rPr>
      </w:pPr>
      <w:ins w:id="136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Dena idatziko dugu letra xehez.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139" w:author="ej00665i" w:date="2010-03-25T10:34:00Z"/>
        </w:rPr>
      </w:pPr>
      <w:ins w:id="138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</w:rPr>
      </w:pPr>
      <w:ins w:id="140" w:author="ej00665i" w:date="2010-03-25T10:34:00Z">
        <w:r>
          <w:rPr>
            <w:rFonts w:cs="Arial" w:ascii="Verdana" w:hAnsi="Verdana"/>
            <w:bCs/>
            <w:sz w:val="20"/>
            <w:szCs w:val="20"/>
          </w:rPr>
          <w:t>Eremu jakin batzuk letra etzan</w:t>
        </w:r>
      </w:ins>
      <w:r>
        <w:rPr>
          <w:rFonts w:cs="Arial" w:ascii="Verdana" w:hAnsi="Verdana"/>
          <w:bCs/>
          <w:sz w:val="20"/>
          <w:szCs w:val="20"/>
        </w:rPr>
        <w:t>ez</w:t>
      </w:r>
      <w:ins w:id="141" w:author="ej00665i" w:date="2010-03-25T10:34:00Z">
        <w:r>
          <w:rPr>
            <w:rFonts w:cs="Arial" w:ascii="Verdana" w:hAnsi="Verdana"/>
            <w:bCs/>
            <w:sz w:val="20"/>
            <w:szCs w:val="20"/>
          </w:rPr>
          <w:t xml:space="preserve"> </w:t>
        </w:r>
      </w:ins>
      <w:ins w:id="142" w:author="ej00665i" w:date="2010-03-25T10:39:00Z">
        <w:r>
          <w:rPr>
            <w:rFonts w:cs="Arial" w:ascii="Verdana" w:hAnsi="Verdana"/>
            <w:bCs/>
            <w:sz w:val="20"/>
            <w:szCs w:val="20"/>
          </w:rPr>
          <w:t>joango dira.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144" w:author="ej00665i" w:date="2010-03-25T10:34:00Z"/>
        </w:rPr>
      </w:pPr>
      <w:ins w:id="143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jc w:val="both"/>
        <w:rPr>
          <w:ins w:id="149" w:author="ej00665i" w:date="2010-03-25T10:34:00Z"/>
        </w:rPr>
      </w:pPr>
      <w:r>
        <w:rPr>
          <w:rFonts w:cs="Arial" w:ascii="Verdana" w:hAnsi="Verdana"/>
          <w:bCs/>
          <w:sz w:val="20"/>
          <w:szCs w:val="20"/>
        </w:rPr>
        <w:t>*I</w:t>
      </w:r>
      <w:ins w:id="145" w:author="ej00665i" w:date="2010-03-25T10:40:00Z">
        <w:r>
          <w:rPr>
            <w:rFonts w:cs="Arial" w:ascii="Verdana" w:hAnsi="Verdana"/>
            <w:bCs/>
            <w:sz w:val="20"/>
            <w:szCs w:val="20"/>
          </w:rPr>
          <w:t xml:space="preserve">zartxoak </w:t>
        </w:r>
      </w:ins>
      <w:ins w:id="146" w:author="ej00665i" w:date="2010-03-25T10:34:00Z">
        <w:r>
          <w:rPr>
            <w:rFonts w:cs="Arial" w:ascii="Verdana" w:hAnsi="Verdana"/>
            <w:bCs/>
            <w:sz w:val="20"/>
            <w:szCs w:val="20"/>
          </w:rPr>
          <w:t>dau</w:t>
        </w:r>
      </w:ins>
      <w:ins w:id="147" w:author="ej00665i" w:date="2010-03-25T10:40:00Z">
        <w:r>
          <w:rPr>
            <w:rFonts w:cs="Arial" w:ascii="Verdana" w:hAnsi="Verdana"/>
            <w:bCs/>
            <w:sz w:val="20"/>
            <w:szCs w:val="20"/>
          </w:rPr>
          <w:t>z</w:t>
        </w:r>
      </w:ins>
      <w:ins w:id="148" w:author="ej00665i" w:date="2010-03-25T10:34:00Z">
        <w:r>
          <w:rPr>
            <w:rFonts w:cs="Arial" w:ascii="Verdana" w:hAnsi="Verdana"/>
            <w:bCs/>
            <w:sz w:val="20"/>
            <w:szCs w:val="20"/>
          </w:rPr>
          <w:t>katen eremuak aukerakoak dira.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151" w:author="ej00665i" w:date="2010-03-25T10:34:00Z"/>
        </w:rPr>
      </w:pPr>
      <w:ins w:id="150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  <w:sz w:val="20"/>
          <w:szCs w:val="20"/>
          <w:ins w:id="159" w:author="ej00665i" w:date="2010-03-25T10:34:00Z"/>
        </w:rPr>
      </w:pPr>
      <w:ins w:id="152" w:author="ej00665i" w:date="2010-03-25T10:42:00Z">
        <w:r>
          <w:rPr>
            <w:rFonts w:cs="Arial" w:ascii="Verdana" w:hAnsi="Verdana"/>
            <w:bCs/>
            <w:sz w:val="20"/>
            <w:szCs w:val="20"/>
          </w:rPr>
          <w:t>“”</w:t>
        </w:r>
      </w:ins>
      <w:ins w:id="153" w:author="ej00665i" w:date="2010-03-25T10:42:00Z">
        <w:r>
          <w:rPr>
            <w:rFonts w:eastAsia="Verdana" w:cs="Verdana" w:ascii="Verdana" w:hAnsi="Verdana"/>
            <w:bCs/>
            <w:sz w:val="20"/>
            <w:szCs w:val="20"/>
          </w:rPr>
          <w:t xml:space="preserve"> </w:t>
        </w:r>
      </w:ins>
      <w:r>
        <w:rPr>
          <w:rFonts w:cs="Arial" w:ascii="Verdana" w:hAnsi="Verdana"/>
          <w:bCs/>
          <w:sz w:val="20"/>
          <w:szCs w:val="20"/>
        </w:rPr>
        <w:t>E</w:t>
      </w:r>
      <w:ins w:id="154" w:author="ej00665i" w:date="2010-03-25T10:34:00Z">
        <w:r>
          <w:rPr>
            <w:rFonts w:cs="Arial" w:ascii="Verdana" w:hAnsi="Verdana"/>
            <w:bCs/>
            <w:sz w:val="20"/>
            <w:szCs w:val="20"/>
          </w:rPr>
          <w:t xml:space="preserve">remu jakin batzuk </w:t>
        </w:r>
      </w:ins>
      <w:ins w:id="155" w:author="ej00665i" w:date="2010-03-25T12:20:00Z">
        <w:r>
          <w:rPr>
            <w:rFonts w:cs="Arial" w:ascii="Verdana" w:hAnsi="Verdana"/>
            <w:bCs/>
            <w:sz w:val="20"/>
            <w:szCs w:val="20"/>
          </w:rPr>
          <w:t>kakotxen</w:t>
        </w:r>
      </w:ins>
      <w:ins w:id="156" w:author="ej00665i" w:date="2010-03-25T10:42:00Z">
        <w:r>
          <w:rPr>
            <w:rFonts w:cs="Arial" w:ascii="Verdana" w:hAnsi="Verdana"/>
            <w:bCs/>
            <w:sz w:val="20"/>
            <w:szCs w:val="20"/>
          </w:rPr>
          <w:t xml:space="preserve"> </w:t>
        </w:r>
      </w:ins>
      <w:ins w:id="157" w:author="ej00665i" w:date="2010-03-25T10:34:00Z">
        <w:r>
          <w:rPr>
            <w:rFonts w:cs="Arial" w:ascii="Verdana" w:hAnsi="Verdana"/>
            <w:bCs/>
            <w:sz w:val="20"/>
            <w:szCs w:val="20"/>
          </w:rPr>
          <w:t xml:space="preserve">artean </w:t>
        </w:r>
      </w:ins>
      <w:ins w:id="158" w:author="ej00665i" w:date="2010-03-25T10:42:00Z">
        <w:r>
          <w:rPr>
            <w:rFonts w:cs="Arial" w:ascii="Verdana" w:hAnsi="Verdana"/>
            <w:bCs/>
            <w:sz w:val="20"/>
            <w:szCs w:val="20"/>
          </w:rPr>
          <w:t>joango dira.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161" w:author="ej00665i" w:date="2010-03-25T10:34:00Z"/>
        </w:rPr>
      </w:pPr>
      <w:ins w:id="160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jc w:val="both"/>
        <w:rPr/>
      </w:pPr>
      <w:ins w:id="162" w:author="ej00665i" w:date="2010-03-25T10:43:00Z">
        <w:r>
          <w:rPr>
            <w:rFonts w:cs="Arial" w:ascii="Verdana" w:hAnsi="Verdana"/>
            <w:bCs/>
            <w:sz w:val="20"/>
            <w:szCs w:val="20"/>
            <w:lang w:val="en-GB"/>
          </w:rPr>
          <w:t xml:space="preserve">[] </w:t>
        </w:r>
      </w:ins>
      <w:r>
        <w:rPr>
          <w:rFonts w:cs="Arial" w:ascii="Verdana" w:hAnsi="Verdana"/>
          <w:bCs/>
          <w:sz w:val="20"/>
          <w:szCs w:val="20"/>
          <w:lang w:val="en-GB"/>
        </w:rPr>
        <w:t>E</w:t>
      </w:r>
      <w:ins w:id="163" w:author="ej00665i" w:date="2010-03-25T10:34:00Z">
        <w:r>
          <w:rPr>
            <w:rFonts w:cs="Arial" w:ascii="Verdana" w:hAnsi="Verdana"/>
            <w:bCs/>
            <w:sz w:val="20"/>
            <w:szCs w:val="20"/>
            <w:lang w:val="en-GB"/>
          </w:rPr>
          <w:t xml:space="preserve">remu jakin batzuk </w:t>
        </w:r>
      </w:ins>
      <w:r>
        <w:rPr>
          <w:rFonts w:cs="Arial" w:ascii="Verdana" w:hAnsi="Verdana"/>
          <w:bCs/>
          <w:sz w:val="20"/>
          <w:szCs w:val="20"/>
          <w:lang w:val="en-GB"/>
        </w:rPr>
        <w:t>taket</w:t>
      </w:r>
      <w:ins w:id="164" w:author="ej00665i" w:date="2010-03-25T10:34:00Z">
        <w:r>
          <w:rPr>
            <w:rFonts w:cs="Arial" w:ascii="Verdana" w:hAnsi="Verdana"/>
            <w:bCs/>
            <w:sz w:val="20"/>
            <w:szCs w:val="20"/>
            <w:lang w:val="en-GB"/>
          </w:rPr>
          <w:t xml:space="preserve"> artean </w:t>
        </w:r>
      </w:ins>
      <w:ins w:id="165" w:author="ej00665i" w:date="2010-03-25T10:43:00Z">
        <w:r>
          <w:rPr>
            <w:rFonts w:cs="Arial" w:ascii="Verdana" w:hAnsi="Verdana"/>
            <w:bCs/>
            <w:sz w:val="20"/>
            <w:szCs w:val="20"/>
            <w:lang w:val="en-GB"/>
          </w:rPr>
          <w:t>joango dira</w:t>
        </w:r>
      </w:ins>
      <w:r>
        <w:rPr>
          <w:rFonts w:cs="Arial" w:ascii="Verdana" w:hAnsi="Verdana"/>
          <w:bCs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en-GB"/>
          <w:ins w:id="167" w:author="ej00665i" w:date="2010-03-25T10:34:00Z"/>
        </w:rPr>
      </w:pPr>
      <w:ins w:id="166" w:author="ej00665i" w:date="2010-03-25T10:34:00Z">
        <w:r>
          <w:rPr>
            <w:rFonts w:cs="Arial" w:ascii="Verdana" w:hAnsi="Verdana"/>
            <w:bCs/>
            <w:sz w:val="20"/>
            <w:szCs w:val="20"/>
            <w:lang w:val="en-GB"/>
          </w:rPr>
        </w:r>
      </w:ins>
    </w:p>
    <w:p>
      <w:pPr>
        <w:pStyle w:val="Normal"/>
        <w:jc w:val="both"/>
        <w:rPr>
          <w:ins w:id="170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</w:rPr>
        <w:t>2.3</w:t>
      </w:r>
      <w:ins w:id="168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 xml:space="preserve">. </w:t>
        </w:r>
      </w:ins>
      <w:ins w:id="169" w:author="ej00665i" w:date="2010-03-25T10:34:00Z">
        <w:bookmarkStart w:id="10" w:name="egileak"/>
        <w:r>
          <w:rPr>
            <w:rFonts w:cs="Arial" w:ascii="Verdana" w:hAnsi="Verdana"/>
            <w:b/>
            <w:bCs/>
            <w:sz w:val="20"/>
            <w:szCs w:val="20"/>
          </w:rPr>
          <w:t>Egileak</w:t>
        </w:r>
      </w:ins>
      <w:bookmarkEnd w:id="10"/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172" w:author="ej00665i" w:date="2010-03-25T10:34:00Z"/>
        </w:rPr>
      </w:pPr>
      <w:ins w:id="171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3.1. </w:t>
      </w:r>
      <w:ins w:id="173" w:author="ej00665i" w:date="2010-03-25T10:34:00Z">
        <w:r>
          <w:rPr>
            <w:rFonts w:cs="Arial" w:ascii="Verdana" w:hAnsi="Verdana"/>
            <w:b/>
            <w:sz w:val="20"/>
            <w:szCs w:val="20"/>
          </w:rPr>
          <w:t>Egile bat</w:t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ua egile bakar batek egin duenean, l</w:t>
      </w:r>
      <w:ins w:id="174" w:author="ej00665i" w:date="2010-03-25T10:34:00Z">
        <w:r>
          <w:rPr>
            <w:rFonts w:cs="Verdana" w:ascii="Verdana" w:hAnsi="Verdana"/>
            <w:sz w:val="20"/>
            <w:szCs w:val="20"/>
          </w:rPr>
          <w:t xml:space="preserve">ehenengo elementua </w:t>
        </w:r>
      </w:ins>
      <w:r>
        <w:rPr>
          <w:rFonts w:cs="Verdana" w:ascii="Verdana" w:hAnsi="Verdana"/>
          <w:sz w:val="20"/>
          <w:szCs w:val="20"/>
        </w:rPr>
        <w:t xml:space="preserve">egilea izango da, era honetan jarrita: </w:t>
      </w:r>
      <w:ins w:id="175" w:author="ej00665i" w:date="2010-03-25T10:34:00Z">
        <w:r>
          <w:rPr>
            <w:rFonts w:cs="Verdana" w:ascii="Verdana" w:hAnsi="Verdana"/>
            <w:sz w:val="20"/>
            <w:szCs w:val="20"/>
          </w:rPr>
          <w:t xml:space="preserve">abizena edo abizenak, izena </w:t>
        </w:r>
      </w:ins>
      <w:r>
        <w:rPr>
          <w:rFonts w:cs="Verdana" w:ascii="Verdana" w:hAnsi="Verdana"/>
          <w:sz w:val="20"/>
          <w:szCs w:val="20"/>
        </w:rPr>
        <w:t>(</w:t>
      </w:r>
      <w:ins w:id="176" w:author="ej00665i" w:date="2010-03-25T10:34:00Z">
        <w:r>
          <w:rPr>
            <w:rFonts w:cs="Verdana" w:ascii="Verdana" w:hAnsi="Verdana"/>
            <w:sz w:val="20"/>
            <w:szCs w:val="20"/>
          </w:rPr>
          <w:t>osoa edo inizialekin</w:t>
        </w:r>
      </w:ins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Adibidea:</w:t>
      </w:r>
    </w:p>
    <w:p>
      <w:pPr>
        <w:pStyle w:val="Normal"/>
        <w:jc w:val="both"/>
        <w:rPr/>
      </w:pPr>
      <w:ins w:id="177" w:author="ej00665i" w:date="2010-03-25T10:34:00Z">
        <w:r>
          <w:rPr>
            <w:rFonts w:eastAsia="Verdana" w:cs="Verdana" w:ascii="Verdana" w:hAnsi="Verdana"/>
            <w:b/>
            <w:bCs/>
            <w:color w:val="000000"/>
            <w:sz w:val="20"/>
            <w:szCs w:val="20"/>
            <w:lang w:val="es-ES"/>
          </w:rPr>
          <w:t xml:space="preserve"> 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ab/>
        <w:tab/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18"/>
          <w:szCs w:val="18"/>
          <w:lang w:val="es-ES"/>
          <w:ins w:id="179" w:author="ej00665i" w:date="2010-03-25T10:34:00Z"/>
        </w:rPr>
      </w:pPr>
      <w:ins w:id="17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>Torrealdai, Joan Mari (edo J. M.)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s-ES"/>
          <w:ins w:id="181" w:author="ej00665i" w:date="2010-03-25T10:34:00Z"/>
        </w:rPr>
      </w:pPr>
      <w:ins w:id="18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</w:r>
      </w:ins>
    </w:p>
    <w:p>
      <w:pPr>
        <w:pStyle w:val="Normal"/>
        <w:ind w:left="1416" w:hanging="0"/>
        <w:jc w:val="both"/>
        <w:rPr>
          <w:ins w:id="187" w:author="ej00665i" w:date="2010-03-25T10:34:00Z"/>
        </w:rPr>
      </w:pPr>
      <w:ins w:id="18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>Torrealdai, Joan Mari</w:t>
        </w:r>
      </w:ins>
      <w:ins w:id="183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  <w:lang w:val="es-ES"/>
          </w:rPr>
          <w:t xml:space="preserve">. Artaziak. </w:t>
        </w:r>
      </w:ins>
      <w:ins w:id="184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</w:rPr>
          <w:t>Euskal liburuak</w:t>
        </w:r>
      </w:ins>
      <w:ins w:id="185" w:author="ej00665i" w:date="2010-03-25T10:34:00Z">
        <w:r>
          <w:rPr>
            <w:rFonts w:cs="Arial" w:ascii="Verdana" w:hAnsi="Verdana"/>
            <w:bCs/>
            <w:i/>
            <w:iCs/>
            <w:sz w:val="18"/>
            <w:szCs w:val="18"/>
          </w:rPr>
          <w:t xml:space="preserve"> eta Francoren zentsura 1936-1983</w:t>
        </w:r>
      </w:ins>
      <w:ins w:id="186" w:author="ej00665i" w:date="2010-03-25T10:34:00Z">
        <w:r>
          <w:rPr>
            <w:rFonts w:cs="Arial" w:ascii="Verdana" w:hAnsi="Verdana"/>
            <w:bCs/>
            <w:sz w:val="18"/>
            <w:szCs w:val="18"/>
          </w:rPr>
          <w:t xml:space="preserve">. Zarautz (Gipuzkoa) : Susa, 2000. 260 </w:t>
        </w:r>
      </w:ins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ins w:id="189" w:author="ej00665i" w:date="2010-03-25T10:34:00Z"/>
        </w:rPr>
      </w:pPr>
      <w:ins w:id="188" w:author="ej00665i" w:date="2010-03-25T10:34:00Z">
        <w:r>
          <w:rPr>
            <w:rFonts w:cs="Verdana" w:ascii="Verdana" w:hAnsi="Verdana"/>
            <w:bCs/>
            <w:sz w:val="18"/>
            <w:szCs w:val="18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2.3.2. </w:t>
      </w:r>
      <w:ins w:id="19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B</w:t>
        </w:r>
      </w:ins>
      <w:ins w:id="191" w:author="ej00665i" w:date="2010-03-25T10:34:00Z">
        <w:r>
          <w:rPr>
            <w:rFonts w:cs="Arial" w:ascii="Verdana" w:hAnsi="Verdana"/>
            <w:b/>
            <w:sz w:val="20"/>
            <w:szCs w:val="20"/>
          </w:rPr>
          <w:t>i edo hiru egile</w:t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Dokumentua bi edo hiru e</w:t>
      </w:r>
      <w:ins w:id="192" w:author="ej00665i" w:date="2010-03-25T10:35:00Z">
        <w:r>
          <w:rPr>
            <w:rFonts w:cs="Verdana" w:ascii="Verdana" w:hAnsi="Verdana"/>
            <w:sz w:val="20"/>
            <w:szCs w:val="20"/>
          </w:rPr>
          <w:t>gile</w:t>
        </w:r>
      </w:ins>
      <w:r>
        <w:rPr>
          <w:rFonts w:cs="Verdana" w:ascii="Verdana" w:hAnsi="Verdana"/>
          <w:sz w:val="20"/>
          <w:szCs w:val="20"/>
        </w:rPr>
        <w:t>en artean egin dutenean,</w:t>
      </w:r>
      <w:ins w:id="193" w:author="ej00665i" w:date="2010-03-25T10:35:00Z">
        <w:r>
          <w:rPr>
            <w:rFonts w:cs="Verdana" w:ascii="Verdana" w:hAnsi="Verdana"/>
            <w:sz w:val="20"/>
            <w:szCs w:val="20"/>
          </w:rPr>
          <w:t xml:space="preserve"> guztiak jarriko ditugu</w:t>
        </w:r>
      </w:ins>
      <w:r>
        <w:rPr>
          <w:rFonts w:cs="Verdana" w:ascii="Verdana" w:hAnsi="Verdana"/>
          <w:sz w:val="20"/>
          <w:szCs w:val="20"/>
        </w:rPr>
        <w:t>, lehen aipatu dugun moduan: abizena(k), izena.</w:t>
      </w:r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20"/>
          <w:szCs w:val="20"/>
          <w:ins w:id="195" w:author="ej00665i" w:date="2010-03-25T10:34:00Z"/>
        </w:rPr>
      </w:pPr>
      <w:ins w:id="194" w:author="ej00665i" w:date="2010-03-25T10:34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  <w:ins w:id="200" w:author="ej00665i" w:date="2010-03-25T10:34:00Z"/>
        </w:rPr>
      </w:pPr>
      <w:ins w:id="196" w:author="ej00665i" w:date="2010-03-25T10:34:00Z">
        <w:r>
          <w:rPr>
            <w:rFonts w:cs="Verdana" w:ascii="Verdana" w:hAnsi="Verdana"/>
            <w:sz w:val="20"/>
            <w:szCs w:val="20"/>
          </w:rPr>
          <w:t xml:space="preserve">Egileak </w:t>
        </w:r>
      </w:ins>
      <w:r>
        <w:rPr>
          <w:rFonts w:cs="Verdana" w:ascii="Verdana" w:hAnsi="Verdana"/>
          <w:sz w:val="20"/>
          <w:szCs w:val="20"/>
        </w:rPr>
        <w:t xml:space="preserve">honela bereiztuko ditugu: </w:t>
      </w:r>
      <w:ins w:id="197" w:author="ej00665i" w:date="2010-03-25T10:34:00Z">
        <w:r>
          <w:rPr>
            <w:rFonts w:cs="Verdana" w:ascii="Verdana" w:hAnsi="Verdana"/>
            <w:color w:val="000000"/>
            <w:sz w:val="20"/>
            <w:szCs w:val="20"/>
          </w:rPr>
          <w:t>tartea,</w:t>
        </w:r>
      </w:ins>
      <w:ins w:id="198" w:author="ej00665i" w:date="2010-03-25T10:34:00Z">
        <w:r>
          <w:rPr>
            <w:rFonts w:cs="Verdana" w:ascii="Verdana" w:hAnsi="Verdana"/>
            <w:sz w:val="20"/>
            <w:szCs w:val="20"/>
          </w:rPr>
          <w:t xml:space="preserve"> puntu eta koma eta </w:t>
        </w:r>
      </w:ins>
      <w:ins w:id="199" w:author="ej00665i" w:date="2010-03-25T10:34:00Z">
        <w:r>
          <w:rPr>
            <w:rFonts w:cs="Verdana" w:ascii="Verdana" w:hAnsi="Verdana"/>
            <w:color w:val="000000"/>
            <w:sz w:val="20"/>
            <w:szCs w:val="20"/>
          </w:rPr>
          <w:t>tarte</w:t>
        </w:r>
      </w:ins>
      <w:r>
        <w:rPr>
          <w:rFonts w:cs="Verdana" w:ascii="Verdana" w:hAnsi="Verdana"/>
          <w:color w:val="000000"/>
          <w:sz w:val="20"/>
          <w:szCs w:val="20"/>
        </w:rPr>
        <w:t>a.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ibidea: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18"/>
          <w:szCs w:val="18"/>
          <w:ins w:id="202" w:author="ej00665i" w:date="2010-03-25T10:34:00Z"/>
        </w:rPr>
      </w:pPr>
      <w:ins w:id="20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Eguzkitza, Andolin (edo A.) ; Palazio Arko, Gorka (edo G.)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ins w:id="204" w:author="ej00665i" w:date="2010-03-25T10:34:00Z"/>
        </w:rPr>
      </w:pPr>
      <w:ins w:id="20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209" w:author="ej00665i" w:date="2010-03-25T10:34:00Z"/>
        </w:rPr>
      </w:pPr>
      <w:ins w:id="20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Eguzkitza, Andolin ; Palazio Arko, Gorka. </w:t>
        </w:r>
      </w:ins>
      <w:ins w:id="206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  <w:lang w:val="pt-BR"/>
          </w:rPr>
          <w:t>Geografidatutegia : geografi-izen arrotzen ortografia eta ortoepia finkatzeko</w:t>
        </w:r>
      </w:ins>
      <w:r>
        <w:rPr>
          <w:rFonts w:cs="Arial" w:ascii="Verdana" w:hAnsi="Verdana"/>
          <w:bCs/>
          <w:i/>
          <w:iCs/>
          <w:color w:val="000000"/>
          <w:sz w:val="18"/>
          <w:szCs w:val="18"/>
          <w:lang w:val="pt-BR"/>
        </w:rPr>
        <w:t xml:space="preserve"> saioa</w:t>
      </w:r>
      <w:ins w:id="20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. </w:t>
        </w:r>
      </w:ins>
      <w:ins w:id="20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Bilbo : Argitarapen Zerbitzua, Euskal Herriko Unibertsitatea, 1991. 183 </w:t>
        </w:r>
      </w:ins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ins w:id="211" w:author="ej00665i" w:date="2010-03-25T10:34:00Z"/>
        </w:rPr>
      </w:pPr>
      <w:ins w:id="210" w:author="ej00665i" w:date="2010-03-25T10:34:00Z">
        <w:r>
          <w:rPr>
            <w:rFonts w:cs="Arial" w:ascii="Arial" w:hAnsi="Arial"/>
            <w:bCs/>
            <w:color w:val="000000"/>
            <w:sz w:val="18"/>
            <w:szCs w:val="18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3.3. </w:t>
      </w:r>
      <w:ins w:id="212" w:author="ej00665i" w:date="2010-03-25T10:34:00Z">
        <w:r>
          <w:rPr>
            <w:rFonts w:cs="Arial" w:ascii="Verdana" w:hAnsi="Verdana"/>
            <w:b/>
            <w:sz w:val="20"/>
            <w:szCs w:val="20"/>
          </w:rPr>
          <w:t>Hiru egile baino gehiago</w:t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ins w:id="216" w:author="ej00665i" w:date="2010-06-01T10:46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Dokumentu</w:t>
      </w:r>
      <w:ins w:id="213" w:author="ej00665i" w:date="2010-06-01T10:46:00Z">
        <w:r>
          <w:rPr>
            <w:rFonts w:cs="Arial" w:ascii="Verdana" w:hAnsi="Verdana"/>
            <w:bCs/>
            <w:color w:val="000000"/>
            <w:sz w:val="20"/>
            <w:szCs w:val="20"/>
          </w:rPr>
          <w:t>a hiru egilek baino gehiagok egin du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t</w:t>
      </w:r>
      <w:ins w:id="214" w:author="ej00665i" w:date="2010-06-01T10:46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enean, 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egile guztiak aipatu ahal izango ditugu edo haietako baten bat (azken kasu honetan, izenaren </w:t>
      </w:r>
      <w:r>
        <w:rPr>
          <w:rFonts w:cs="Arial" w:ascii="Verdana" w:hAnsi="Verdana"/>
          <w:bCs/>
          <w:sz w:val="20"/>
          <w:szCs w:val="20"/>
        </w:rPr>
        <w:t xml:space="preserve">ondoren … et al. latindar laburdura </w:t>
      </w:r>
      <w:ins w:id="215" w:author="ej00665i" w:date="2010-06-01T10:46:00Z">
        <w:r>
          <w:rPr>
            <w:rFonts w:cs="Verdana" w:ascii="Verdana" w:hAnsi="Verdana"/>
            <w:sz w:val="20"/>
            <w:szCs w:val="20"/>
          </w:rPr>
          <w:t>jarriko dugu</w:t>
        </w:r>
      </w:ins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708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ibide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8000"/>
          <w:sz w:val="18"/>
          <w:szCs w:val="18"/>
          <w:ins w:id="221" w:author="ej00665i" w:date="2010-03-25T10:34:00Z"/>
        </w:rPr>
      </w:pPr>
      <w:ins w:id="217" w:author="ej00665i" w:date="2010-03-25T10:34:00Z">
        <w:r>
          <w:rPr>
            <w:rFonts w:eastAsia="Verdana" w:cs="Verdana" w:ascii="Verdana" w:hAnsi="Verdana"/>
            <w:bCs/>
            <w:color w:val="000000"/>
            <w:sz w:val="18"/>
            <w:szCs w:val="18"/>
          </w:rPr>
          <w:t xml:space="preserve"> </w:t>
        </w:r>
      </w:ins>
      <w:ins w:id="21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Aranburu Gereño, Jon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ins w:id="219" w:author="ej00665i" w:date="2010-03-25T10:34:00Z">
        <w:r>
          <w:rPr>
            <w:rFonts w:cs="Arial" w:ascii="Verdana" w:hAnsi="Verdana"/>
            <w:bCs/>
            <w:sz w:val="18"/>
            <w:szCs w:val="18"/>
          </w:rPr>
          <w:t>…</w:t>
        </w:r>
      </w:ins>
      <w:r>
        <w:rPr>
          <w:rFonts w:cs="Arial" w:ascii="Verdana" w:hAnsi="Verdana"/>
          <w:bCs/>
          <w:sz w:val="18"/>
          <w:szCs w:val="18"/>
        </w:rPr>
        <w:t xml:space="preserve"> </w:t>
      </w:r>
      <w:ins w:id="220" w:author="ej00665i" w:date="2010-03-25T10:34:00Z">
        <w:r>
          <w:rPr>
            <w:rFonts w:cs="Arial" w:ascii="Verdana" w:hAnsi="Verdana"/>
            <w:bCs/>
            <w:sz w:val="18"/>
            <w:szCs w:val="18"/>
          </w:rPr>
          <w:t>et al.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ins w:id="223" w:author="ej00665i" w:date="2010-03-25T10:34:00Z"/>
        </w:rPr>
      </w:pPr>
      <w:ins w:id="22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  <w:sz w:val="18"/>
          <w:szCs w:val="18"/>
          <w:ins w:id="232" w:author="ej00665i" w:date="2010-03-25T10:36:00Z"/>
        </w:rPr>
      </w:pPr>
      <w:ins w:id="22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Aranburu Gereño, Jon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ins w:id="225" w:author="ej00665i" w:date="2010-03-25T10:34:00Z">
        <w:r>
          <w:rPr>
            <w:rFonts w:cs="Arial" w:ascii="Verdana" w:hAnsi="Verdana"/>
            <w:bCs/>
            <w:sz w:val="18"/>
            <w:szCs w:val="18"/>
          </w:rPr>
          <w:t>…</w:t>
        </w:r>
      </w:ins>
      <w:r>
        <w:rPr>
          <w:rFonts w:cs="Arial" w:ascii="Verdana" w:hAnsi="Verdana"/>
          <w:bCs/>
          <w:sz w:val="18"/>
          <w:szCs w:val="18"/>
        </w:rPr>
        <w:t xml:space="preserve"> </w:t>
      </w:r>
      <w:ins w:id="226" w:author="ej00665i" w:date="2010-03-25T10:34:00Z">
        <w:r>
          <w:rPr>
            <w:rFonts w:cs="Arial" w:ascii="Verdana" w:hAnsi="Verdana"/>
            <w:bCs/>
            <w:sz w:val="18"/>
            <w:szCs w:val="18"/>
          </w:rPr>
          <w:t>et al</w:t>
        </w:r>
      </w:ins>
      <w:ins w:id="227" w:author="ej00665i" w:date="2010-03-25T10:34:00Z">
        <w:r>
          <w:rPr>
            <w:rFonts w:cs="Arial" w:ascii="Verdana" w:hAnsi="Verdana"/>
            <w:bCs/>
            <w:color w:val="008000"/>
            <w:sz w:val="18"/>
            <w:szCs w:val="18"/>
          </w:rPr>
          <w:t>.</w:t>
        </w:r>
      </w:ins>
      <w:ins w:id="22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</w:t>
        </w:r>
      </w:ins>
      <w:ins w:id="229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</w:rPr>
          <w:t>Lizarra ikastola : 25. urtemuga 1970-1995</w:t>
        </w:r>
      </w:ins>
      <w:ins w:id="23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. [Lizarra] : Lizarra 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I</w:t>
      </w:r>
      <w:ins w:id="23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kastola, 1994. 67</w:t>
        </w:r>
      </w:ins>
    </w:p>
    <w:p>
      <w:pPr>
        <w:pStyle w:val="Normal"/>
        <w:autoSpaceDE w:val="false"/>
        <w:ind w:left="708" w:firstLine="708"/>
        <w:jc w:val="both"/>
        <w:rPr>
          <w:rFonts w:ascii="Verdana" w:hAnsi="Verdana" w:cs="Verdana"/>
          <w:sz w:val="18"/>
          <w:szCs w:val="18"/>
          <w:ins w:id="234" w:author="ej00665i" w:date="2010-03-25T10:34:00Z"/>
        </w:rPr>
      </w:pPr>
      <w:ins w:id="233" w:author="ej00665i" w:date="2010-03-25T10:36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ab/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  <w:t xml:space="preserve">2.3.4. </w:t>
      </w:r>
      <w:ins w:id="235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Anonimoa</w:t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>Egilerik agertzen ez den dokumentuetan edo erakunde baten lan kolektiboa ez denean (txostena, baliabideak…), l</w:t>
      </w:r>
      <w:ins w:id="236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ehenengo elementua izenburua izango da.</w:t>
        </w:r>
      </w:ins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0"/>
          <w:szCs w:val="20"/>
          <w:lang w:val="pt-BR"/>
        </w:rPr>
        <w:t>Izenburua letra etzanez joango da.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pt-BR"/>
          <w:ins w:id="237" w:author="ej00665i" w:date="2010-03-25T10:34:00Z"/>
        </w:rPr>
      </w:pPr>
      <w:r>
        <w:rPr>
          <w:rFonts w:cs="Arial" w:ascii="Verdana" w:hAnsi="Verdana"/>
          <w:sz w:val="18"/>
          <w:szCs w:val="18"/>
          <w:lang w:val="pt-BR"/>
        </w:rPr>
        <w:t>Adibidea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u-ES"/>
          <w:ins w:id="239" w:author="ej00665i" w:date="2010-03-25T10:34:00Z"/>
        </w:rPr>
      </w:pPr>
      <w:ins w:id="238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sz w:val="18"/>
          <w:szCs w:val="18"/>
          <w:lang w:val="eu-ES"/>
          <w:ins w:id="242" w:author="ej00665i" w:date="2010-03-25T10:34:00Z"/>
        </w:rPr>
      </w:pPr>
      <w:ins w:id="240" w:author="ej00665i" w:date="2010-03-25T10:34:00Z">
        <w:r>
          <w:rPr>
            <w:rFonts w:cs="Arial" w:ascii="Verdana" w:hAnsi="Verdana"/>
            <w:bCs/>
            <w:i/>
            <w:iCs/>
            <w:sz w:val="18"/>
            <w:szCs w:val="18"/>
            <w:lang w:val="eu-ES"/>
          </w:rPr>
          <w:t>Euskal Herriko kultura-ohiturei, -praktikei eta –kontsumoari buruzko estatistika 2007-2008</w:t>
        </w:r>
      </w:ins>
      <w:ins w:id="241" w:author="ej00665i" w:date="2010-03-25T10:34:00Z">
        <w:r>
          <w:rPr>
            <w:rFonts w:cs="Arial" w:ascii="Verdana" w:hAnsi="Verdana"/>
            <w:bCs/>
            <w:sz w:val="18"/>
            <w:szCs w:val="18"/>
            <w:lang w:val="eu-ES"/>
          </w:rPr>
          <w:t>.</w:t>
        </w:r>
      </w:ins>
    </w:p>
    <w:p>
      <w:pPr>
        <w:pStyle w:val="Normal"/>
        <w:ind w:left="708" w:hanging="0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244" w:author="ej00665i" w:date="2010-03-25T10:34:00Z"/>
        </w:rPr>
      </w:pPr>
      <w:ins w:id="24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sz w:val="18"/>
          <w:szCs w:val="18"/>
          <w:lang w:val="eu-ES"/>
          <w:ins w:id="247" w:author="ej00665i" w:date="2010-03-25T10:34:00Z"/>
        </w:rPr>
      </w:pPr>
      <w:ins w:id="245" w:author="ej00665i" w:date="2010-03-25T10:34:00Z">
        <w:r>
          <w:rPr>
            <w:rFonts w:cs="Arial" w:ascii="Verdana" w:hAnsi="Verdana"/>
            <w:bCs/>
            <w:i/>
            <w:iCs/>
            <w:sz w:val="18"/>
            <w:szCs w:val="18"/>
            <w:lang w:val="eu-ES"/>
          </w:rPr>
          <w:t>Euskal Herriko kultura-ohiturei, -praktikei eta –kontsumoari buruzko estatistika 2007-2008</w:t>
        </w:r>
      </w:ins>
      <w:ins w:id="246" w:author="ej00665i" w:date="2010-03-25T10:34:00Z">
        <w:r>
          <w:rPr>
            <w:rFonts w:cs="Arial" w:ascii="Verdana" w:hAnsi="Verdana"/>
            <w:bCs/>
            <w:sz w:val="18"/>
            <w:szCs w:val="18"/>
            <w:lang w:val="eu-ES"/>
          </w:rPr>
          <w:t xml:space="preserve">. Vitoria-Gasteiz : Eusko Jaurlaritzaren Argitalpen Zerbitzu Nagusia, 2008.  112, 112 </w:t>
        </w:r>
      </w:ins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20"/>
          <w:szCs w:val="20"/>
          <w:lang w:val="eu-ES"/>
          <w:ins w:id="249" w:author="ej00665i" w:date="2010-03-25T10:34:00Z"/>
        </w:rPr>
      </w:pPr>
      <w:ins w:id="248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ins w:id="252" w:author="ej00665i" w:date="2010-03-25T10:34:00Z"/>
        </w:rPr>
      </w:pPr>
      <w:r>
        <w:rPr>
          <w:rFonts w:cs="Arial" w:ascii="Verdana" w:hAnsi="Verdana"/>
          <w:b/>
          <w:sz w:val="20"/>
          <w:szCs w:val="20"/>
          <w:lang w:val="eu-ES"/>
        </w:rPr>
        <w:t>2.3.5</w:t>
      </w:r>
      <w:ins w:id="250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 xml:space="preserve">. </w:t>
        </w:r>
      </w:ins>
      <w:ins w:id="251" w:author="ej00665i" w:date="2010-03-25T10:34:00Z">
        <w:bookmarkStart w:id="11" w:name="erakundeak"/>
        <w:r>
          <w:rPr>
            <w:rFonts w:cs="Arial" w:ascii="Verdana" w:hAnsi="Verdana"/>
            <w:b/>
            <w:sz w:val="20"/>
            <w:szCs w:val="20"/>
            <w:lang w:val="eu-ES"/>
          </w:rPr>
          <w:t>Erakundeak</w:t>
        </w:r>
      </w:ins>
      <w:bookmarkEnd w:id="11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  <w:ins w:id="254" w:author="ej00665i" w:date="2010-03-25T10:34:00Z"/>
        </w:rPr>
      </w:pPr>
      <w:ins w:id="253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</w:r>
      </w:ins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eu-ES"/>
        </w:rPr>
      </w:pPr>
      <w:ins w:id="255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Egilea erakunderen</w:t>
        </w:r>
      </w:ins>
      <w:r>
        <w:rPr>
          <w:rFonts w:cs="Arial" w:ascii="Verdana" w:hAnsi="Verdana"/>
          <w:sz w:val="20"/>
          <w:szCs w:val="20"/>
          <w:lang w:val="eu-ES"/>
        </w:rPr>
        <w:t xml:space="preserve"> </w:t>
      </w:r>
      <w:ins w:id="256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 xml:space="preserve">bat bada, </w:t>
        </w:r>
      </w:ins>
      <w:r>
        <w:rPr>
          <w:rFonts w:cs="Arial" w:ascii="Verdana" w:hAnsi="Verdana"/>
          <w:sz w:val="20"/>
          <w:szCs w:val="20"/>
          <w:lang w:val="eu-ES"/>
        </w:rPr>
        <w:t xml:space="preserve">eta dokumentua erakundearen baliabideetan edo bere jarduera administratiboan datzanean, lehenengo elementua </w:t>
      </w:r>
      <w:ins w:id="257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 xml:space="preserve">erakundearen izena </w:t>
        </w:r>
      </w:ins>
      <w:r>
        <w:rPr>
          <w:rFonts w:cs="Arial" w:ascii="Verdana" w:hAnsi="Verdana"/>
          <w:sz w:val="20"/>
          <w:szCs w:val="20"/>
          <w:lang w:val="eu-ES"/>
        </w:rPr>
        <w:t>izango da</w:t>
      </w:r>
      <w:ins w:id="258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.</w:t>
        </w:r>
      </w:ins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  <w:t>Kasu honetan ere erakundearen izena letra xehez joango da.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  <w:lang w:val="eu-ES"/>
          <w:ins w:id="260" w:author="ej00665i" w:date="2010-03-25T10:34:00Z"/>
        </w:rPr>
      </w:pPr>
      <w:ins w:id="259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000000"/>
          <w:sz w:val="18"/>
          <w:szCs w:val="18"/>
          <w:ins w:id="261" w:author="ej00665i" w:date="2010-03-25T10:34:00Z"/>
        </w:rPr>
      </w:pPr>
      <w:r>
        <w:rPr>
          <w:rFonts w:cs="AGaramondPro-Regular" w:ascii="Verdana" w:hAnsi="Verdana"/>
          <w:sz w:val="18"/>
          <w:szCs w:val="18"/>
          <w:lang w:val="es-ES" w:eastAsia="es-ES"/>
        </w:rPr>
        <w:t>Adibide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263" w:author="ej00665i" w:date="2010-03-25T10:34:00Z"/>
        </w:rPr>
      </w:pPr>
      <w:ins w:id="26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ind w:left="708" w:hanging="0"/>
        <w:jc w:val="both"/>
        <w:rPr>
          <w:rFonts w:ascii="Verdana" w:hAnsi="Verdana" w:cs="Arial"/>
          <w:b/>
          <w:b/>
          <w:bCs/>
          <w:sz w:val="20"/>
          <w:szCs w:val="20"/>
          <w:ins w:id="266" w:author="ej00665i" w:date="2010-03-25T10:34:00Z"/>
        </w:rPr>
      </w:pPr>
      <w:ins w:id="264" w:author="ej00665i" w:date="2010-03-25T10:34:00Z">
        <w:r>
          <w:rPr>
            <w:rFonts w:eastAsia="Verdana" w:cs="Verdana" w:ascii="Verdana" w:hAnsi="Verdana"/>
            <w:b/>
            <w:bCs/>
            <w:sz w:val="20"/>
            <w:szCs w:val="20"/>
          </w:rPr>
          <w:t xml:space="preserve"> </w:t>
        </w:r>
      </w:ins>
      <w:r>
        <w:rPr>
          <w:rFonts w:cs="Arial" w:ascii="Verdana" w:hAnsi="Verdana"/>
          <w:b/>
          <w:bCs/>
          <w:sz w:val="20"/>
          <w:szCs w:val="20"/>
        </w:rPr>
        <w:tab/>
      </w:r>
      <w:ins w:id="265" w:author="ej00665i" w:date="2010-03-25T10:34:00Z">
        <w:r>
          <w:rPr>
            <w:rFonts w:cs="Arial" w:ascii="Verdana" w:hAnsi="Verdana"/>
            <w:bCs/>
            <w:sz w:val="18"/>
            <w:szCs w:val="18"/>
          </w:rPr>
          <w:t>Oñatiko Unibertsitatea. Liburutegia</w:t>
        </w:r>
      </w:ins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sz w:val="18"/>
          <w:szCs w:val="18"/>
          <w:ins w:id="268" w:author="ej00665i" w:date="2010-03-25T10:34:00Z"/>
        </w:rPr>
      </w:pPr>
      <w:ins w:id="267" w:author="ej00665i" w:date="2010-03-25T10:34:00Z">
        <w:r>
          <w:rPr>
            <w:rFonts w:cs="Arial" w:ascii="Verdana" w:hAnsi="Verdana"/>
            <w:b/>
            <w:bCs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273" w:author="ej00665i" w:date="2010-03-25T10:34:00Z"/>
        </w:rPr>
      </w:pPr>
      <w:ins w:id="269" w:author="ej00665i" w:date="2010-03-25T10:34:00Z">
        <w:r>
          <w:rPr>
            <w:rFonts w:cs="Arial" w:ascii="Verdana" w:hAnsi="Verdana"/>
            <w:bCs/>
            <w:sz w:val="18"/>
            <w:szCs w:val="18"/>
          </w:rPr>
          <w:t xml:space="preserve">Oñatiko Unibertsitatea. Liburutegia. </w:t>
        </w:r>
      </w:ins>
      <w:ins w:id="270" w:author="ej00665i" w:date="2010-03-25T10:34:00Z">
        <w:r>
          <w:rPr>
            <w:rFonts w:cs="Arial" w:ascii="Verdana" w:hAnsi="Verdana"/>
            <w:bCs/>
            <w:i/>
            <w:iCs/>
            <w:sz w:val="18"/>
            <w:szCs w:val="18"/>
          </w:rPr>
          <w:t>Oñatiko Unibertsitateko Liburutegiko XVII. mendeko obra inprimatuen katalogoa = Catálogo de obras impresas del siglo XVII de la Biblioteca de la Universidad de Oñate</w:t>
        </w:r>
      </w:ins>
      <w:ins w:id="271" w:author="ej00665i" w:date="2010-03-25T10:34:00Z">
        <w:r>
          <w:rPr>
            <w:rFonts w:cs="Arial" w:ascii="Verdana" w:hAnsi="Verdana"/>
            <w:bCs/>
            <w:sz w:val="18"/>
            <w:szCs w:val="18"/>
          </w:rPr>
          <w:t xml:space="preserve">.  Gerardo Luzuriaga Sanchez </w:t>
        </w:r>
      </w:ins>
      <w:r>
        <w:rPr>
          <w:rFonts w:cs="Arial" w:ascii="Verdana" w:hAnsi="Verdana"/>
          <w:bCs/>
          <w:sz w:val="18"/>
          <w:szCs w:val="18"/>
        </w:rPr>
        <w:t>;</w:t>
      </w:r>
      <w:ins w:id="272" w:author="ej00665i" w:date="2010-03-25T10:34:00Z">
        <w:r>
          <w:rPr>
            <w:rFonts w:cs="Arial" w:ascii="Verdana" w:hAnsi="Verdana"/>
            <w:bCs/>
            <w:sz w:val="18"/>
            <w:szCs w:val="18"/>
          </w:rPr>
          <w:t xml:space="preserve"> Josu Egaña Makazaga. Donostia : Gipuzkoako Foru Aldundia, 1998. 339 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275" w:author="ej00665i" w:date="2010-03-25T10:34:00Z"/>
        </w:rPr>
      </w:pPr>
      <w:ins w:id="274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277" w:author="ej00665i" w:date="2010-03-25T10:34:00Z"/>
        </w:rPr>
      </w:pPr>
      <w:r>
        <w:rPr>
          <w:rFonts w:cs="Arial" w:ascii="Verdana" w:hAnsi="Verdana"/>
          <w:color w:val="000000"/>
          <w:sz w:val="20"/>
          <w:szCs w:val="20"/>
        </w:rPr>
        <w:t>Erakundeen kasuan beste alderdi batzuk k</w:t>
      </w:r>
      <w:ins w:id="27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ontuan hartzeko</w:t>
        </w:r>
      </w:ins>
      <w:r>
        <w:rPr>
          <w:rFonts w:cs="Arial" w:ascii="Verdana" w:hAnsi="Verdana"/>
          <w:color w:val="000000"/>
          <w:sz w:val="20"/>
          <w:szCs w:val="20"/>
        </w:rPr>
        <w:t>ak dir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279" w:author="ej00665i" w:date="2010-03-25T10:34:00Z"/>
        </w:rPr>
      </w:pPr>
      <w:ins w:id="278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3.5.1</w:t>
      </w:r>
      <w:ins w:id="28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 xml:space="preserve">. </w:t>
        </w:r>
      </w:ins>
      <w:r>
        <w:rPr>
          <w:rFonts w:cs="Arial" w:ascii="Verdana" w:hAnsi="Verdana"/>
          <w:b/>
          <w:color w:val="000000"/>
          <w:sz w:val="20"/>
          <w:szCs w:val="20"/>
        </w:rPr>
        <w:t>Menpeko erakundea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ins w:id="281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Erakundearen izena eta gero, puntu eta tarte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 baten</w:t>
      </w:r>
      <w:ins w:id="282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b</w:t>
        </w:r>
      </w:ins>
      <w:r>
        <w:rPr>
          <w:rFonts w:cs="Arial" w:ascii="Verdana" w:hAnsi="Verdana"/>
          <w:color w:val="000000"/>
          <w:sz w:val="20"/>
          <w:szCs w:val="20"/>
        </w:rPr>
        <w:t>idez</w:t>
      </w:r>
      <w:ins w:id="283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banatuta, </w:t>
        </w:r>
      </w:ins>
      <w:r>
        <w:rPr>
          <w:rFonts w:cs="Arial" w:ascii="Verdana" w:hAnsi="Verdana"/>
          <w:color w:val="000000"/>
          <w:sz w:val="20"/>
          <w:szCs w:val="20"/>
        </w:rPr>
        <w:t>menpeko erakundearen izena</w:t>
      </w:r>
      <w:ins w:id="284" w:author="ej00665i" w:date="2010-03-25T10:37:00Z">
        <w:r>
          <w:rPr>
            <w:rFonts w:cs="Arial" w:ascii="Verdana" w:hAnsi="Verdana"/>
            <w:color w:val="000000"/>
            <w:sz w:val="20"/>
            <w:szCs w:val="20"/>
          </w:rPr>
          <w:t xml:space="preserve"> jarriko dugu</w:t>
        </w:r>
      </w:ins>
      <w:ins w:id="285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.</w:t>
        </w:r>
      </w:ins>
    </w:p>
    <w:p>
      <w:pPr>
        <w:pStyle w:val="Normal"/>
        <w:ind w:left="708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  <w:sz w:val="18"/>
          <w:szCs w:val="18"/>
          <w:ins w:id="286" w:author="ej00665i" w:date="2010-03-25T10:34:00Z"/>
        </w:rPr>
      </w:pPr>
      <w:r>
        <w:rPr>
          <w:rFonts w:cs="Arial" w:ascii="Verdana" w:hAnsi="Verdana"/>
          <w:color w:val="000000"/>
          <w:sz w:val="18"/>
          <w:szCs w:val="18"/>
        </w:rPr>
        <w:t>Adibidea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ins w:id="288" w:author="ej00665i" w:date="2010-03-25T10:34:00Z"/>
        </w:rPr>
      </w:pPr>
      <w:ins w:id="287" w:author="ej00665i" w:date="2010-03-25T10:34:00Z">
        <w:r>
          <w:rPr>
            <w:rFonts w:cs="Arial" w:ascii="Arial" w:hAnsi="Arial"/>
            <w:color w:val="000000"/>
            <w:sz w:val="28"/>
            <w:szCs w:val="28"/>
          </w:rPr>
        </w:r>
      </w:ins>
    </w:p>
    <w:p>
      <w:pPr>
        <w:pStyle w:val="Normal"/>
        <w:ind w:left="708" w:firstLine="708"/>
        <w:jc w:val="both"/>
        <w:rPr>
          <w:ins w:id="291" w:author="ej00665i" w:date="2010-03-25T10:34:00Z"/>
        </w:rPr>
      </w:pPr>
      <w:ins w:id="28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Euskadi. Aurrekontuaren 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Z</w:t>
      </w:r>
      <w:ins w:id="29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uzendaritza</w:t>
        </w:r>
      </w:ins>
    </w:p>
    <w:p>
      <w:pPr>
        <w:pStyle w:val="Normal"/>
        <w:ind w:left="360" w:firstLine="348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293" w:author="ej00665i" w:date="2010-03-25T10:34:00Z"/>
        </w:rPr>
      </w:pPr>
      <w:ins w:id="29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  <w:t>2.3.5.2</w:t>
      </w:r>
      <w:ins w:id="29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 xml:space="preserve">. 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>Administrazio</w:t>
      </w:r>
      <w:r>
        <w:rPr>
          <w:rFonts w:cs="Arial" w:ascii="Verdana" w:hAnsi="Verdana"/>
          <w:b/>
          <w:sz w:val="20"/>
          <w:szCs w:val="20"/>
          <w:lang w:val="pt-BR"/>
        </w:rPr>
        <w:t>aren</w:t>
      </w:r>
      <w:ins w:id="29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 xml:space="preserve"> erakunde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>a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ins w:id="299" w:author="ej00665i" w:date="2010-03-25T10:34:00Z"/>
        </w:rPr>
      </w:pPr>
      <w:ins w:id="296" w:author="ej00665i" w:date="2010-03-25T10:34:00Z">
        <w:r>
          <w:rPr>
            <w:rFonts w:cs="Arial" w:ascii="Verdana" w:hAnsi="Verdana"/>
            <w:sz w:val="20"/>
            <w:szCs w:val="20"/>
            <w:lang w:val="pt-BR"/>
          </w:rPr>
          <w:t>Lehen</w:t>
        </w:r>
      </w:ins>
      <w:r>
        <w:rPr>
          <w:rFonts w:cs="Arial" w:ascii="Verdana" w:hAnsi="Verdana"/>
          <w:sz w:val="20"/>
          <w:szCs w:val="20"/>
          <w:lang w:val="pt-BR"/>
        </w:rPr>
        <w:t>dabizi</w:t>
      </w:r>
      <w:ins w:id="297" w:author="ej00665i" w:date="2010-03-25T10:34:00Z">
        <w:r>
          <w:rPr>
            <w:rFonts w:cs="Arial" w:ascii="Verdana" w:hAnsi="Verdana"/>
            <w:sz w:val="20"/>
            <w:szCs w:val="20"/>
            <w:lang w:val="pt-BR"/>
          </w:rPr>
          <w:t xml:space="preserve"> </w:t>
        </w:r>
      </w:ins>
      <w:ins w:id="29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izen geografikoa aipatuko da eta gero erakundea. 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  <w:lang w:val="pt-BR"/>
        </w:rPr>
      </w:pPr>
      <w:r>
        <w:rPr>
          <w:rFonts w:cs="Arial" w:ascii="Verdana" w:hAnsi="Verdana"/>
          <w:color w:val="000000"/>
          <w:sz w:val="18"/>
          <w:szCs w:val="18"/>
          <w:lang w:val="pt-BR"/>
        </w:rPr>
        <w:t>Adibide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301" w:author="ej00665i" w:date="2010-03-25T10:34:00Z"/>
        </w:rPr>
      </w:pPr>
      <w:ins w:id="30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Euskadi. Lehendakaritza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303" w:author="ej00665i" w:date="2010-03-25T10:34:00Z"/>
        </w:rPr>
      </w:pPr>
      <w:ins w:id="30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  <w:t>2.3.5.3</w:t>
      </w:r>
      <w:ins w:id="30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.</w:t>
        </w:r>
      </w:ins>
      <w:ins w:id="30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</w:t>
        </w:r>
      </w:ins>
      <w:ins w:id="30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Erakundea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 xml:space="preserve"> oso ezaguna ez</w:t>
      </w:r>
      <w:ins w:id="30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 xml:space="preserve"> 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>denean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ku-</w:t>
      </w:r>
      <w:ins w:id="308" w:author="ej00665i" w:date="2010-03-25T10:34:00Z">
        <w:r>
          <w:rPr>
            <w:rFonts w:cs="Arial" w:ascii="Verdana" w:hAnsi="Verdana"/>
            <w:sz w:val="20"/>
            <w:szCs w:val="20"/>
          </w:rPr>
          <w:t>izena</w:t>
        </w:r>
      </w:ins>
      <w:r>
        <w:rPr>
          <w:rFonts w:cs="Arial" w:ascii="Verdana" w:hAnsi="Verdana"/>
          <w:sz w:val="20"/>
          <w:szCs w:val="20"/>
        </w:rPr>
        <w:t xml:space="preserve"> parentesi artean</w:t>
      </w:r>
      <w:ins w:id="309" w:author="ej00665i" w:date="2010-03-25T10:34:00Z">
        <w:r>
          <w:rPr>
            <w:rFonts w:cs="Arial" w:ascii="Verdana" w:hAnsi="Verdana"/>
            <w:sz w:val="20"/>
            <w:szCs w:val="20"/>
          </w:rPr>
          <w:t xml:space="preserve"> aipa</w:t>
        </w:r>
      </w:ins>
      <w:r>
        <w:rPr>
          <w:rFonts w:cs="Arial" w:ascii="Verdana" w:hAnsi="Verdana"/>
          <w:sz w:val="20"/>
          <w:szCs w:val="20"/>
        </w:rPr>
        <w:t xml:space="preserve"> </w:t>
      </w:r>
      <w:ins w:id="310" w:author="ej00665i" w:date="2010-03-25T10:34:00Z">
        <w:r>
          <w:rPr>
            <w:rFonts w:cs="Arial" w:ascii="Verdana" w:hAnsi="Verdana"/>
            <w:sz w:val="20"/>
            <w:szCs w:val="20"/>
          </w:rPr>
          <w:t>da</w:t>
        </w:r>
      </w:ins>
      <w:r>
        <w:rPr>
          <w:rFonts w:cs="Arial" w:ascii="Verdana" w:hAnsi="Verdana"/>
          <w:sz w:val="20"/>
          <w:szCs w:val="20"/>
        </w:rPr>
        <w:t>itek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18"/>
          <w:szCs w:val="18"/>
          <w:ins w:id="312" w:author="ej00665i" w:date="2010-03-25T10:34:00Z"/>
        </w:rPr>
      </w:pPr>
      <w:ins w:id="31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Antso Jakituna Fundazioa (Gasteiz)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314" w:author="ej00665i" w:date="2010-03-25T10:34:00Z"/>
        </w:rPr>
      </w:pPr>
      <w:ins w:id="31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2.3.6</w:t>
      </w:r>
      <w:ins w:id="31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.</w:t>
        </w:r>
      </w:ins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bookmarkStart w:id="12" w:name="Egile"/>
      <w:r>
        <w:rPr>
          <w:rFonts w:cs="Arial" w:ascii="Verdana" w:hAnsi="Verdana"/>
          <w:b/>
          <w:color w:val="000000"/>
          <w:sz w:val="20"/>
          <w:szCs w:val="20"/>
        </w:rPr>
        <w:t>Egile</w:t>
      </w:r>
      <w:bookmarkEnd w:id="12"/>
      <w:r>
        <w:rPr>
          <w:rFonts w:cs="Arial" w:ascii="Verdana" w:hAnsi="Verdana"/>
          <w:b/>
          <w:color w:val="000000"/>
          <w:sz w:val="20"/>
          <w:szCs w:val="20"/>
        </w:rPr>
        <w:t xml:space="preserve"> laguntzaileak </w:t>
      </w:r>
      <w:r>
        <w:rPr>
          <w:rFonts w:cs="Arial" w:ascii="Verdana" w:hAnsi="Verdana"/>
          <w:b/>
          <w:sz w:val="20"/>
          <w:szCs w:val="20"/>
        </w:rPr>
        <w:t>(zuzendaria, koordinatzailea, argitaratzailea, biltzailea, itzultzailea…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gile laguntzaileak ere kontuan hartuko ditugu, haien funtzioa, laburduraz edo hitzak osorik aipatuz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320" w:author="ej00665i" w:date="2010-03-25T10:34:00Z"/>
        </w:rPr>
      </w:pPr>
      <w:r>
        <w:rPr>
          <w:rFonts w:cs="Arial" w:ascii="Verdana" w:hAnsi="Verdana"/>
          <w:color w:val="000000"/>
          <w:sz w:val="20"/>
          <w:szCs w:val="20"/>
        </w:rPr>
        <w:t>Egilerik agertzen ez denean, baina bai b</w:t>
      </w:r>
      <w:ins w:id="31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igarren mailako egileak (zuzendaria, koordinatzailea, argitaratzailea, biltzailea, itzultzailea, etab</w:t>
        </w:r>
      </w:ins>
      <w:r>
        <w:rPr>
          <w:rFonts w:cs="Arial" w:ascii="Verdana" w:hAnsi="Verdana"/>
          <w:color w:val="000000"/>
          <w:sz w:val="20"/>
          <w:szCs w:val="20"/>
        </w:rPr>
        <w:t>.</w:t>
      </w:r>
      <w:ins w:id="317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)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, hauek </w:t>
      </w:r>
      <w:ins w:id="318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izango d</w:t>
        </w:r>
      </w:ins>
      <w:r>
        <w:rPr>
          <w:rFonts w:cs="Arial" w:ascii="Verdana" w:hAnsi="Verdana"/>
          <w:color w:val="000000"/>
          <w:sz w:val="20"/>
          <w:szCs w:val="20"/>
        </w:rPr>
        <w:t>ir</w:t>
      </w:r>
      <w:ins w:id="31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a erreferentzia-bibliografikoaren lehendabiziko elementua</w:t>
        </w:r>
      </w:ins>
      <w:r>
        <w:rPr>
          <w:rFonts w:cs="Arial" w:ascii="Verdana" w:hAnsi="Verdana"/>
          <w:color w:val="000000"/>
          <w:sz w:val="20"/>
          <w:szCs w:val="20"/>
        </w:rPr>
        <w:t>k.</w:t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  <w:sz w:val="20"/>
          <w:szCs w:val="20"/>
          <w:ins w:id="322" w:author="ej00665i" w:date="2010-03-25T10:34:00Z"/>
        </w:rPr>
      </w:pPr>
      <w:ins w:id="321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ins w:id="325" w:author="ej00665i" w:date="2010-03-25T10:34:00Z"/>
        </w:rPr>
      </w:pPr>
      <w:ins w:id="32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Arrieta Sagarna, Mª Jos</w:t>
        </w:r>
      </w:ins>
      <w:r>
        <w:rPr>
          <w:rFonts w:cs="Arial" w:ascii="Verdana" w:hAnsi="Verdana"/>
          <w:bCs/>
          <w:color w:val="000000"/>
          <w:sz w:val="18"/>
          <w:szCs w:val="18"/>
          <w:lang w:val="eu-ES"/>
        </w:rPr>
        <w:t>e</w:t>
      </w:r>
      <w:ins w:id="32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, koor.</w:t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iCs/>
          <w:color w:val="000000"/>
          <w:sz w:val="18"/>
          <w:szCs w:val="18"/>
          <w:lang w:val="eu-ES"/>
          <w:ins w:id="327" w:author="ej00665i" w:date="2010-03-25T10:34:00Z"/>
        </w:rPr>
      </w:pPr>
      <w:ins w:id="326" w:author="ej00665i" w:date="2010-03-25T10:34:00Z">
        <w:r>
          <w:rPr>
            <w:rFonts w:cs="Arial" w:ascii="Verdana" w:hAnsi="Verdana"/>
            <w:bCs/>
            <w:iCs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333" w:author="ej00665i" w:date="2010-03-25T10:34:00Z"/>
        </w:rPr>
      </w:pPr>
      <w:ins w:id="328" w:author="ej00665i" w:date="2010-03-25T10:34:00Z">
        <w:r>
          <w:rPr>
            <w:rFonts w:cs="Arial" w:ascii="Verdana" w:hAnsi="Verdana"/>
            <w:bCs/>
            <w:iCs/>
            <w:color w:val="000000"/>
            <w:sz w:val="18"/>
            <w:szCs w:val="18"/>
          </w:rPr>
          <w:t>Arrieta Sagarna, Mª Jos</w:t>
        </w:r>
      </w:ins>
      <w:r>
        <w:rPr>
          <w:rFonts w:cs="Arial" w:ascii="Verdana" w:hAnsi="Verdana"/>
          <w:bCs/>
          <w:iCs/>
          <w:color w:val="000000"/>
          <w:sz w:val="18"/>
          <w:szCs w:val="18"/>
        </w:rPr>
        <w:t>e</w:t>
      </w:r>
      <w:ins w:id="329" w:author="ej00665i" w:date="2010-03-25T10:34:00Z">
        <w:r>
          <w:rPr>
            <w:rFonts w:cs="Arial" w:ascii="Verdana" w:hAnsi="Verdana"/>
            <w:bCs/>
            <w:iCs/>
            <w:color w:val="000000"/>
            <w:sz w:val="18"/>
            <w:szCs w:val="18"/>
          </w:rPr>
          <w:t>, koor.</w:t>
        </w:r>
      </w:ins>
      <w:ins w:id="330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</w:rPr>
          <w:t xml:space="preserve"> </w:t>
        </w:r>
      </w:ins>
      <w:ins w:id="331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  <w:lang w:val="eu-ES"/>
          </w:rPr>
          <w:t>Hizkuntza, komunikazioaren eta teknologiaren garaian.</w:t>
        </w:r>
      </w:ins>
      <w:ins w:id="33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 xml:space="preserve"> Oñati : IVAP, 2007. 123</w:t>
        </w:r>
      </w:ins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335" w:author="ej00665i" w:date="2010-03-25T10:34:00Z"/>
        </w:rPr>
      </w:pPr>
      <w:ins w:id="33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*</w:t>
      </w:r>
      <w:ins w:id="33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Egilea 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agertzen denean</w:t>
      </w:r>
      <w:ins w:id="33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, 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b</w:t>
      </w:r>
      <w:ins w:id="33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igarren mailako egileak (zuzendaria, koordinatzailea, argitaratzailea, biltzailea, itzultzailea, etab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.</w:t>
      </w:r>
      <w:ins w:id="33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)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</w:t>
      </w:r>
      <w:ins w:id="34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>izenburuaren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u-ES"/>
        </w:rPr>
        <w:t>ondoren aipa daitezke, era honetan: izena eta abizenak, eta garatzen duten funtzio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</w:rPr>
      </w:pPr>
      <w:r>
        <w:rPr>
          <w:rFonts w:cs="Arial" w:ascii="Verdana" w:hAnsi="Verdana"/>
          <w:bCs/>
          <w:color w:val="000000"/>
          <w:sz w:val="18"/>
          <w:szCs w:val="18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18"/>
          <w:szCs w:val="18"/>
          <w:lang w:val="eu-ES"/>
        </w:rPr>
      </w:pPr>
      <w:r>
        <w:rPr>
          <w:rFonts w:cs="Arial" w:ascii="Verdana" w:hAnsi="Verdana"/>
          <w:bCs/>
          <w:color w:val="000000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eu-ES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343" w:author="ej00665i" w:date="2010-03-25T10:34:00Z"/>
        </w:rPr>
      </w:pPr>
      <w:ins w:id="34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Juan Navarro, mar. ; Lontxo Oihar</w:t>
        </w:r>
      </w:ins>
      <w:r>
        <w:rPr>
          <w:rFonts w:cs="Arial" w:ascii="Verdana" w:hAnsi="Verdana"/>
          <w:bCs/>
          <w:color w:val="000000"/>
          <w:sz w:val="18"/>
          <w:szCs w:val="18"/>
          <w:lang w:val="eu-ES"/>
        </w:rPr>
        <w:t>t</w:t>
      </w:r>
      <w:ins w:id="34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zabal, itz.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345" w:author="ej00665i" w:date="2010-03-25T10:34:00Z"/>
        </w:rPr>
      </w:pPr>
      <w:ins w:id="34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351" w:author="ej00665i" w:date="2010-03-25T10:34:00Z"/>
        </w:rPr>
      </w:pPr>
      <w:ins w:id="34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Amestoy, J. I. ; Alamo, Benito del ; Izquierdo, Pedro. </w:t>
        </w:r>
      </w:ins>
      <w:ins w:id="347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  <w:lang w:val="pt-BR"/>
          </w:rPr>
          <w:t>Kontuz.</w:t>
        </w:r>
      </w:ins>
      <w:ins w:id="34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 Juanjo Navarro, mar.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 xml:space="preserve"> </w:t>
      </w:r>
      <w:ins w:id="34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; Lontxo Oihar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t</w:t>
      </w:r>
      <w:ins w:id="35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zabal, itz. Vitoria-Gasteiz : Eusko Jaurlaritza, Babes Zibilerako Zuzendaritza, 1983. 47 </w:t>
        </w:r>
      </w:ins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val="pt-BR"/>
          <w:ins w:id="353" w:author="ej00665i" w:date="2010-03-25T10:34:00Z"/>
        </w:rPr>
      </w:pPr>
      <w:ins w:id="352" w:author="ej00665i" w:date="2010-03-25T10:34:00Z">
        <w:r>
          <w:rPr>
            <w:rFonts w:cs="Arial" w:ascii="Arial" w:hAnsi="Arial"/>
            <w:bCs/>
            <w:color w:val="000000"/>
            <w:sz w:val="18"/>
            <w:szCs w:val="18"/>
            <w:lang w:val="pt-BR"/>
          </w:rPr>
        </w:r>
      </w:ins>
    </w:p>
    <w:p>
      <w:pPr>
        <w:pStyle w:val="Normal"/>
        <w:ind w:left="1416" w:hanging="0"/>
        <w:jc w:val="both"/>
        <w:rPr>
          <w:ins w:id="357" w:author="ej00665i" w:date="2010-03-25T10:34:00Z"/>
        </w:rPr>
      </w:pPr>
      <w:ins w:id="35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Abasolo, Maite … et al.</w:t>
        </w:r>
      </w:ins>
      <w:ins w:id="355" w:author="ej00665i" w:date="2010-03-25T10:34:00Z">
        <w:r>
          <w:rPr>
            <w:rFonts w:cs="Arial" w:ascii="Verdana" w:hAnsi="Verdana"/>
            <w:bCs/>
            <w:i/>
            <w:iCs/>
            <w:color w:val="000000"/>
            <w:sz w:val="18"/>
            <w:szCs w:val="18"/>
          </w:rPr>
          <w:t xml:space="preserve"> Altxorrak eta bidaiak : haur kontabideen azterketak</w:t>
        </w:r>
      </w:ins>
      <w:ins w:id="35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. Jon Kortazar, zuzendaria. Bilbao : Desclée de Brouwer, 1985. 145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4.</w:t>
      </w:r>
      <w:r>
        <w:rPr>
          <w:rFonts w:cs="Arial" w:ascii="Verdana" w:hAnsi="Verdana"/>
          <w:bCs/>
          <w:sz w:val="28"/>
          <w:szCs w:val="28"/>
        </w:rPr>
        <w:t xml:space="preserve"> </w:t>
      </w:r>
      <w:ins w:id="358" w:author="ej00665i" w:date="2010-03-25T10:34:00Z">
        <w:r>
          <w:rPr>
            <w:rFonts w:cs="Arial" w:ascii="Verdana" w:hAnsi="Verdana"/>
            <w:b/>
            <w:sz w:val="20"/>
            <w:szCs w:val="20"/>
          </w:rPr>
          <w:t xml:space="preserve">Aleak eta </w:t>
        </w:r>
      </w:ins>
      <w:r>
        <w:rPr>
          <w:rFonts w:cs="Arial" w:ascii="Verdana" w:hAnsi="Verdana"/>
          <w:b/>
          <w:sz w:val="20"/>
          <w:szCs w:val="20"/>
        </w:rPr>
        <w:t>o</w:t>
      </w:r>
      <w:ins w:id="359" w:author="ej00665i" w:date="2010-03-25T10:34:00Z">
        <w:r>
          <w:rPr>
            <w:rFonts w:cs="Arial" w:ascii="Verdana" w:hAnsi="Verdana"/>
            <w:b/>
            <w:sz w:val="20"/>
            <w:szCs w:val="20"/>
          </w:rPr>
          <w:t>rrialdeak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Eremu honetan ez ditugu jarriko atalei edo orrialdeei </w:t>
      </w:r>
      <w:r>
        <w:rPr>
          <w:rFonts w:cs="Arial" w:ascii="Verdana" w:hAnsi="Verdana"/>
          <w:sz w:val="20"/>
          <w:szCs w:val="20"/>
        </w:rPr>
        <w:t>(tomoak, faszikuluak, karpetak…) erreferentzia egiten dieten hitzak edo laburdurak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ibideak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35 (ez 135 or.)</w:t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4:6, 366 (ez 4 libk., 6. zk., 366 or.)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</w:rPr>
      </w:pPr>
      <w:hyperlink w:anchor="_top">
        <w:r>
          <w:rPr>
            <w:rStyle w:val="InternetLink"/>
            <w:rFonts w:cs="Arial" w:ascii="Verdana" w:hAnsi="Verdana"/>
            <w:sz w:val="20"/>
            <w:szCs w:val="20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361" w:author="ej00665i" w:date="2010-03-25T10:34:00Z"/>
        </w:rPr>
      </w:pPr>
      <w:ins w:id="360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ins w:id="362" w:author="ej00665i" w:date="2010-03-25T10:34:00Z"/>
        </w:rPr>
      </w:pPr>
      <w:r>
        <w:rPr>
          <w:rFonts w:cs="Arial" w:ascii="Verdana" w:hAnsi="Verdana"/>
          <w:b/>
          <w:bCs/>
        </w:rPr>
        <w:t xml:space="preserve">3. </w:t>
      </w:r>
      <w:r>
        <w:rPr>
          <w:rFonts w:cs="Arial" w:ascii="Verdana" w:hAnsi="Verdana"/>
          <w:b/>
          <w:bCs/>
          <w:u w:val="single"/>
        </w:rPr>
        <w:t>Monografi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ins w:id="364" w:author="ej00665i" w:date="2010-03-25T10:34:00Z"/>
        </w:rPr>
      </w:pPr>
      <w:ins w:id="363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365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3.1. </w:t>
      </w:r>
      <w:bookmarkStart w:id="13" w:name="monografiak"/>
      <w:r>
        <w:rPr>
          <w:rFonts w:cs="Arial" w:ascii="Verdana" w:hAnsi="Verdana"/>
          <w:b/>
          <w:bCs/>
          <w:color w:val="000000"/>
          <w:sz w:val="20"/>
          <w:szCs w:val="20"/>
        </w:rPr>
        <w:t>Monografiak</w:t>
      </w:r>
      <w:bookmarkEnd w:id="13"/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367" w:author="ej00665i" w:date="2010-03-25T10:34:00Z"/>
        </w:rPr>
      </w:pPr>
      <w:ins w:id="36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ind w:left="360" w:firstLine="348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Adibideak:</w:t>
      </w:r>
    </w:p>
    <w:p>
      <w:pPr>
        <w:pStyle w:val="Normal"/>
        <w:ind w:left="36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ind w:left="1416" w:hanging="0"/>
        <w:rPr>
          <w:rFonts w:ascii="Verdana" w:hAnsi="Verdana" w:cs="Arial"/>
          <w:color w:val="000000"/>
          <w:sz w:val="18"/>
          <w:szCs w:val="18"/>
          <w:ins w:id="372" w:author="ej00665i" w:date="2010-03-25T10:34:00Z"/>
        </w:rPr>
      </w:pPr>
      <w:ins w:id="36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Arrillaga, Pedro. </w:t>
        </w:r>
      </w:ins>
      <w:ins w:id="36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>Euskal Herria eta bere inguruneko txanpioien gida : agaricus l., Fr. generoaren azterketa = Guía de los champiñones del País Vasco y su entorno : estudio del género agaricus 1., Fr</w:t>
        </w:r>
      </w:ins>
      <w:ins w:id="370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>. Donostia : Aranzadi Zientzi Elkartea, 2004.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ins w:id="371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>197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ins w:id="374" w:author="ej00665i" w:date="2010-03-25T10:34:00Z"/>
        </w:rPr>
      </w:pPr>
      <w:ins w:id="37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</w:r>
      </w:ins>
    </w:p>
    <w:p>
      <w:pPr>
        <w:pStyle w:val="Normal"/>
        <w:ind w:left="1416" w:firstLine="24"/>
        <w:jc w:val="both"/>
        <w:rPr>
          <w:ins w:id="378" w:author="ej00665i" w:date="2010-03-25T10:34:00Z"/>
        </w:rPr>
      </w:pPr>
      <w:ins w:id="37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Altonaga, Kepa. </w:t>
        </w:r>
      </w:ins>
      <w:ins w:id="376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>Armand David, pandaren aita</w:t>
        </w:r>
      </w:ins>
      <w:ins w:id="37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. Usurbil : Elhuyar, 2001. XIX, 251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380" w:author="ej00665i" w:date="2010-03-25T10:34:00Z"/>
        </w:rPr>
      </w:pPr>
      <w:ins w:id="37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ins w:id="383" w:author="ej00665i" w:date="2010-03-25T10:34:00Z"/>
        </w:rPr>
      </w:pPr>
      <w:ins w:id="38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 xml:space="preserve">Egilea: </w:t>
        </w:r>
      </w:ins>
      <w:ins w:id="38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Altonaga, Kep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385" w:author="ej00665i" w:date="2010-03-25T10:34:00Z"/>
        </w:rPr>
      </w:pPr>
      <w:ins w:id="38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ins w:id="389" w:author="ej00665i" w:date="2010-03-25T10:34:00Z"/>
        </w:rPr>
      </w:pPr>
      <w:ins w:id="38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Izenburua eta azpiizenburua</w:t>
        </w:r>
      </w:ins>
      <w:ins w:id="387" w:author="ej00665i" w:date="2010-03-25T10:34:00Z">
        <w:r>
          <w:rPr>
            <w:rFonts w:cs="Arial" w:ascii="Verdana" w:hAnsi="Verdana"/>
            <w:b/>
            <w:color w:val="000000"/>
            <w:sz w:val="18"/>
            <w:szCs w:val="18"/>
          </w:rPr>
          <w:t>:</w:t>
        </w:r>
      </w:ins>
      <w:ins w:id="388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 xml:space="preserve"> Armand David, pandaren aita</w:t>
        </w:r>
      </w:ins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ins w:id="391" w:author="ej00665i" w:date="2010-03-25T10:34:00Z"/>
        </w:rPr>
      </w:pPr>
      <w:ins w:id="390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396" w:author="ej00665i" w:date="2010-03-25T10:34:00Z"/>
        </w:rPr>
      </w:pPr>
      <w:ins w:id="392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Letra 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etzanez </w:t>
      </w:r>
      <w:ins w:id="393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eta iturrian da</w:t>
        </w:r>
      </w:ins>
      <w:r>
        <w:rPr>
          <w:rFonts w:cs="Arial" w:ascii="Verdana" w:hAnsi="Verdana"/>
          <w:color w:val="000000"/>
          <w:sz w:val="20"/>
          <w:szCs w:val="20"/>
        </w:rPr>
        <w:t>ud</w:t>
      </w:r>
      <w:ins w:id="394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en bezala jarriko d</w:t>
        </w:r>
      </w:ins>
      <w:r>
        <w:rPr>
          <w:rFonts w:cs="Arial" w:ascii="Verdana" w:hAnsi="Verdana"/>
          <w:color w:val="000000"/>
          <w:sz w:val="20"/>
          <w:szCs w:val="20"/>
        </w:rPr>
        <w:t>itugu</w:t>
      </w:r>
      <w:ins w:id="395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.</w:t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  <w:ins w:id="398" w:author="ej00665i" w:date="2010-03-25T10:34:00Z"/>
        </w:rPr>
      </w:pPr>
      <w:ins w:id="397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405" w:author="ej00665i" w:date="2010-03-25T10:34:00Z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* </w:t>
      </w:r>
      <w:ins w:id="39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Izenburua hizkuntz</w:t>
        </w:r>
      </w:ins>
      <w:r>
        <w:rPr>
          <w:rFonts w:cs="Arial" w:ascii="Verdana" w:hAnsi="Verdana"/>
          <w:color w:val="000000"/>
          <w:sz w:val="20"/>
          <w:szCs w:val="20"/>
        </w:rPr>
        <w:t>a</w:t>
      </w:r>
      <w:ins w:id="400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batean baino gehiago</w:t>
        </w:r>
      </w:ins>
      <w:r>
        <w:rPr>
          <w:rFonts w:cs="Arial" w:ascii="Verdana" w:hAnsi="Verdana"/>
          <w:color w:val="000000"/>
          <w:sz w:val="20"/>
          <w:szCs w:val="20"/>
        </w:rPr>
        <w:t>tan</w:t>
      </w:r>
      <w:ins w:id="401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agertzen denean izenburu guztiak jar daite</w:t>
        </w:r>
      </w:ins>
      <w:r>
        <w:rPr>
          <w:rFonts w:cs="Arial" w:ascii="Verdana" w:hAnsi="Verdana"/>
          <w:color w:val="000000"/>
          <w:sz w:val="20"/>
          <w:szCs w:val="20"/>
        </w:rPr>
        <w:t>z</w:t>
      </w:r>
      <w:ins w:id="402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ke </w:t>
        </w:r>
      </w:ins>
      <w:r>
        <w:rPr>
          <w:rFonts w:cs="Arial" w:ascii="Verdana" w:hAnsi="Verdana"/>
          <w:color w:val="000000"/>
          <w:sz w:val="20"/>
          <w:szCs w:val="20"/>
        </w:rPr>
        <w:t>berdin-</w:t>
      </w:r>
      <w:ins w:id="403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ikurraz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 ( = )</w:t>
      </w:r>
      <w:ins w:id="404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bereiztuta.</w:t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407" w:author="ej00665i" w:date="2010-03-25T10:34:00Z"/>
        </w:rPr>
      </w:pPr>
      <w:ins w:id="40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  <w:t>Edizioa</w:t>
      </w:r>
      <w:ins w:id="40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 xml:space="preserve">: </w:t>
        </w:r>
      </w:ins>
      <w:ins w:id="40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4. argit. zuz. eta egun.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  <w:ins w:id="411" w:author="ej00665i" w:date="2010-03-25T10:44:00Z"/>
        </w:rPr>
      </w:pPr>
      <w:ins w:id="410" w:author="ej00665i" w:date="2010-03-25T10:4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</w:r>
      </w:ins>
    </w:p>
    <w:p>
      <w:pPr>
        <w:pStyle w:val="Normal"/>
        <w:ind w:firstLine="708"/>
        <w:jc w:val="both"/>
        <w:rPr/>
      </w:pPr>
      <w:ins w:id="412" w:author="ej00665i" w:date="2010-03-25T10:4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Soilik hizkuntz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a</w:t>
      </w:r>
      <w:ins w:id="413" w:author="ej00665i" w:date="2010-03-25T10:4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batean jarriko ditugu datu hauek, 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dokumentu</w:t>
      </w:r>
      <w:ins w:id="414" w:author="ej00665i" w:date="2010-03-25T10:4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an agertzen den moduan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416" w:author="ej00665i" w:date="2010-03-25T10:34:00Z"/>
        </w:rPr>
      </w:pPr>
      <w:ins w:id="41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  <w:ins w:id="421" w:author="ej00665i" w:date="2010-03-25T10:34:00Z"/>
        </w:rPr>
      </w:pPr>
      <w:ins w:id="417" w:author="ej00665i" w:date="2010-03-25T12:46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>-</w:t>
      </w:r>
      <w:ins w:id="41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datuak: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 xml:space="preserve"> </w:t>
      </w:r>
      <w:ins w:id="41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Donostia : Erein, 1998</w:t>
        </w:r>
      </w:ins>
      <w:ins w:id="42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ab/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  <w:lang w:val="pt-BR"/>
          <w:ins w:id="423" w:author="ej00665i" w:date="2010-03-25T10:34:00Z"/>
        </w:rPr>
      </w:pPr>
      <w:ins w:id="422" w:author="ej00665i" w:date="2010-03-25T10:34:00Z">
        <w:r>
          <w:rPr>
            <w:rFonts w:cs="Verdana" w:ascii="Verdana" w:hAnsi="Verdana"/>
            <w:b/>
            <w:color w:val="000000"/>
            <w:sz w:val="18"/>
            <w:szCs w:val="18"/>
            <w:lang w:val="pt-BR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pt-BR"/>
          <w:ins w:id="427" w:author="ej00665i" w:date="2010-03-25T10:34:00Z"/>
        </w:rPr>
      </w:pPr>
      <w:ins w:id="42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Soilik hizkuntz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a</w:t>
      </w:r>
      <w:ins w:id="42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batean jarriko ditugu datu hauek, 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dokumentu</w:t>
      </w:r>
      <w:ins w:id="42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an agertzen den moduan.  </w:t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pt-BR"/>
          <w:ins w:id="429" w:author="ej00665i" w:date="2010-03-25T10:34:00Z"/>
        </w:rPr>
      </w:pPr>
      <w:ins w:id="42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Lekua: a</w:t>
      </w:r>
      <w:ins w:id="43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rgitaletxearen izena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, </w:t>
      </w:r>
      <w:r>
        <w:rPr>
          <w:rFonts w:cs="Arial" w:ascii="Verdana" w:hAnsi="Verdana"/>
          <w:sz w:val="20"/>
          <w:szCs w:val="20"/>
          <w:lang w:val="pt-BR"/>
        </w:rPr>
        <w:t>urtea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  <w:lang w:val="pt-BR"/>
          <w:ins w:id="432" w:author="ej00665i" w:date="2010-03-25T10:34:00Z"/>
        </w:rPr>
      </w:pPr>
      <w:ins w:id="431" w:author="ej00665i" w:date="2010-03-25T10:34:00Z">
        <w:r>
          <w:rPr>
            <w:rFonts w:cs="Arial" w:ascii="Arial" w:hAnsi="Arial"/>
            <w:color w:val="000000"/>
            <w:sz w:val="20"/>
            <w:szCs w:val="20"/>
            <w:lang w:val="pt-BR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pt-BR"/>
          <w:ins w:id="437" w:author="ej00665i" w:date="2010-03-25T10:34:00Z"/>
        </w:rPr>
      </w:pPr>
      <w:ins w:id="43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Ez badakigu 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dokumentua </w:t>
      </w:r>
      <w:ins w:id="43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zein urtetakoa den uste dugun urtea jarriko dugu galdera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-</w:t>
      </w:r>
      <w:ins w:id="43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ikurrarekin: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</w:t>
      </w:r>
      <w:ins w:id="43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2008?</w:t>
        </w:r>
      </w:ins>
    </w:p>
    <w:p>
      <w:pPr>
        <w:pStyle w:val="Normal"/>
        <w:ind w:left="384" w:firstLine="708"/>
        <w:jc w:val="both"/>
        <w:rPr>
          <w:rFonts w:ascii="Verdana" w:hAnsi="Verdana" w:cs="Arial"/>
          <w:color w:val="000000"/>
          <w:sz w:val="20"/>
          <w:szCs w:val="20"/>
          <w:lang w:val="pt-BR"/>
          <w:ins w:id="439" w:author="ej00665i" w:date="2010-03-25T10:34:00Z"/>
        </w:rPr>
      </w:pPr>
      <w:ins w:id="43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Ez ditugu jarriko urtearekin batera agertzen ohi diren hitzak: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 xml:space="preserve"> </w:t>
      </w:r>
      <w:ins w:id="440" w:author="ej00665i" w:date="2010-03-25T10:3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L.G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>.</w:t>
      </w:r>
      <w:ins w:id="441" w:author="ej00665i" w:date="2010-03-25T10:3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  <w:t>, D.L., cop</w:t>
        </w:r>
      </w:ins>
      <w:r>
        <w:rPr>
          <w:rFonts w:cs="Verdana" w:ascii="Verdana" w:hAnsi="Verdana"/>
          <w:color w:val="000000"/>
          <w:sz w:val="20"/>
          <w:szCs w:val="20"/>
          <w:lang w:val="pt-BR"/>
        </w:rPr>
        <w:t>., etab.</w:t>
      </w:r>
    </w:p>
    <w:p>
      <w:pPr>
        <w:pStyle w:val="Normal"/>
        <w:autoSpaceDE w:val="false"/>
        <w:ind w:left="384" w:firstLine="708"/>
        <w:jc w:val="both"/>
        <w:rPr>
          <w:rFonts w:ascii="Verdana" w:hAnsi="Verdana" w:cs="Verdana"/>
          <w:color w:val="000000"/>
          <w:sz w:val="18"/>
          <w:szCs w:val="18"/>
          <w:lang w:val="pt-BR"/>
          <w:ins w:id="443" w:author="ej00665i" w:date="2010-03-25T10:34:00Z"/>
        </w:rPr>
      </w:pPr>
      <w:ins w:id="442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ins w:id="448" w:author="ej00665i" w:date="2010-03-25T10:34:00Z"/>
        </w:rPr>
      </w:pPr>
      <w:ins w:id="44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 xml:space="preserve">Aleak eta </w:t>
        </w:r>
      </w:ins>
      <w:r>
        <w:rPr>
          <w:rFonts w:cs="Arial" w:ascii="Verdana" w:hAnsi="Verdana"/>
          <w:b/>
          <w:color w:val="000000"/>
          <w:sz w:val="20"/>
          <w:szCs w:val="20"/>
        </w:rPr>
        <w:t>o</w:t>
      </w:r>
      <w:ins w:id="44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rrialdeak:</w:t>
        </w:r>
      </w:ins>
      <w:ins w:id="44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ins w:id="447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345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450" w:author="ej00665i" w:date="2010-03-25T10:34:00Z"/>
        </w:rPr>
      </w:pPr>
      <w:ins w:id="44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earen zenbakia eta o</w:t>
      </w:r>
      <w:ins w:id="451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rrialde kopurua jarriko d</w:t>
        </w:r>
      </w:ins>
      <w:r>
        <w:rPr>
          <w:rFonts w:cs="Arial" w:ascii="Verdana" w:hAnsi="Verdana"/>
          <w:color w:val="000000"/>
          <w:sz w:val="20"/>
          <w:szCs w:val="20"/>
        </w:rPr>
        <w:t>itug</w:t>
      </w:r>
      <w:ins w:id="452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u</w:t>
        </w:r>
      </w:ins>
      <w:r>
        <w:rPr>
          <w:rFonts w:cs="Arial" w:ascii="Verdana" w:hAnsi="Verdana"/>
          <w:color w:val="000000"/>
          <w:sz w:val="20"/>
          <w:szCs w:val="20"/>
        </w:rPr>
        <w:t xml:space="preserve"> eta ez haiei orrialdeei erreferentzia egiten dieten laburdurak edota hitzak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  <w:ins w:id="454" w:author="ej00665i" w:date="2010-03-25T10:34:00Z"/>
        </w:rPr>
      </w:pPr>
      <w:ins w:id="453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456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>3.</w:t>
      </w:r>
      <w:ins w:id="45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 xml:space="preserve">2. 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Monografia </w:t>
      </w:r>
      <w:bookmarkStart w:id="14" w:name="elektronikoak"/>
      <w:r>
        <w:rPr>
          <w:rFonts w:cs="Arial" w:ascii="Verdana" w:hAnsi="Verdana"/>
          <w:b/>
          <w:bCs/>
          <w:sz w:val="20"/>
          <w:szCs w:val="20"/>
          <w:lang w:val="pt-BR"/>
        </w:rPr>
        <w:t>elektronikoak</w:t>
      </w:r>
      <w:bookmarkEnd w:id="14"/>
      <w:r>
        <w:rPr>
          <w:rFonts w:cs="Arial" w:ascii="Verdana" w:hAnsi="Verdana"/>
          <w:b/>
          <w:bCs/>
          <w:sz w:val="20"/>
          <w:szCs w:val="20"/>
          <w:lang w:val="pt-BR"/>
        </w:rPr>
        <w:t>, datu-baseak eta ordenagailu-program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458" w:author="ej00665i" w:date="2010-03-25T10:34:00Z"/>
        </w:rPr>
      </w:pPr>
      <w:ins w:id="457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ibideak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ins w:id="460" w:author="ej00665i" w:date="2010-03-25T10:34:00Z"/>
        </w:rPr>
      </w:pPr>
      <w:ins w:id="459" w:author="ej00665i" w:date="2010-03-25T10:34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  <w:sz w:val="18"/>
          <w:szCs w:val="18"/>
          <w:u w:val="single"/>
          <w:ins w:id="472" w:author="ej00665i" w:date="2010-03-25T10:34:00Z"/>
        </w:rPr>
      </w:pPr>
      <w:ins w:id="461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López Romero, Sergio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ins w:id="462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… et al. </w:t>
        </w:r>
      </w:ins>
      <w:ins w:id="463" w:author="ej00665i" w:date="2010-03-25T10:34:00Z">
        <w:r>
          <w:rPr>
            <w:rFonts w:cs="Verdana" w:ascii="Verdana" w:hAnsi="Verdana"/>
            <w:bCs/>
            <w:i/>
            <w:color w:val="000000"/>
            <w:sz w:val="18"/>
            <w:szCs w:val="18"/>
          </w:rPr>
          <w:t>Euskadiko koniferoetako eskolitidoak : identifikatze- eta kontrol-gidaliburu praktikoa</w:t>
        </w:r>
      </w:ins>
      <w:ins w:id="464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[</w:t>
        </w:r>
      </w:ins>
      <w:ins w:id="465" w:author="ej00665i" w:date="2010-03-25T11:56:00Z">
        <w:r>
          <w:rPr>
            <w:rFonts w:cs="Verdana" w:ascii="Verdana" w:hAnsi="Verdana"/>
            <w:bCs/>
            <w:color w:val="000000"/>
            <w:sz w:val="18"/>
            <w:szCs w:val="18"/>
          </w:rPr>
          <w:t>linean</w:t>
        </w:r>
      </w:ins>
      <w:ins w:id="466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]. Vitoria-Gasteiz : Eusko Jaurlaritzaren Argitalpen Zerbitzu Nagusia, 2008. </w:t>
        </w:r>
      </w:ins>
      <w:hyperlink r:id="rId6">
        <w:ins w:id="467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</w:rPr>
            <w:t>http://www.nasdap.ejgv.euskadi.net/r50-public2/es/contenidos/informacion/coleccion_lur_itsaso/es_dapa/adjuntos/Escolitidos_Euskera.pdf</w:t>
          </w:r>
        </w:ins>
      </w:hyperlink>
      <w:ins w:id="468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</w:rPr>
          <w:t xml:space="preserve"> </w:t>
        </w:r>
      </w:ins>
      <w:ins w:id="46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</w:t>
        </w:r>
      </w:ins>
      <w:ins w:id="47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[kontsulta: 2010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e</w:t>
      </w:r>
      <w:ins w:id="471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ko martxoaren 17a]</w:t>
        </w:r>
      </w:ins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u w:val="single"/>
          <w:ins w:id="474" w:author="ej00665i" w:date="2010-03-25T10:34:00Z"/>
        </w:rPr>
      </w:pPr>
      <w:ins w:id="473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u w:val="single"/>
          </w:rPr>
        </w:r>
      </w:ins>
    </w:p>
    <w:p>
      <w:pPr>
        <w:pStyle w:val="Normal"/>
        <w:ind w:left="1416" w:hanging="0"/>
        <w:rPr>
          <w:rFonts w:ascii="Verdana" w:hAnsi="Verdana" w:cs="Verdana"/>
          <w:color w:val="000000"/>
          <w:sz w:val="18"/>
          <w:szCs w:val="18"/>
          <w:ins w:id="486" w:author="ej00665i" w:date="2010-03-25T10:34:00Z"/>
        </w:rPr>
      </w:pPr>
      <w:ins w:id="475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>Obrak jabeen erkidegoetan eta laneko arriskuen prebentzioa</w:t>
        </w:r>
      </w:ins>
      <w:ins w:id="47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[</w:t>
        </w:r>
      </w:ins>
      <w:ins w:id="477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</w:rPr>
          <w:t>linean</w:t>
        </w:r>
      </w:ins>
      <w:ins w:id="47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]. Barakaldo : Osalan, 2009.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hyperlink r:id="rId7">
        <w:ins w:id="479" w:author="ej00665i" w:date="2010-03-25T10:34:00Z">
          <w:r>
            <w:rPr>
              <w:rStyle w:val="InternetLink"/>
              <w:rFonts w:cs="Verdana" w:ascii="Verdana" w:hAnsi="Verdana"/>
              <w:sz w:val="18"/>
              <w:szCs w:val="18"/>
            </w:rPr>
            <w:t>h</w:t>
          </w:r>
        </w:ins>
        <w:ins w:id="480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</w:rPr>
            <w:t>ttp://www.osalan.net/datos/pu_obrak_jabeen_</w:t>
          </w:r>
        </w:ins>
        <w:ins w:id="481" w:author="ej00665i" w:date="2010-03-25T10:34:00Z">
          <w:r>
            <w:rPr>
              <w:rStyle w:val="InternetLink"/>
              <w:rFonts w:cs="Arial" w:ascii="Verdana" w:hAnsi="Verdana"/>
              <w:sz w:val="18"/>
              <w:szCs w:val="18"/>
            </w:rPr>
            <w:t>erkidegoetan</w:t>
          </w:r>
        </w:ins>
        <w:ins w:id="482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</w:rPr>
            <w:t>.pdf</w:t>
          </w:r>
        </w:ins>
      </w:hyperlink>
      <w:ins w:id="483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 </w:t>
        </w:r>
      </w:ins>
      <w:ins w:id="484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[kontsulta: 2010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e</w:t>
      </w:r>
      <w:ins w:id="485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ko martxoaren 17a]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ins w:id="488" w:author="ej00665i" w:date="2010-03-25T10:34:00Z"/>
        </w:rPr>
      </w:pPr>
      <w:ins w:id="487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496" w:author="ej00665i" w:date="2010-03-25T10:34:00Z"/>
        </w:rPr>
      </w:pPr>
      <w:ins w:id="489" w:author="ej00665i" w:date="2010-03-25T10:34:00Z">
        <w:r>
          <w:rPr>
            <w:rFonts w:cs="Verdana" w:ascii="Verdana" w:hAnsi="Verdana"/>
            <w:bCs/>
            <w:i/>
            <w:color w:val="000000"/>
            <w:sz w:val="18"/>
            <w:szCs w:val="18"/>
          </w:rPr>
          <w:t>117 urte Nekazari Ganberak Euskadin = 117 años de las Cámaras Agrarias en Euskadi</w:t>
        </w:r>
      </w:ins>
      <w:ins w:id="49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[</w:t>
        </w:r>
      </w:ins>
      <w:ins w:id="491" w:author="ej00665i" w:date="2010-03-25T11:56:00Z">
        <w:r>
          <w:rPr>
            <w:rFonts w:cs="Verdana" w:ascii="Verdana" w:hAnsi="Verdana"/>
            <w:bCs/>
            <w:color w:val="000000"/>
            <w:sz w:val="18"/>
            <w:szCs w:val="18"/>
          </w:rPr>
          <w:t>linean</w:t>
        </w:r>
      </w:ins>
      <w:ins w:id="492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]. Vitoria-Gasteiz: Eusko Jaurlaritzaren Argitalpen Zerbitzua, 2009. </w:t>
        </w:r>
      </w:ins>
      <w:hyperlink r:id="rId8">
        <w:ins w:id="493" w:author="ej00665i" w:date="2010-03-25T10:34:00Z">
          <w:r>
            <w:rPr>
              <w:rStyle w:val="InternetLink"/>
              <w:rFonts w:cs="Verdana" w:ascii="Verdana" w:hAnsi="Verdana"/>
              <w:bCs/>
              <w:sz w:val="18"/>
              <w:szCs w:val="18"/>
            </w:rPr>
            <w:t>http://www.nasdap.ejgv.euskadi.net/r50-public2/eu/contenidos/informacion/otras_publicaciones/eu_dapa/adjuntos/camaras_agrarias.pdf</w:t>
          </w:r>
        </w:ins>
      </w:hyperlink>
      <w:ins w:id="494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 [kontsulta: 2010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e</w:t>
      </w:r>
      <w:ins w:id="495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ko martxoaren 18a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u w:val="single"/>
          <w:ins w:id="498" w:author="ej00665i" w:date="2010-03-25T10:34:00Z"/>
        </w:rPr>
      </w:pPr>
      <w:ins w:id="49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</w:rPr>
        </w:r>
      </w:ins>
    </w:p>
    <w:p>
      <w:pPr>
        <w:pStyle w:val="Normal"/>
        <w:ind w:left="1416" w:hanging="0"/>
        <w:rPr>
          <w:rFonts w:ascii="Verdana" w:hAnsi="Verdana" w:cs="Arial"/>
          <w:iCs/>
          <w:sz w:val="18"/>
          <w:szCs w:val="18"/>
          <w:ins w:id="509" w:author="ej00665i" w:date="2010-03-25T10:34:00Z"/>
        </w:rPr>
      </w:pPr>
      <w:ins w:id="499" w:author="ej00665i" w:date="2010-03-25T10:34:00Z">
        <w:r>
          <w:rPr>
            <w:rFonts w:cs="Arial" w:ascii="Verdana" w:hAnsi="Verdana"/>
            <w:iCs/>
            <w:color w:val="000000"/>
            <w:sz w:val="18"/>
            <w:szCs w:val="18"/>
          </w:rPr>
          <w:t xml:space="preserve">Euskadiko Kooperatiben Gorena-Kontseilua. </w:t>
        </w:r>
      </w:ins>
      <w:ins w:id="500" w:author="ej00665i" w:date="2010-03-25T10:34:00Z">
        <w:r>
          <w:rPr>
            <w:rFonts w:cs="Arial" w:ascii="Verdana" w:hAnsi="Verdana"/>
            <w:i/>
            <w:iCs/>
            <w:color w:val="000000"/>
            <w:sz w:val="18"/>
            <w:szCs w:val="18"/>
          </w:rPr>
          <w:t>Txostena 2008 = Memoria</w:t>
        </w:r>
      </w:ins>
      <w:r>
        <w:rPr>
          <w:rFonts w:cs="Arial" w:ascii="Verdana" w:hAnsi="Verdana"/>
          <w:i/>
          <w:iCs/>
          <w:color w:val="000000"/>
          <w:sz w:val="18"/>
          <w:szCs w:val="18"/>
        </w:rPr>
        <w:t xml:space="preserve"> 2008</w:t>
      </w:r>
      <w:r>
        <w:rPr>
          <w:rFonts w:cs="Arial" w:ascii="Verdana" w:hAnsi="Verdana"/>
          <w:iCs/>
          <w:color w:val="000000"/>
          <w:sz w:val="18"/>
          <w:szCs w:val="18"/>
        </w:rPr>
        <w:t xml:space="preserve"> </w:t>
      </w:r>
      <w:ins w:id="501" w:author="ej00665i" w:date="2010-03-25T10:34:00Z">
        <w:r>
          <w:rPr>
            <w:rFonts w:cs="Arial" w:ascii="Verdana" w:hAnsi="Verdana"/>
            <w:iCs/>
            <w:color w:val="000000"/>
            <w:sz w:val="18"/>
            <w:szCs w:val="18"/>
          </w:rPr>
          <w:t>[</w:t>
        </w:r>
      </w:ins>
      <w:ins w:id="502" w:author="ej00665i" w:date="2010-03-25T11:56:00Z">
        <w:r>
          <w:rPr>
            <w:rFonts w:cs="Arial" w:ascii="Verdana" w:hAnsi="Verdana"/>
            <w:iCs/>
            <w:color w:val="000000"/>
            <w:sz w:val="18"/>
            <w:szCs w:val="18"/>
          </w:rPr>
          <w:t>linean</w:t>
        </w:r>
      </w:ins>
      <w:ins w:id="503" w:author="ej00665i" w:date="2010-03-25T10:34:00Z">
        <w:r>
          <w:rPr>
            <w:rFonts w:cs="Arial" w:ascii="Verdana" w:hAnsi="Verdana"/>
            <w:iCs/>
            <w:color w:val="000000"/>
            <w:sz w:val="18"/>
            <w:szCs w:val="18"/>
          </w:rPr>
          <w:t>]. Vitoria-Gasteiz : EKGK, 2009.</w:t>
        </w:r>
      </w:ins>
      <w:ins w:id="504" w:author="ej00665i" w:date="2010-03-25T10:34:00Z">
        <w:r>
          <w:rPr>
            <w:rFonts w:cs="Arial" w:ascii="Verdana" w:hAnsi="Verdana"/>
            <w:iCs/>
            <w:color w:val="0000FF"/>
            <w:sz w:val="18"/>
            <w:szCs w:val="18"/>
          </w:rPr>
          <w:t xml:space="preserve"> </w:t>
        </w:r>
      </w:ins>
      <w:hyperlink r:id="rId9">
        <w:ins w:id="505" w:author="ej00665i" w:date="2010-03-25T10:34:00Z">
          <w:r>
            <w:rPr>
              <w:rStyle w:val="InternetLink"/>
              <w:rFonts w:cs="Arial" w:ascii="Verdana" w:hAnsi="Verdana"/>
              <w:iCs/>
              <w:sz w:val="18"/>
              <w:szCs w:val="18"/>
            </w:rPr>
            <w:t>http://www.csce-ekgk.coop/archivo_2/r3WAOtBH_MemoriaEuskera%202008.pdf</w:t>
          </w:r>
        </w:ins>
      </w:hyperlink>
      <w:ins w:id="506" w:author="ej00665i" w:date="2010-03-25T10:34:00Z">
        <w:r>
          <w:rPr>
            <w:rFonts w:cs="Arial" w:ascii="Verdana" w:hAnsi="Verdana"/>
            <w:iCs/>
            <w:color w:val="0000FF"/>
            <w:sz w:val="18"/>
            <w:szCs w:val="18"/>
          </w:rPr>
          <w:t xml:space="preserve"> </w:t>
        </w:r>
      </w:ins>
      <w:ins w:id="507" w:author="ej00665i" w:date="2010-03-25T10:34:00Z">
        <w:r>
          <w:rPr>
            <w:rFonts w:cs="Verdana" w:ascii="Verdana" w:hAnsi="Verdana"/>
            <w:iCs/>
            <w:color w:val="000000"/>
            <w:sz w:val="18"/>
            <w:szCs w:val="18"/>
          </w:rPr>
          <w:t>[kontsulta: 2010</w:t>
        </w:r>
      </w:ins>
      <w:r>
        <w:rPr>
          <w:rFonts w:cs="Verdana" w:ascii="Verdana" w:hAnsi="Verdana"/>
          <w:iCs/>
          <w:color w:val="000000"/>
          <w:sz w:val="18"/>
          <w:szCs w:val="18"/>
        </w:rPr>
        <w:t>e</w:t>
      </w:r>
      <w:ins w:id="508" w:author="ej00665i" w:date="2010-03-25T10:34:00Z">
        <w:r>
          <w:rPr>
            <w:rFonts w:cs="Verdana" w:ascii="Verdana" w:hAnsi="Verdana"/>
            <w:iCs/>
            <w:color w:val="000000"/>
            <w:sz w:val="18"/>
            <w:szCs w:val="18"/>
          </w:rPr>
          <w:t>ko martxoaren 24</w:t>
        </w:r>
      </w:ins>
      <w:r>
        <w:rPr>
          <w:rFonts w:cs="Verdana" w:ascii="Verdana" w:hAnsi="Verdana"/>
          <w:iCs/>
          <w:color w:val="000000"/>
          <w:sz w:val="18"/>
          <w:szCs w:val="18"/>
        </w:rPr>
        <w:t>a]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iCs/>
          <w:sz w:val="20"/>
          <w:szCs w:val="20"/>
        </w:rPr>
        <w:t>Dokumentu elektronikoetan ere dokumentu inprimatuetan erabili ditugun jarraibide berak erabiliko ditugu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  <w:ins w:id="511" w:author="ej00665i" w:date="2010-03-25T10:34:00Z"/>
        </w:rPr>
      </w:pPr>
      <w:ins w:id="510" w:author="ej00665i" w:date="2010-03-25T10:34:00Z">
        <w:r>
          <w:rPr>
            <w:rFonts w:cs="Arial" w:ascii="Verdana" w:hAnsi="Verdana"/>
            <w:i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ins w:id="515" w:author="ej00665i" w:date="2010-03-25T10:34:00Z"/>
        </w:rPr>
      </w:pPr>
      <w:ins w:id="51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Egilea:</w:t>
        </w:r>
      </w:ins>
      <w:ins w:id="51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514" w:author="ej00665i" w:date="2010-03-25T10:34:00Z">
        <w:r>
          <w:rPr>
            <w:rFonts w:cs="Arial" w:ascii="Verdana" w:hAnsi="Verdana"/>
            <w:iCs/>
            <w:color w:val="000000"/>
            <w:sz w:val="18"/>
            <w:szCs w:val="18"/>
          </w:rPr>
          <w:t>Euskadiko Kooperatiben Gorena-Kontseilua</w:t>
        </w:r>
      </w:ins>
    </w:p>
    <w:p>
      <w:pPr>
        <w:pStyle w:val="Normal"/>
        <w:jc w:val="both"/>
        <w:rPr>
          <w:rFonts w:ascii="Verdana" w:hAnsi="Verdana" w:cs="Arial"/>
          <w:iCs/>
          <w:color w:val="000000"/>
          <w:sz w:val="20"/>
          <w:szCs w:val="20"/>
          <w:ins w:id="517" w:author="ej00665i" w:date="2010-03-25T10:34:00Z"/>
        </w:rPr>
      </w:pPr>
      <w:ins w:id="516" w:author="ej00665i" w:date="2010-03-25T10:34:00Z">
        <w:r>
          <w:rPr>
            <w:rFonts w:cs="Arial" w:ascii="Verdana" w:hAnsi="Verdana"/>
            <w:i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ins w:id="521" w:author="ej00665i" w:date="2010-03-25T10:34:00Z"/>
        </w:rPr>
      </w:pPr>
      <w:ins w:id="51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Izenburua:</w:t>
        </w:r>
      </w:ins>
      <w:ins w:id="51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520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</w:rPr>
          <w:t>Txostena 2008 = Memoria</w:t>
        </w:r>
      </w:ins>
      <w:r>
        <w:rPr>
          <w:rFonts w:cs="Arial" w:ascii="Verdana" w:hAnsi="Verdana"/>
          <w:i/>
          <w:color w:val="000000"/>
          <w:sz w:val="18"/>
          <w:szCs w:val="18"/>
        </w:rPr>
        <w:t xml:space="preserve"> 2008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ins w:id="523" w:author="ej00665i" w:date="2010-03-25T10:34:00Z"/>
        </w:rPr>
      </w:pPr>
      <w:ins w:id="522" w:author="ej00665i" w:date="2010-03-25T10:34:00Z">
        <w:r>
          <w:rPr>
            <w:rFonts w:cs="Arial" w:ascii="Verdana" w:hAnsi="Verdana"/>
            <w:bCs/>
            <w:i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ins w:id="524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Euskarri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-</w:t>
      </w:r>
      <w:ins w:id="52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mota: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val="pt-BR"/>
        </w:rPr>
        <w:t>Euskarri-mota taket artean eta letra xehez joango da, izenburuaren ondoren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Arial"/>
          <w:sz w:val="20"/>
          <w:szCs w:val="20"/>
          <w:lang w:val="pt-BR"/>
          <w:ins w:id="529" w:author="ej00665i" w:date="2010-03-25T10:34:00Z"/>
        </w:rPr>
      </w:pPr>
      <w:r>
        <w:rPr>
          <w:rFonts w:cs="Arial" w:ascii="Verdana" w:hAnsi="Verdana"/>
          <w:bCs/>
          <w:sz w:val="20"/>
          <w:szCs w:val="20"/>
          <w:lang w:val="pt-BR"/>
        </w:rPr>
        <w:tab/>
      </w:r>
      <w:ins w:id="526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[</w:t>
        </w:r>
      </w:ins>
      <w:ins w:id="527" w:author="ej00665i" w:date="2010-03-25T11:56:00Z">
        <w:r>
          <w:rPr>
            <w:rFonts w:cs="Arial" w:ascii="Verdana" w:hAnsi="Verdana"/>
            <w:bCs/>
            <w:sz w:val="20"/>
            <w:szCs w:val="20"/>
            <w:lang w:val="pt-BR"/>
          </w:rPr>
          <w:t>linean</w:t>
        </w:r>
      </w:ins>
      <w:ins w:id="528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]</w:t>
        </w:r>
      </w:ins>
    </w:p>
    <w:p>
      <w:pPr>
        <w:pStyle w:val="Normal"/>
        <w:ind w:left="708" w:firstLine="708"/>
        <w:jc w:val="both"/>
        <w:rPr>
          <w:rFonts w:ascii="Verdana" w:hAnsi="Verdana" w:cs="Arial"/>
          <w:bCs/>
          <w:sz w:val="20"/>
          <w:szCs w:val="20"/>
          <w:lang w:val="pt-BR"/>
          <w:ins w:id="531" w:author="ej00665i" w:date="2010-03-25T10:34:00Z"/>
        </w:rPr>
      </w:pPr>
      <w:ins w:id="53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[CD-ROM]</w:t>
        </w:r>
      </w:ins>
    </w:p>
    <w:p>
      <w:pPr>
        <w:pStyle w:val="Normal"/>
        <w:ind w:left="708" w:firstLine="708"/>
        <w:jc w:val="both"/>
        <w:rPr>
          <w:ins w:id="534" w:author="ej00665i" w:date="2010-03-25T10:34:00Z"/>
        </w:rPr>
      </w:pPr>
      <w:ins w:id="53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[zinta magnetiko</w:t>
        </w:r>
      </w:ins>
      <w:r>
        <w:rPr>
          <w:rFonts w:cs="Arial" w:ascii="Verdana" w:hAnsi="Verdana"/>
          <w:bCs/>
          <w:sz w:val="20"/>
          <w:szCs w:val="20"/>
          <w:lang w:val="pt-BR"/>
        </w:rPr>
        <w:t>a</w:t>
      </w:r>
      <w:ins w:id="533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]</w:t>
        </w:r>
      </w:ins>
    </w:p>
    <w:p>
      <w:pPr>
        <w:pStyle w:val="Normal"/>
        <w:ind w:left="708" w:firstLine="708"/>
        <w:jc w:val="both"/>
        <w:rPr>
          <w:rFonts w:ascii="Verdana" w:hAnsi="Verdana" w:cs="Arial"/>
          <w:bCs/>
          <w:sz w:val="20"/>
          <w:szCs w:val="20"/>
          <w:lang w:val="pt-BR"/>
          <w:ins w:id="537" w:author="ej00665i" w:date="2010-03-25T10:34:00Z"/>
        </w:rPr>
      </w:pPr>
      <w:ins w:id="535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[diskete</w:t>
        </w:r>
      </w:ins>
      <w:r>
        <w:rPr>
          <w:rFonts w:cs="Arial" w:ascii="Verdana" w:hAnsi="Verdana"/>
          <w:bCs/>
          <w:sz w:val="20"/>
          <w:szCs w:val="20"/>
          <w:lang w:val="pt-BR"/>
        </w:rPr>
        <w:t>a</w:t>
      </w:r>
      <w:ins w:id="536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]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539" w:author="ej00665i" w:date="2010-03-25T10:34:00Z"/>
        </w:rPr>
      </w:pPr>
      <w:ins w:id="538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</w:rPr>
      </w:pPr>
      <w:ins w:id="54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*</w:t>
        </w:r>
      </w:ins>
      <w:ins w:id="541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-</w:t>
      </w:r>
      <w:ins w:id="54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mota: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ind w:left="708" w:firstLine="708"/>
        <w:jc w:val="both"/>
        <w:rPr>
          <w:ins w:id="546" w:author="ej00665i" w:date="2010-03-25T10:34:00Z"/>
        </w:rPr>
      </w:pPr>
      <w:ins w:id="543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[datu-basea </w:t>
        </w:r>
      </w:ins>
      <w:ins w:id="544" w:author="ej00665i" w:date="2010-03-25T11:56:00Z">
        <w:r>
          <w:rPr>
            <w:rFonts w:cs="Arial" w:ascii="Verdana" w:hAnsi="Verdana"/>
            <w:bCs/>
            <w:sz w:val="20"/>
            <w:szCs w:val="20"/>
            <w:lang w:val="pt-BR"/>
          </w:rPr>
          <w:t>linea</w:t>
        </w:r>
      </w:ins>
      <w:ins w:id="545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n]</w:t>
        </w:r>
      </w:ins>
    </w:p>
    <w:p>
      <w:pPr>
        <w:pStyle w:val="Normal"/>
        <w:jc w:val="both"/>
        <w:rPr>
          <w:ins w:id="551" w:author="ej00665i" w:date="2010-03-25T10:34:00Z"/>
        </w:rPr>
      </w:pPr>
      <w:ins w:id="547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ab/>
          <w:tab/>
          <w:t>[</w:t>
        </w:r>
      </w:ins>
      <w:r>
        <w:rPr>
          <w:rFonts w:cs="Arial" w:ascii="Verdana" w:hAnsi="Verdana"/>
          <w:bCs/>
          <w:sz w:val="20"/>
          <w:szCs w:val="20"/>
          <w:lang w:val="pt-BR"/>
        </w:rPr>
        <w:t>m</w:t>
      </w:r>
      <w:ins w:id="548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onograf</w:t>
        </w:r>
      </w:ins>
      <w:r>
        <w:rPr>
          <w:rFonts w:cs="Arial" w:ascii="Verdana" w:hAnsi="Verdana"/>
          <w:bCs/>
          <w:sz w:val="20"/>
          <w:szCs w:val="20"/>
          <w:lang w:val="pt-BR"/>
        </w:rPr>
        <w:t>i</w:t>
      </w:r>
      <w:ins w:id="549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a CD-ROM</w:t>
        </w:r>
      </w:ins>
      <w:r>
        <w:rPr>
          <w:rFonts w:cs="Arial" w:ascii="Verdana" w:hAnsi="Verdana"/>
          <w:bCs/>
          <w:sz w:val="20"/>
          <w:szCs w:val="20"/>
          <w:lang w:val="pt-BR"/>
        </w:rPr>
        <w:t>e</w:t>
      </w:r>
      <w:ins w:id="55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an]</w:t>
        </w:r>
      </w:ins>
    </w:p>
    <w:p>
      <w:pPr>
        <w:pStyle w:val="Normal"/>
        <w:jc w:val="both"/>
        <w:rPr>
          <w:ins w:id="555" w:author="ej00665i" w:date="2010-03-25T10:34:00Z"/>
        </w:rPr>
      </w:pPr>
      <w:ins w:id="55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ab/>
          <w:tab/>
          <w:t xml:space="preserve">[aldizkako argitalpena </w:t>
        </w:r>
      </w:ins>
      <w:ins w:id="553" w:author="ej00665i" w:date="2010-03-25T11:56:00Z">
        <w:r>
          <w:rPr>
            <w:rFonts w:cs="Arial" w:ascii="Verdana" w:hAnsi="Verdana"/>
            <w:bCs/>
            <w:sz w:val="20"/>
            <w:szCs w:val="20"/>
            <w:lang w:val="pt-BR"/>
          </w:rPr>
          <w:t>linea</w:t>
        </w:r>
      </w:ins>
      <w:ins w:id="554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n]</w:t>
        </w:r>
      </w:ins>
    </w:p>
    <w:p>
      <w:pPr>
        <w:pStyle w:val="Normal"/>
        <w:jc w:val="both"/>
        <w:rPr>
          <w:ins w:id="560" w:author="ej00665i" w:date="2010-03-25T10:34:00Z"/>
        </w:rPr>
      </w:pPr>
      <w:ins w:id="556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ab/>
          <w:tab/>
          <w:t>[</w:t>
        </w:r>
      </w:ins>
      <w:r>
        <w:rPr>
          <w:rFonts w:cs="Arial" w:ascii="Verdana" w:hAnsi="Verdana"/>
          <w:bCs/>
          <w:sz w:val="20"/>
          <w:szCs w:val="20"/>
          <w:lang w:val="pt-BR"/>
        </w:rPr>
        <w:t>posta</w:t>
      </w:r>
      <w:ins w:id="557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elektronikoa </w:t>
        </w:r>
      </w:ins>
      <w:ins w:id="558" w:author="ej00665i" w:date="2010-03-25T11:56:00Z">
        <w:r>
          <w:rPr>
            <w:rFonts w:cs="Arial" w:ascii="Verdana" w:hAnsi="Verdana"/>
            <w:bCs/>
            <w:sz w:val="20"/>
            <w:szCs w:val="20"/>
            <w:lang w:val="pt-BR"/>
          </w:rPr>
          <w:t>linea</w:t>
        </w:r>
      </w:ins>
      <w:ins w:id="559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n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</w:rPr>
      </w:pPr>
      <w:ins w:id="561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ab/>
          <w:tab/>
          <w:t>[programa informatikoa disketean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pt-BR"/>
          <w:ins w:id="564" w:author="ej00665i" w:date="2010-03-25T10:34:00Z"/>
        </w:rPr>
      </w:pPr>
      <w:r>
        <w:rPr>
          <w:rFonts w:cs="Arial" w:ascii="Verdana" w:hAnsi="Verdana"/>
          <w:bCs/>
          <w:sz w:val="20"/>
          <w:szCs w:val="20"/>
          <w:lang w:val="pt-BR"/>
        </w:rPr>
        <w:t>Era berean, argitalpen-mota taket</w:t>
      </w:r>
      <w:ins w:id="56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artean</w:t>
        </w:r>
      </w:ins>
      <w:r>
        <w:rPr>
          <w:rFonts w:cs="Arial" w:ascii="Verdana" w:hAnsi="Verdana"/>
          <w:bCs/>
          <w:sz w:val="20"/>
          <w:szCs w:val="20"/>
          <w:lang w:val="pt-BR"/>
        </w:rPr>
        <w:t xml:space="preserve"> eta letra xehez joango da, izenburuaren ondoren</w:t>
      </w:r>
      <w:ins w:id="563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.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566" w:author="ej00665i" w:date="2010-03-25T10:34:00Z"/>
        </w:rPr>
      </w:pPr>
      <w:ins w:id="56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ins w:id="56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*Egile laguntzaileak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569" w:author="ej00665i" w:date="2010-03-25T10:34:00Z"/>
        </w:rPr>
      </w:pPr>
      <w:ins w:id="56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Edizio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20"/>
          <w:szCs w:val="20"/>
          <w:lang w:val="pt-BR"/>
        </w:rPr>
        <w:t>Dokumentu</w:t>
      </w:r>
      <w:ins w:id="57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elektronikoak behin eta berriro aldatzen edo eguneratzen direnez</w:t>
        </w:r>
      </w:ins>
      <w:r>
        <w:rPr>
          <w:rFonts w:cs="Arial" w:ascii="Verdana" w:hAnsi="Verdana"/>
          <w:bCs/>
          <w:sz w:val="20"/>
          <w:szCs w:val="20"/>
          <w:lang w:val="pt-BR"/>
        </w:rPr>
        <w:t>, edizioa</w:t>
      </w:r>
      <w:ins w:id="571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</w:t>
        </w:r>
      </w:ins>
      <w:r>
        <w:rPr>
          <w:rFonts w:cs="Arial" w:ascii="Verdana" w:hAnsi="Verdana"/>
          <w:bCs/>
          <w:sz w:val="20"/>
          <w:szCs w:val="20"/>
          <w:lang w:val="pt-BR"/>
        </w:rPr>
        <w:t>dokumentu</w:t>
      </w:r>
      <w:ins w:id="57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an agertzen d</w:t>
        </w:r>
      </w:ins>
      <w:ins w:id="573" w:author="ej00665i" w:date="2010-03-25T10:46:00Z">
        <w:r>
          <w:rPr>
            <w:rFonts w:cs="Arial" w:ascii="Verdana" w:hAnsi="Verdana"/>
            <w:bCs/>
            <w:sz w:val="20"/>
            <w:szCs w:val="20"/>
            <w:lang w:val="pt-BR"/>
          </w:rPr>
          <w:t>enean</w:t>
        </w:r>
      </w:ins>
      <w:r>
        <w:rPr>
          <w:rFonts w:cs="Arial" w:ascii="Verdana" w:hAnsi="Verdana"/>
          <w:bCs/>
          <w:sz w:val="20"/>
          <w:szCs w:val="20"/>
          <w:lang w:val="pt-BR"/>
        </w:rPr>
        <w:t>, aldaketei dagozkien hitzak (</w:t>
      </w:r>
      <w:ins w:id="574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argitaraldi, edizio, bert</w:t>
        </w:r>
      </w:ins>
      <w:r>
        <w:rPr>
          <w:rFonts w:cs="Arial" w:ascii="Verdana" w:hAnsi="Verdana"/>
          <w:bCs/>
          <w:sz w:val="20"/>
          <w:szCs w:val="20"/>
          <w:lang w:val="pt-BR"/>
        </w:rPr>
        <w:t>s</w:t>
      </w:r>
      <w:ins w:id="575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io, argitalpen, maila, eguneratze</w:t>
        </w:r>
      </w:ins>
      <w:r>
        <w:rPr>
          <w:rFonts w:cs="Arial" w:ascii="Verdana" w:hAnsi="Verdana"/>
          <w:bCs/>
          <w:sz w:val="20"/>
          <w:szCs w:val="20"/>
          <w:lang w:val="pt-BR"/>
        </w:rPr>
        <w:t>…) erreferentzia-bibliografikoan laburduren bitartez jarriko ditugu.</w:t>
      </w:r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579" w:author="ej00665i" w:date="2010-03-25T10:34:00Z"/>
        </w:rPr>
      </w:pPr>
      <w:ins w:id="576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-</w:t>
      </w:r>
      <w:ins w:id="577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 xml:space="preserve">datuak: </w:t>
        </w:r>
      </w:ins>
      <w:ins w:id="578" w:author="ej00665i" w:date="2010-03-25T10:34:00Z">
        <w:r>
          <w:rPr>
            <w:rFonts w:cs="Arial" w:ascii="Verdana" w:hAnsi="Verdana"/>
            <w:sz w:val="18"/>
            <w:szCs w:val="18"/>
            <w:lang w:val="pt-BR"/>
          </w:rPr>
          <w:t>Vitoria-Gasteiz : EKGK, 2009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581" w:author="ej00665i" w:date="2010-03-25T10:34:00Z"/>
        </w:rPr>
      </w:pPr>
      <w:ins w:id="58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Style w:val="StrongEmphasis"/>
          <w:rFonts w:ascii="Verdana" w:hAnsi="Verdana" w:cs="Verdana"/>
          <w:sz w:val="18"/>
          <w:szCs w:val="18"/>
          <w:lang w:val="eu-ES"/>
        </w:rPr>
      </w:pPr>
      <w:r>
        <w:rPr>
          <w:rStyle w:val="StrongEmphasis"/>
          <w:rFonts w:cs="Verdana" w:ascii="Verdana" w:hAnsi="Verdana"/>
          <w:sz w:val="20"/>
          <w:szCs w:val="20"/>
          <w:lang w:val="eu-ES"/>
        </w:rPr>
        <w:t>Eguneratze-, berrikuspen-data</w:t>
      </w:r>
      <w:r>
        <w:rPr>
          <w:rStyle w:val="StrongEmphasis"/>
          <w:rFonts w:cs="Verdana" w:ascii="Verdana" w:hAnsi="Verdana"/>
          <w:sz w:val="18"/>
          <w:szCs w:val="18"/>
          <w:lang w:val="eu-ES"/>
        </w:rPr>
        <w:t>:</w:t>
      </w:r>
    </w:p>
    <w:p>
      <w:pPr>
        <w:pStyle w:val="Normal"/>
        <w:jc w:val="both"/>
        <w:rPr>
          <w:rStyle w:val="StrongEmphasis"/>
          <w:rFonts w:ascii="Verdana" w:hAnsi="Verdana" w:cs="Arial"/>
          <w:bCs/>
          <w:sz w:val="20"/>
          <w:szCs w:val="20"/>
          <w:lang w:val="pt-BR"/>
          <w:ins w:id="583" w:author="ej00665i" w:date="2010-03-25T10:34:00Z"/>
        </w:rPr>
      </w:pPr>
      <w:ins w:id="582" w:author="ej00665i" w:date="2010-03-25T10:34:00Z">
        <w:r>
          <w:rPr/>
        </w:r>
      </w:ins>
    </w:p>
    <w:p>
      <w:pPr>
        <w:pStyle w:val="Normal"/>
        <w:ind w:firstLine="708"/>
        <w:jc w:val="both"/>
        <w:rPr/>
      </w:pPr>
      <w:ins w:id="58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-</w:t>
      </w:r>
      <w:ins w:id="58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dataren ondoren jarriko da: koma eta aldaketaren data (eguneratze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a</w:t>
      </w:r>
      <w:ins w:id="58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, </w:t>
        </w:r>
      </w:ins>
      <w:ins w:id="587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berri</w:t>
        </w:r>
      </w:ins>
      <w:r>
        <w:rPr>
          <w:rFonts w:cs="Arial" w:ascii="Verdana" w:hAnsi="Verdana"/>
          <w:bCs/>
          <w:sz w:val="20"/>
          <w:szCs w:val="20"/>
          <w:lang w:val="pt-BR"/>
        </w:rPr>
        <w:t>kuspena</w:t>
      </w:r>
      <w:ins w:id="58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, erregistro berriak, zuzenketak…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ata osoa jar daiteke (</w:t>
      </w:r>
      <w:ins w:id="58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urtea, hilabetea, eguna et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ordua)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591" w:author="ej00665i" w:date="2010-03-25T10:34:00Z"/>
        </w:rPr>
      </w:pPr>
      <w:ins w:id="59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</w:rPr>
      </w:pPr>
      <w:ins w:id="59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*Deskribapen fisikoa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594" w:author="ej00665i" w:date="2010-03-25T10:34:00Z"/>
        </w:rPr>
      </w:pPr>
      <w:ins w:id="59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ins w:id="59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Erabilgarritasuna eta sarbidea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 </w:t>
      </w:r>
      <w:ins w:id="59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</w:t>
      </w:r>
      <w:ins w:id="59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:</w:t>
      </w: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 </w:t>
      </w:r>
      <w:hyperlink r:id="rId10">
        <w:ins w:id="598" w:author="ej00665i" w:date="2010-03-25T10:34:00Z">
          <w:r>
            <w:rPr>
              <w:rStyle w:val="InternetLink"/>
              <w:rFonts w:cs="Arial" w:ascii="Verdana" w:hAnsi="Verdana"/>
              <w:bCs/>
              <w:color w:val="000000"/>
              <w:sz w:val="18"/>
              <w:szCs w:val="18"/>
              <w:lang w:val="pt-BR"/>
            </w:rPr>
            <w:t>http://www.csce-ekgk.coop/archivo_2/r3WAOtBH_MemoriaEuskera%202008.pdf</w:t>
          </w:r>
        </w:ins>
      </w:hyperlink>
      <w:ins w:id="599" w:author="ej00665i" w:date="2010-03-25T10:34:00Z">
        <w:r>
          <w:rPr>
            <w:rFonts w:cs="Arial" w:ascii="Verdana" w:hAnsi="Verdana"/>
            <w:bCs/>
            <w:sz w:val="18"/>
            <w:szCs w:val="18"/>
            <w:u w:val="single"/>
            <w:lang w:val="pt-BR"/>
          </w:rPr>
          <w:t xml:space="preserve"> 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Kontsulta-data: </w:t>
      </w:r>
      <w:ins w:id="600" w:author="ej00665i" w:date="2010-03-25T10:34:00Z">
        <w:r>
          <w:rPr>
            <w:rFonts w:cs="Verdana" w:ascii="Verdana" w:hAnsi="Verdana"/>
            <w:sz w:val="18"/>
            <w:szCs w:val="18"/>
            <w:lang w:val="pt-BR"/>
          </w:rPr>
          <w:t>[kontsulta: 2010</w:t>
        </w:r>
      </w:ins>
      <w:r>
        <w:rPr>
          <w:rFonts w:cs="Verdana" w:ascii="Verdana" w:hAnsi="Verdana"/>
          <w:sz w:val="18"/>
          <w:szCs w:val="18"/>
          <w:lang w:val="pt-BR"/>
        </w:rPr>
        <w:t>e</w:t>
      </w:r>
      <w:ins w:id="601" w:author="ej00665i" w:date="2010-03-25T10:34:00Z">
        <w:r>
          <w:rPr>
            <w:rFonts w:cs="Verdana" w:ascii="Verdana" w:hAnsi="Verdana"/>
            <w:sz w:val="18"/>
            <w:szCs w:val="18"/>
            <w:lang w:val="pt-BR"/>
          </w:rPr>
          <w:t>ko martxoaren 24a]</w:t>
        </w:r>
      </w:ins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ind w:firstLine="708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B</w:t>
      </w:r>
      <w:ins w:id="60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eharrezkoa </w:t>
        </w:r>
      </w:ins>
      <w:r>
        <w:rPr>
          <w:rFonts w:cs="Arial" w:ascii="Verdana" w:hAnsi="Verdana"/>
          <w:bCs/>
          <w:sz w:val="20"/>
          <w:szCs w:val="20"/>
          <w:lang w:val="pt-BR"/>
        </w:rPr>
        <w:t>izango da lineako dokumentuetarako, argitalpen-data agertzen ez delako edo ziurtasunik gabe aipatzen delak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pt-BR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ind w:firstLine="708"/>
        <w:rPr>
          <w:rFonts w:ascii="Verdana" w:hAnsi="Verdana" w:cs="Arial"/>
          <w:bCs/>
          <w:sz w:val="20"/>
          <w:szCs w:val="20"/>
          <w:lang w:val="pt-BR"/>
        </w:rPr>
      </w:pPr>
      <w:r>
        <w:rPr>
          <w:rFonts w:cs="Arial" w:ascii="Verdana" w:hAnsi="Verdana"/>
          <w:bCs/>
          <w:sz w:val="20"/>
          <w:szCs w:val="20"/>
          <w:lang w:val="pt-BR"/>
        </w:rPr>
        <w:t>Taket artean eta letra xehez joango da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Bi eratan aipa daiteke: data osoa (urtea, hilabetea eta eguna) edo laburtuta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lang w:val="pt-BR"/>
          <w:ins w:id="604" w:author="ej00665i" w:date="2010-03-25T10:34:00Z"/>
        </w:rPr>
      </w:pPr>
      <w:ins w:id="60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ins w:id="609" w:author="ej00665i" w:date="2010-03-25T10:34:00Z"/>
        </w:rPr>
      </w:pPr>
      <w:ins w:id="60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ab/>
          <w:tab/>
        </w:r>
      </w:ins>
      <w:ins w:id="60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[kontsulta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:</w:t>
      </w:r>
      <w:ins w:id="60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2010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e</w:t>
      </w:r>
      <w:ins w:id="60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ko apirilaren 4a]</w:t>
        </w:r>
      </w:ins>
    </w:p>
    <w:p>
      <w:pPr>
        <w:pStyle w:val="Normal"/>
        <w:jc w:val="both"/>
        <w:rPr>
          <w:ins w:id="613" w:author="ej00665i" w:date="2010-03-25T10:34:00Z"/>
        </w:rPr>
      </w:pPr>
      <w:ins w:id="61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ab/>
          <w:tab/>
          <w:t>[kontsulta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: </w:t>
      </w:r>
      <w:ins w:id="61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2010-04-28</w:t>
      </w:r>
      <w:ins w:id="61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616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</w:rPr>
        <w:t>3</w:t>
      </w:r>
      <w:ins w:id="614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.</w:t>
        </w:r>
      </w:ins>
      <w:r>
        <w:rPr>
          <w:rFonts w:cs="Arial" w:ascii="Verdana" w:hAnsi="Verdana"/>
          <w:b/>
          <w:bCs/>
          <w:sz w:val="20"/>
          <w:szCs w:val="20"/>
        </w:rPr>
        <w:t>3.</w:t>
      </w:r>
      <w:ins w:id="615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 xml:space="preserve"> </w:t>
        </w:r>
      </w:ins>
      <w:r>
        <w:rPr>
          <w:rFonts w:cs="Arial" w:ascii="Verdana" w:hAnsi="Verdana"/>
          <w:b/>
          <w:bCs/>
          <w:sz w:val="20"/>
          <w:szCs w:val="20"/>
        </w:rPr>
        <w:t xml:space="preserve">Monografia elektronikoen, datu-baseen eta ordenagailu-programen </w:t>
      </w:r>
      <w:bookmarkStart w:id="15" w:name="atalak"/>
      <w:r>
        <w:rPr>
          <w:rFonts w:cs="Arial" w:ascii="Verdana" w:hAnsi="Verdana"/>
          <w:b/>
          <w:bCs/>
          <w:sz w:val="20"/>
          <w:szCs w:val="20"/>
        </w:rPr>
        <w:t>atalak</w:t>
      </w:r>
      <w:bookmarkEnd w:id="15"/>
      <w:r>
        <w:rPr>
          <w:rFonts w:cs="Arial" w:ascii="Verdana" w:hAnsi="Verdana"/>
          <w:b/>
          <w:bCs/>
          <w:sz w:val="20"/>
          <w:szCs w:val="20"/>
        </w:rPr>
        <w:t xml:space="preserve"> edo kapitulu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sz w:val="18"/>
          <w:szCs w:val="18"/>
        </w:rPr>
        <w:t>Adibideak</w:t>
      </w:r>
      <w:r>
        <w:rPr>
          <w:rFonts w:cs="Arial" w:ascii="Verdana" w:hAnsi="Verdana"/>
          <w:b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Arial"/>
          <w:bCs/>
          <w:sz w:val="18"/>
          <w:szCs w:val="18"/>
          <w:u w:val="single"/>
          <w:ins w:id="627" w:author="ej00665i" w:date="2010-03-25T10:34:00Z"/>
        </w:rPr>
      </w:pPr>
      <w:ins w:id="617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López Romero, Sergio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ins w:id="61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… et al. </w:t>
        </w:r>
      </w:ins>
      <w:ins w:id="619" w:author="ej00665i" w:date="2010-03-25T10:34:00Z">
        <w:r>
          <w:rPr>
            <w:rFonts w:cs="Verdana" w:ascii="Verdana" w:hAnsi="Verdana"/>
            <w:bCs/>
            <w:i/>
            <w:color w:val="000000"/>
            <w:sz w:val="18"/>
            <w:szCs w:val="18"/>
          </w:rPr>
          <w:t>Euskadiko koniferoetako eskolitidoak : identifikatze- eta kontrol-gidaliburu praktikoa</w:t>
        </w:r>
      </w:ins>
      <w:ins w:id="62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[</w:t>
        </w:r>
      </w:ins>
      <w:ins w:id="621" w:author="ej00665i" w:date="2010-03-25T11:56:00Z">
        <w:r>
          <w:rPr>
            <w:rFonts w:cs="Verdana" w:ascii="Verdana" w:hAnsi="Verdana"/>
            <w:bCs/>
            <w:color w:val="000000"/>
            <w:sz w:val="18"/>
            <w:szCs w:val="18"/>
          </w:rPr>
          <w:t>linean</w:t>
        </w:r>
      </w:ins>
      <w:ins w:id="622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]. Vitoria-Gasteiz : Eusko Jaurlaritzaren Argitalpen Zerbitzu Nagusia, 2008. “VI. Atala, Eskolitidoen identifikazioa”. </w:t>
        </w:r>
      </w:ins>
      <w:hyperlink r:id="rId11">
        <w:ins w:id="623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</w:rPr>
            <w:t>http://www.nasdap.ejgv.euskadi.net/r50-public2/es/contenidos/informacion/coleccion_lur_itsaso/es_dapa/adjuntos/Escolitidos_Euskera.pdf</w:t>
          </w:r>
        </w:ins>
      </w:hyperlink>
      <w:ins w:id="624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</w:rPr>
          <w:t xml:space="preserve"> </w:t>
        </w:r>
      </w:ins>
      <w:ins w:id="625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[kontsulta: 2010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e</w:t>
      </w:r>
      <w:ins w:id="626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ko martxoaren 18a]</w:t>
        </w:r>
      </w:ins>
    </w:p>
    <w:p>
      <w:pPr>
        <w:pStyle w:val="Normal"/>
        <w:rPr>
          <w:rFonts w:ascii="Verdana" w:hAnsi="Verdana" w:cs="Arial"/>
          <w:bCs/>
          <w:sz w:val="18"/>
          <w:szCs w:val="18"/>
          <w:u w:val="single"/>
          <w:ins w:id="629" w:author="ej00665i" w:date="2010-03-25T10:34:00Z"/>
        </w:rPr>
      </w:pPr>
      <w:ins w:id="628" w:author="ej00665i" w:date="2010-03-25T10:34:00Z">
        <w:r>
          <w:rPr>
            <w:rFonts w:cs="Arial" w:ascii="Verdana" w:hAnsi="Verdana"/>
            <w:bCs/>
            <w:sz w:val="18"/>
            <w:szCs w:val="18"/>
            <w:u w:val="single"/>
          </w:rPr>
        </w:r>
      </w:ins>
    </w:p>
    <w:p>
      <w:pPr>
        <w:pStyle w:val="Normal"/>
        <w:ind w:left="1416" w:hanging="0"/>
        <w:rPr>
          <w:ins w:id="643" w:author="ej00665i" w:date="2010-03-25T10:34:00Z"/>
        </w:rPr>
      </w:pPr>
      <w:ins w:id="63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Luzuriaga, Gerardo. </w:t>
        </w:r>
      </w:ins>
      <w:ins w:id="631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>Euskal liburutegi digitalak</w:t>
        </w:r>
      </w:ins>
      <w:ins w:id="63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 [</w:t>
        </w:r>
      </w:ins>
      <w:ins w:id="633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</w:rPr>
          <w:t>linean</w:t>
        </w:r>
      </w:ins>
      <w:ins w:id="63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]. Eibar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ins w:id="63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: Udako Euskal Unibertsitatea, 2009</w:t>
        </w:r>
      </w:ins>
      <w:ins w:id="636" w:author="ej00665i" w:date="2010-03-25T10:34:00Z">
        <w:r>
          <w:rPr>
            <w:rFonts w:cs="Arial" w:ascii="Verdana" w:hAnsi="Verdana"/>
            <w:bCs/>
            <w:sz w:val="18"/>
            <w:szCs w:val="18"/>
          </w:rPr>
          <w:t xml:space="preserve">. </w:t>
        </w:r>
      </w:ins>
      <w:r>
        <w:rPr>
          <w:rFonts w:cs="Arial" w:ascii="Verdana" w:hAnsi="Verdana"/>
          <w:bCs/>
          <w:sz w:val="18"/>
          <w:szCs w:val="18"/>
        </w:rPr>
        <w:t>“</w:t>
      </w:r>
      <w:ins w:id="637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2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.</w:t>
      </w:r>
      <w:ins w:id="63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kapitulua, Liburutegien bilakaera”. </w:t>
        </w:r>
      </w:ins>
      <w:hyperlink r:id="rId12">
        <w:ins w:id="639" w:author="ej00665i" w:date="2010-03-25T10:34:00Z">
          <w:r>
            <w:rPr>
              <w:rStyle w:val="InternetLink"/>
              <w:rFonts w:cs="Verdana" w:ascii="Verdana" w:hAnsi="Verdana"/>
              <w:bCs/>
              <w:sz w:val="18"/>
              <w:szCs w:val="18"/>
            </w:rPr>
            <w:t>http://www.unibertsitatea.net/otarrea/giza-zientziak/bibliotekonomia-eta-dokumentazioa/euskal-liburutegi-digitalak</w:t>
          </w:r>
        </w:ins>
      </w:hyperlink>
      <w:ins w:id="64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 [kontsulta: 2010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e</w:t>
      </w:r>
      <w:ins w:id="641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ko urtarrilaren 18</w:t>
        </w:r>
      </w:ins>
      <w:r>
        <w:rPr>
          <w:rFonts w:cs="Verdana" w:ascii="Verdana" w:hAnsi="Verdana"/>
          <w:bCs/>
          <w:color w:val="000000"/>
          <w:sz w:val="18"/>
          <w:szCs w:val="18"/>
        </w:rPr>
        <w:t>a</w:t>
      </w:r>
      <w:ins w:id="642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645" w:author="ej00665i" w:date="2010-03-25T10:34:00Z"/>
        </w:rPr>
      </w:pPr>
      <w:ins w:id="64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sz w:val="20"/>
          <w:szCs w:val="20"/>
          <w:ins w:id="660" w:author="ej00665i" w:date="2010-03-25T10:34:00Z"/>
        </w:rPr>
      </w:pPr>
      <w:ins w:id="646" w:author="ej00665i" w:date="2010-03-25T10:52:00Z">
        <w:r>
          <w:rPr>
            <w:rFonts w:cs="Arial" w:ascii="Verdana" w:hAnsi="Verdana"/>
            <w:bCs/>
            <w:sz w:val="20"/>
            <w:szCs w:val="20"/>
          </w:rPr>
          <w:t>Puntu honetan soilik obraren zatiak edo atalak jarriko ditug</w:t>
        </w:r>
      </w:ins>
      <w:r>
        <w:rPr>
          <w:rFonts w:cs="Arial" w:ascii="Verdana" w:hAnsi="Verdana"/>
          <w:bCs/>
          <w:sz w:val="20"/>
          <w:szCs w:val="20"/>
        </w:rPr>
        <w:t>u,</w:t>
      </w:r>
      <w:ins w:id="647" w:author="ej00665i" w:date="2010-03-25T10:53:00Z">
        <w:r>
          <w:rPr>
            <w:rFonts w:cs="Arial" w:ascii="Verdana" w:hAnsi="Verdana"/>
            <w:bCs/>
            <w:sz w:val="20"/>
            <w:szCs w:val="20"/>
          </w:rPr>
          <w:t xml:space="preserve"> hau da, </w:t>
        </w:r>
      </w:ins>
      <w:r>
        <w:rPr>
          <w:rFonts w:cs="Arial" w:ascii="Verdana" w:hAnsi="Verdana"/>
          <w:bCs/>
          <w:sz w:val="20"/>
          <w:szCs w:val="20"/>
        </w:rPr>
        <w:t>s</w:t>
      </w:r>
      <w:ins w:id="648" w:author="ej00665i" w:date="2010-03-25T10:51:00Z">
        <w:r>
          <w:rPr>
            <w:rFonts w:cs="Arial" w:ascii="Verdana" w:hAnsi="Verdana"/>
            <w:bCs/>
            <w:sz w:val="20"/>
            <w:szCs w:val="20"/>
          </w:rPr>
          <w:t xml:space="preserve">oilik </w:t>
        </w:r>
      </w:ins>
      <w:ins w:id="649" w:author="ej00665i" w:date="2010-03-25T10:49:00Z">
        <w:r>
          <w:rPr>
            <w:rFonts w:cs="Arial" w:ascii="Verdana" w:hAnsi="Verdana"/>
            <w:bCs/>
            <w:sz w:val="20"/>
            <w:szCs w:val="20"/>
          </w:rPr>
          <w:t>o</w:t>
        </w:r>
      </w:ins>
      <w:ins w:id="650" w:author="ej00665i" w:date="2010-03-25T10:34:00Z">
        <w:r>
          <w:rPr>
            <w:rFonts w:cs="Arial" w:ascii="Verdana" w:hAnsi="Verdana"/>
            <w:bCs/>
            <w:sz w:val="20"/>
            <w:szCs w:val="20"/>
          </w:rPr>
          <w:t xml:space="preserve">braren zati bat </w:t>
        </w:r>
      </w:ins>
      <w:ins w:id="651" w:author="ej00665i" w:date="2010-03-25T10:49:00Z">
        <w:r>
          <w:rPr>
            <w:rFonts w:cs="Arial" w:ascii="Verdana" w:hAnsi="Verdana"/>
            <w:bCs/>
            <w:sz w:val="20"/>
            <w:szCs w:val="20"/>
          </w:rPr>
          <w:t xml:space="preserve">denean </w:t>
        </w:r>
      </w:ins>
      <w:ins w:id="652" w:author="ej00665i" w:date="2010-03-25T10:34:00Z">
        <w:r>
          <w:rPr>
            <w:rFonts w:cs="Arial" w:ascii="Verdana" w:hAnsi="Verdana"/>
            <w:bCs/>
            <w:sz w:val="20"/>
            <w:szCs w:val="20"/>
          </w:rPr>
          <w:t xml:space="preserve"> eta </w:t>
        </w:r>
      </w:ins>
      <w:ins w:id="653" w:author="ej00665i" w:date="2010-03-25T10:50:00Z">
        <w:r>
          <w:rPr>
            <w:rFonts w:cs="Arial" w:ascii="Verdana" w:hAnsi="Verdana"/>
            <w:bCs/>
            <w:sz w:val="20"/>
            <w:szCs w:val="20"/>
          </w:rPr>
          <w:t xml:space="preserve"> obra osotik at ez daukanean independentzia edo zentzurik</w:t>
        </w:r>
      </w:ins>
      <w:ins w:id="654" w:author="ej00665i" w:date="2010-03-25T10:34:00Z">
        <w:r>
          <w:rPr>
            <w:rFonts w:cs="Arial" w:ascii="Verdana" w:hAnsi="Verdana"/>
            <w:bCs/>
            <w:sz w:val="20"/>
            <w:szCs w:val="20"/>
          </w:rPr>
          <w:t>, besteak beste monografien atalak, kapituluak, zatiak edo direktorioen</w:t>
        </w:r>
      </w:ins>
      <w:ins w:id="655" w:author="ej00665i" w:date="2010-03-25T10:49:00Z">
        <w:r>
          <w:rPr>
            <w:rFonts w:cs="Arial" w:ascii="Verdana" w:hAnsi="Verdana"/>
            <w:bCs/>
            <w:sz w:val="20"/>
            <w:szCs w:val="20"/>
          </w:rPr>
          <w:t xml:space="preserve"> e</w:t>
        </w:r>
      </w:ins>
      <w:ins w:id="656" w:author="ej00665i" w:date="2010-03-25T10:34:00Z">
        <w:r>
          <w:rPr>
            <w:rFonts w:cs="Arial" w:ascii="Verdana" w:hAnsi="Verdana"/>
            <w:bCs/>
            <w:sz w:val="20"/>
            <w:szCs w:val="20"/>
          </w:rPr>
          <w:t>ta datu-base</w:t>
        </w:r>
      </w:ins>
      <w:r>
        <w:rPr>
          <w:rFonts w:cs="Arial" w:ascii="Verdana" w:hAnsi="Verdana"/>
          <w:bCs/>
          <w:sz w:val="20"/>
          <w:szCs w:val="20"/>
        </w:rPr>
        <w:t xml:space="preserve">en erregistro bibliografikoak </w:t>
      </w:r>
      <w:ins w:id="657" w:author="ej00665i" w:date="2010-03-25T10:34:00Z">
        <w:r>
          <w:rPr>
            <w:rFonts w:cs="Arial" w:ascii="Verdana" w:hAnsi="Verdana"/>
            <w:bCs/>
            <w:sz w:val="20"/>
            <w:szCs w:val="20"/>
          </w:rPr>
          <w:t>izan</w:t>
        </w:r>
      </w:ins>
      <w:ins w:id="658" w:author="ej00665i" w:date="2010-03-25T10:53:00Z">
        <w:r>
          <w:rPr>
            <w:rFonts w:cs="Arial" w:ascii="Verdana" w:hAnsi="Verdana"/>
            <w:bCs/>
            <w:sz w:val="20"/>
            <w:szCs w:val="20"/>
          </w:rPr>
          <w:t>go dira</w:t>
        </w:r>
      </w:ins>
      <w:ins w:id="659" w:author="ej00665i" w:date="2010-03-25T10:34:00Z">
        <w:r>
          <w:rPr>
            <w:rFonts w:cs="Arial" w:ascii="Verdana" w:hAnsi="Verdana"/>
            <w:bCs/>
            <w:sz w:val="20"/>
            <w:szCs w:val="20"/>
          </w:rPr>
          <w:t>.</w:t>
        </w:r>
      </w:ins>
      <w:r>
        <w:rPr>
          <w:rFonts w:cs="Arial" w:ascii="Verdana" w:hAnsi="Verdana"/>
          <w:bCs/>
          <w:sz w:val="20"/>
          <w:szCs w:val="20"/>
        </w:rPr>
        <w:t xml:space="preserve"> Oso gutxitan erabiliko dugu atal hau, oro har lan osoa aipatuko dugulak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662" w:author="ej00665i" w:date="2010-03-25T10:34:00Z"/>
        </w:rPr>
      </w:pPr>
      <w:ins w:id="661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668" w:author="ej00665i" w:date="2010-03-25T10:34:00Z"/>
        </w:rPr>
      </w:pPr>
      <w:ins w:id="66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 xml:space="preserve">Egilea </w:t>
        </w:r>
      </w:ins>
      <w:ins w:id="66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(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okumentu</w:t>
      </w:r>
      <w:ins w:id="66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nagusia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rena</w:t>
      </w:r>
      <w:ins w:id="66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): </w:t>
        </w:r>
      </w:ins>
      <w:ins w:id="66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uzuriaga, Gerardo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670" w:author="ej00665i" w:date="2010-03-25T10:34:00Z"/>
        </w:rPr>
      </w:pPr>
      <w:ins w:id="66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ins w:id="677" w:author="ej00665i" w:date="2010-03-25T10:34:00Z"/>
        </w:rPr>
      </w:pPr>
      <w:ins w:id="67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Izenburua</w:t>
        </w:r>
      </w:ins>
      <w:ins w:id="672" w:author="ej00665i" w:date="2010-03-25T10:34:00Z">
        <w:r>
          <w:rPr>
            <w:rFonts w:cs="Arial" w:ascii="Verdana" w:hAnsi="Verdana"/>
            <w:b/>
            <w:bCs/>
            <w:i/>
            <w:color w:val="000000"/>
            <w:sz w:val="20"/>
            <w:szCs w:val="20"/>
            <w:lang w:val="pt-BR"/>
          </w:rPr>
          <w:t xml:space="preserve"> </w:t>
        </w:r>
      </w:ins>
      <w:ins w:id="67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(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okumentu</w:t>
      </w:r>
      <w:ins w:id="67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nagusia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rena</w:t>
      </w:r>
      <w:ins w:id="67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): </w:t>
        </w:r>
      </w:ins>
      <w:ins w:id="676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pt-BR"/>
          </w:rPr>
          <w:t>Euskal liburutegi digitalak</w:t>
        </w:r>
      </w:ins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20"/>
          <w:szCs w:val="20"/>
          <w:lang w:val="pt-BR"/>
          <w:ins w:id="679" w:author="ej00665i" w:date="2010-03-25T10:34:00Z"/>
        </w:rPr>
      </w:pPr>
      <w:ins w:id="678" w:author="ej00665i" w:date="2010-03-25T10:34:00Z">
        <w:r>
          <w:rPr>
            <w:rFonts w:cs="Arial" w:ascii="Verdana" w:hAnsi="Verdana"/>
            <w:bCs/>
            <w:i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686" w:author="ej00665i" w:date="2010-03-25T10:34:00Z"/>
        </w:rPr>
      </w:pPr>
      <w:ins w:id="68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uskarri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-</w:t>
      </w:r>
      <w:ins w:id="68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mota:</w:t>
        </w:r>
      </w:ins>
      <w:ins w:id="68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ins w:id="68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[</w:t>
        </w:r>
      </w:ins>
      <w:ins w:id="684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inean</w:t>
        </w:r>
      </w:ins>
      <w:ins w:id="68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688" w:author="ej00665i" w:date="2010-03-25T10:34:00Z"/>
        </w:rPr>
      </w:pPr>
      <w:ins w:id="68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693" w:author="ej00665i" w:date="2010-03-25T10:34:00Z"/>
        </w:rPr>
      </w:pPr>
      <w:ins w:id="68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*Egile laguntzaileak</w:t>
        </w:r>
      </w:ins>
      <w:ins w:id="69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okumentu</w:t>
      </w:r>
      <w:ins w:id="69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nagusi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enak</w:t>
      </w:r>
      <w:ins w:id="69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694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Edizio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8"/>
          <w:szCs w:val="18"/>
          <w:lang w:val="pt-BR"/>
          <w:ins w:id="696" w:author="ej00665i" w:date="2010-03-25T10:34:00Z"/>
        </w:rPr>
      </w:pPr>
      <w:ins w:id="695" w:author="ej00665i" w:date="2010-03-25T10:34:00Z">
        <w:r>
          <w:rPr>
            <w:rFonts w:cs="Arial" w:ascii="Verdana" w:hAnsi="Verdana"/>
            <w:b/>
            <w:bCs/>
            <w:color w:val="000000"/>
            <w:sz w:val="18"/>
            <w:szCs w:val="18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ins w:id="69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-</w:t>
      </w:r>
      <w:ins w:id="69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datuak:</w:t>
        </w:r>
      </w:ins>
      <w:ins w:id="69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ins w:id="70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Eibar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 xml:space="preserve"> </w:t>
      </w:r>
      <w:ins w:id="70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: Udako Euskal Unibertsitatea, 2009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r>
        <w:rPr>
          <w:rFonts w:cs="Arial" w:ascii="Verdana" w:hAnsi="Verdana"/>
          <w:bCs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</w:rPr>
      </w:pPr>
      <w:ins w:id="70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Eguneratze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-, </w:t>
      </w:r>
      <w:ins w:id="703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berri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kus</w:t>
      </w:r>
      <w:ins w:id="704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pen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-</w:t>
      </w:r>
      <w:ins w:id="70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data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707" w:author="ej00665i" w:date="2010-03-25T10:34:00Z"/>
        </w:rPr>
      </w:pPr>
      <w:ins w:id="70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pt-BR"/>
          <w:ins w:id="717" w:author="ej00665i" w:date="2010-03-25T10:34:00Z"/>
        </w:rPr>
      </w:pPr>
      <w:ins w:id="708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Atal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, </w:t>
      </w:r>
      <w:ins w:id="709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kapitulu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, karpetei… dagozkien </w:t>
      </w:r>
      <w:ins w:id="710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hitzak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 kopiatuko ditugu </w:t>
      </w:r>
      <w:ins w:id="711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eta </w:t>
        </w:r>
      </w:ins>
      <w:r>
        <w:rPr>
          <w:rFonts w:cs="Arial" w:ascii="Verdana" w:hAnsi="Verdana"/>
          <w:bCs/>
          <w:sz w:val="20"/>
          <w:szCs w:val="20"/>
          <w:lang w:val="pt-BR"/>
        </w:rPr>
        <w:t xml:space="preserve">atalaren </w:t>
      </w:r>
      <w:ins w:id="71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izenburua</w:t>
        </w:r>
      </w:ins>
      <w:r>
        <w:rPr>
          <w:rFonts w:cs="Arial" w:ascii="Verdana" w:hAnsi="Verdana"/>
          <w:bCs/>
          <w:sz w:val="20"/>
          <w:szCs w:val="20"/>
          <w:lang w:val="pt-BR"/>
        </w:rPr>
        <w:t xml:space="preserve"> jarriko dugu, koma batez bereiztuta eta kakotxen artean</w:t>
      </w:r>
      <w:ins w:id="713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:</w:t>
        </w:r>
      </w:ins>
      <w:ins w:id="71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 “</w:t>
        </w:r>
      </w:ins>
      <w:ins w:id="715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>2</w:t>
        </w:r>
      </w:ins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.</w:t>
      </w:r>
      <w:ins w:id="716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 kapitulua, Liburutegien bilakaera”.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719" w:author="ej00665i" w:date="2010-03-25T10:34:00Z"/>
        </w:rPr>
      </w:pPr>
      <w:ins w:id="71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ins w:id="72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*Atalaren kokapena</w:t>
        </w:r>
      </w:ins>
      <w:ins w:id="72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dokumentu</w:t>
      </w:r>
      <w:ins w:id="72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nagusi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aren </w:t>
      </w:r>
      <w:ins w:id="72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barruan)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725" w:author="ej00665i" w:date="2010-03-25T10:34:00Z"/>
        </w:rPr>
      </w:pPr>
      <w:ins w:id="72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pt-BR"/>
        </w:rPr>
      </w:pPr>
      <w:ins w:id="72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rabilgarritasuna eta sarbide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(beharrezkoa izango da lineako dokumentuetarako):</w:t>
      </w: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hyperlink r:id="rId13">
        <w:ins w:id="727" w:author="ej00665i" w:date="2010-03-25T10:34:00Z">
          <w:r>
            <w:rPr>
              <w:rStyle w:val="InternetLink"/>
              <w:rFonts w:cs="Verdana" w:ascii="Verdana" w:hAnsi="Verdana"/>
              <w:bCs/>
              <w:color w:val="000000"/>
              <w:sz w:val="18"/>
              <w:szCs w:val="18"/>
              <w:lang w:val="pt-BR"/>
            </w:rPr>
            <w:t>http://www.unibertsitatea.net/otarrea/giza-zientziak/bibliotekonomia-eta-dokumentazioa/euskal-liburutegi-digitalak</w:t>
          </w:r>
        </w:ins>
      </w:hyperlink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730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Kontsulta-data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(beharrezkoa izango da lineako dokumentuetarako): </w:t>
      </w:r>
      <w:ins w:id="72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>[kontsulta: 2010</w:t>
        </w:r>
      </w:ins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e</w:t>
      </w:r>
      <w:ins w:id="729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>ko urtarrilaren 18a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732" w:author="ej00665i" w:date="2010-03-25T10:34:00Z"/>
        </w:rPr>
      </w:pPr>
      <w:ins w:id="73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</w:rPr>
      </w:pPr>
      <w:ins w:id="733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3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.4</w:t>
      </w:r>
      <w:ins w:id="734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 xml:space="preserve">. 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Monografietako </w:t>
      </w:r>
      <w:bookmarkStart w:id="16" w:name="ss"/>
      <w:r>
        <w:rPr>
          <w:rFonts w:cs="Arial" w:ascii="Verdana" w:hAnsi="Verdana"/>
          <w:b/>
          <w:bCs/>
          <w:sz w:val="20"/>
          <w:szCs w:val="20"/>
          <w:lang w:val="pt-BR"/>
        </w:rPr>
        <w:t>artikuluak</w:t>
      </w:r>
      <w:bookmarkEnd w:id="16"/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pt-BR"/>
          <w:ins w:id="735" w:author="ej00665i" w:date="2010-03-25T10:34:00Z"/>
        </w:rPr>
      </w:pPr>
      <w:r>
        <w:rPr>
          <w:rFonts w:cs="Arial" w:ascii="Verdana" w:hAnsi="Verdana"/>
          <w:bCs/>
          <w:sz w:val="18"/>
          <w:szCs w:val="18"/>
          <w:lang w:val="pt-BR"/>
        </w:rPr>
        <w:t>Adibideak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u-ES"/>
          <w:ins w:id="737" w:author="ej00665i" w:date="2010-03-25T10:34:00Z"/>
        </w:rPr>
      </w:pPr>
      <w:ins w:id="736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ab/>
        </w:r>
      </w:ins>
    </w:p>
    <w:p>
      <w:pPr>
        <w:pStyle w:val="Normal"/>
        <w:ind w:left="1416" w:hanging="0"/>
        <w:jc w:val="both"/>
        <w:rPr>
          <w:ins w:id="744" w:author="ej00665i" w:date="2010-03-25T10:34:00Z"/>
        </w:rPr>
      </w:pPr>
      <w:ins w:id="73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Haritxelhar, Jean. </w:t>
        </w:r>
      </w:ins>
      <w:ins w:id="739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Quelques chansons basques de la première guerre carliste (1833-1839).    </w:t>
        </w:r>
      </w:ins>
      <w:ins w:id="740" w:author="ej00665i" w:date="2010-03-25T10:34:00Z">
        <w:r>
          <w:rPr>
            <w:rStyle w:val="Fcr"/>
            <w:rFonts w:cs="Verdana" w:ascii="Verdana" w:hAnsi="Verdana"/>
            <w:color w:val="000000"/>
            <w:sz w:val="18"/>
            <w:szCs w:val="18"/>
            <w:lang w:val="eu-ES"/>
          </w:rPr>
          <w:t>In</w:t>
        </w:r>
      </w:ins>
      <w:ins w:id="741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: </w:t>
        </w:r>
      </w:ins>
      <w:ins w:id="742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uskal Herria (1789-1850) : Actes du Colloque International d'Etudes Basques : (Bordeaux 3-5 mai 1973)</w:t>
        </w:r>
      </w:ins>
      <w:ins w:id="74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. Bayonne : Société des Amis du Musée Basque, 1978. 193-227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746" w:author="ej00665i" w:date="2010-03-25T10:34:00Z"/>
        </w:rPr>
      </w:pPr>
      <w:ins w:id="745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752" w:author="ej00665i" w:date="2010-03-25T10:34:00Z"/>
        </w:rPr>
      </w:pPr>
      <w:ins w:id="747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Estévez, Xosé. </w:t>
        </w:r>
      </w:ins>
      <w:ins w:id="74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El nacionalismo vasco : en el concierto de los nacionalismos peninsulares. In: </w:t>
        </w:r>
      </w:ins>
      <w:ins w:id="74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uskal Herria. Historia eta gizartea.</w:t>
        </w:r>
      </w:ins>
      <w:ins w:id="75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Zuzendaria, Joseba Intxausti. [S.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 xml:space="preserve"> l</w:t>
      </w:r>
      <w:ins w:id="751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.] : Lankide Aurrezki Kutxa, 1985.  536-548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754" w:author="ej00665i" w:date="2010-03-25T10:34:00Z"/>
        </w:rPr>
      </w:pPr>
      <w:ins w:id="75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761" w:author="ej00665i" w:date="2010-03-25T10:34:00Z"/>
        </w:rPr>
      </w:pPr>
      <w:ins w:id="755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Barandiaran, Jose Miguel.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 </w:t>
      </w:r>
      <w:ins w:id="756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Harriak aldaratzat, harri-gizakitzat, hilarritzat eta oparitzat. In: </w:t>
        </w:r>
      </w:ins>
      <w:ins w:id="757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Homenaje a J. Ignacio Tellechea Idigoras</w:t>
        </w:r>
      </w:ins>
      <w:ins w:id="75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. Donostia : Sociedad Guipuzcoana de Editores y Publicaciones, 1982</w:t>
        </w:r>
      </w:ins>
      <w:ins w:id="759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 xml:space="preserve">. </w:t>
        </w:r>
      </w:ins>
      <w:r>
        <w:rPr>
          <w:rFonts w:cs="Verdana" w:ascii="Verdana" w:hAnsi="Verdana"/>
          <w:sz w:val="18"/>
          <w:szCs w:val="18"/>
          <w:lang w:val="eu-ES"/>
        </w:rPr>
        <w:t>1</w:t>
      </w:r>
      <w:r>
        <w:rPr>
          <w:rFonts w:cs="Verdana" w:ascii="Verdana" w:hAnsi="Verdana"/>
          <w:color w:val="333333"/>
          <w:sz w:val="18"/>
          <w:szCs w:val="18"/>
          <w:lang w:val="eu-ES"/>
        </w:rPr>
        <w:t>.</w:t>
      </w:r>
      <w:ins w:id="76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, 4-7</w:t>
        </w:r>
      </w:ins>
    </w:p>
    <w:p>
      <w:pPr>
        <w:pStyle w:val="Normal"/>
        <w:ind w:left="1980" w:hanging="0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763" w:author="ej00665i" w:date="2010-03-25T10:34:00Z"/>
        </w:rPr>
      </w:pPr>
      <w:ins w:id="76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18"/>
          <w:szCs w:val="18"/>
          <w:lang w:val="eu-ES"/>
        </w:rPr>
      </w:pPr>
      <w:ins w:id="76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rana Martixa, Jose Antonio. Azkue : gizona eta garaia</w:t>
        </w:r>
      </w:ins>
      <w:ins w:id="765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 xml:space="preserve">. </w:t>
        </w:r>
      </w:ins>
      <w:ins w:id="76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 In: </w:t>
        </w:r>
      </w:ins>
      <w:ins w:id="767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Resurreccion Maria de Azkue : E</w:t>
        </w:r>
      </w:ins>
      <w:ins w:id="768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>uskal</w:t>
        </w:r>
      </w:ins>
      <w:ins w:id="76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 xml:space="preserve"> kulturaren erraldoia eta funtzesko zutabea</w:t>
        </w:r>
      </w:ins>
      <w:ins w:id="77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. Donostia : Eusko Ikaskuntza, 2003. 17-25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</w:rPr>
      </w:pPr>
      <w:r>
        <w:rPr>
          <w:rFonts w:cs="Verdana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eu-ES"/>
          <w:ins w:id="771" w:author="ej00665i" w:date="2010-03-25T10:34:00Z"/>
        </w:rPr>
      </w:pPr>
      <w:r>
        <w:rPr>
          <w:rFonts w:cs="Verdana" w:ascii="Verdana" w:hAnsi="Verdana"/>
          <w:color w:val="000000"/>
          <w:sz w:val="20"/>
          <w:szCs w:val="20"/>
          <w:lang w:val="eu-ES"/>
        </w:rPr>
        <w:t>Artikuluaren datuak lehendabizi aipatzen dira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773" w:author="ej00665i" w:date="2010-03-25T10:34:00Z"/>
        </w:rPr>
      </w:pPr>
      <w:ins w:id="77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77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tikuluaren egilea:</w:t>
        </w:r>
      </w:ins>
      <w:ins w:id="77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77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rana Martixa, Jose Antonio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  <w:ins w:id="779" w:author="ej00665i" w:date="2010-03-25T10:34:00Z"/>
        </w:rPr>
      </w:pPr>
      <w:ins w:id="77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Artikuluaren izenburua: </w:t>
        </w:r>
      </w:ins>
      <w:ins w:id="77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Azkue : gizona eta garaia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781" w:author="ej00665i" w:date="2010-03-25T10:34:00Z"/>
        </w:rPr>
      </w:pPr>
      <w:ins w:id="78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783" w:author="ej00665i" w:date="2010-03-25T10:34:00Z"/>
        </w:rPr>
      </w:pPr>
      <w:ins w:id="78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n:</w:t>
        </w:r>
      </w:ins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785" w:author="ej00665i" w:date="2010-03-25T10:34:00Z"/>
        </w:rPr>
      </w:pPr>
      <w:ins w:id="78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ind w:left="360" w:firstLine="348"/>
        <w:jc w:val="both"/>
        <w:rPr>
          <w:rFonts w:ascii="Verdana" w:hAnsi="Verdana" w:cs="Arial"/>
          <w:color w:val="000000"/>
          <w:sz w:val="20"/>
          <w:szCs w:val="20"/>
          <w:lang w:val="eu-ES"/>
          <w:ins w:id="791" w:author="ej00665i" w:date="2010-03-25T10:34:00Z"/>
        </w:rPr>
      </w:pPr>
      <w:ins w:id="78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(Ik. 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m</w:t>
      </w:r>
      <w:ins w:id="78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onografiak) </w:t>
        </w:r>
      </w:ins>
      <w:ins w:id="788" w:author="ej00665i" w:date="2010-03-25T11:58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M</w:t>
        </w:r>
      </w:ins>
      <w:ins w:id="78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onografien atalean azaldutako eremu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berak osatuko </w:t>
      </w:r>
      <w:ins w:id="79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ditugu.</w:t>
        </w:r>
      </w:ins>
    </w:p>
    <w:p>
      <w:pPr>
        <w:pStyle w:val="Normal"/>
        <w:ind w:left="360" w:firstLine="348"/>
        <w:jc w:val="both"/>
        <w:rPr>
          <w:rFonts w:ascii="Verdana" w:hAnsi="Verdana" w:cs="Arial"/>
          <w:color w:val="000000"/>
          <w:sz w:val="20"/>
          <w:szCs w:val="20"/>
          <w:lang w:val="eu-ES"/>
          <w:ins w:id="793" w:author="ej00665i" w:date="2010-03-25T10:34:00Z"/>
        </w:rPr>
      </w:pPr>
      <w:ins w:id="79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sz w:val="20"/>
          <w:szCs w:val="20"/>
          <w:lang w:val="eu-ES"/>
        </w:rPr>
      </w:pPr>
      <w:ins w:id="794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Egilea</w:t>
        </w:r>
      </w:ins>
      <w:r>
        <w:rPr>
          <w:rFonts w:cs="Arial" w:ascii="Verdana" w:hAnsi="Verdana"/>
          <w:b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sz w:val="20"/>
          <w:szCs w:val="20"/>
          <w:lang w:val="eu-ES"/>
        </w:rPr>
        <w:t>(dokumentu osoarena)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796" w:author="ej00665i" w:date="2010-03-25T10:34:00Z"/>
        </w:rPr>
      </w:pPr>
      <w:ins w:id="79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802" w:author="ej00665i" w:date="2010-03-25T10:34:00Z"/>
        </w:rPr>
      </w:pPr>
      <w:ins w:id="79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</w:t>
        </w:r>
      </w:ins>
      <w:r>
        <w:rPr>
          <w:rFonts w:cs="Arial" w:ascii="Verdana" w:hAnsi="Verdana"/>
          <w:b/>
          <w:i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dokumentu osoarena)</w:t>
      </w:r>
      <w:ins w:id="79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79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</w:t>
        </w:r>
      </w:ins>
      <w:ins w:id="800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>uskal</w:t>
        </w:r>
      </w:ins>
      <w:ins w:id="801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 xml:space="preserve"> kulturaren erraldoia eta funtzesko zutabea</w:t>
        </w:r>
      </w:ins>
    </w:p>
    <w:p>
      <w:pPr>
        <w:pStyle w:val="Normal"/>
        <w:ind w:firstLine="360"/>
        <w:jc w:val="both"/>
        <w:rPr>
          <w:rFonts w:ascii="Verdana" w:hAnsi="Verdana" w:cs="Arial"/>
          <w:color w:val="000000"/>
          <w:sz w:val="20"/>
          <w:szCs w:val="20"/>
          <w:lang w:val="eu-ES"/>
          <w:ins w:id="804" w:author="ej00665i" w:date="2010-03-25T10:34:00Z"/>
        </w:rPr>
      </w:pPr>
      <w:ins w:id="80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u-ES"/>
        </w:rPr>
      </w:pPr>
      <w:ins w:id="80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80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datuak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  <w:ins w:id="80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80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Donostia : Eusko Ikaskuntza, 2003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ins w:id="812" w:author="ej00665i" w:date="2010-03-25T10:34:00Z"/>
        </w:rPr>
      </w:pPr>
      <w:ins w:id="80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leak eta orrialdeak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artikuluarenak)</w:t>
      </w:r>
      <w:ins w:id="81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811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17-25</w:t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u-ES"/>
          <w:ins w:id="814" w:author="ej00665i" w:date="2010-03-25T10:34:00Z"/>
        </w:rPr>
      </w:pPr>
      <w:ins w:id="813" w:author="ej00665i" w:date="2010-03-25T10:34:00Z">
        <w:r>
          <w:rPr>
            <w:rFonts w:cs="Verdana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u-ES"/>
        </w:rPr>
        <w:t>3.5</w:t>
      </w:r>
      <w:ins w:id="81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 xml:space="preserve">. </w:t>
        </w:r>
      </w:ins>
      <w:r>
        <w:rPr>
          <w:rFonts w:cs="Arial" w:ascii="Verdana" w:hAnsi="Verdana"/>
          <w:b/>
          <w:bCs/>
          <w:sz w:val="20"/>
          <w:szCs w:val="20"/>
          <w:lang w:val="eu-ES"/>
        </w:rPr>
        <w:t xml:space="preserve">Monografia elektronikoen </w:t>
      </w:r>
      <w:bookmarkStart w:id="17" w:name="artikulu"/>
      <w:r>
        <w:rPr>
          <w:rFonts w:cs="Arial" w:ascii="Verdana" w:hAnsi="Verdana"/>
          <w:b/>
          <w:bCs/>
          <w:sz w:val="20"/>
          <w:szCs w:val="20"/>
          <w:lang w:val="eu-ES"/>
        </w:rPr>
        <w:t>artikulu</w:t>
      </w:r>
      <w:bookmarkEnd w:id="17"/>
      <w:r>
        <w:rPr>
          <w:rFonts w:cs="Arial" w:ascii="Verdana" w:hAnsi="Verdana"/>
          <w:b/>
          <w:bCs/>
          <w:sz w:val="20"/>
          <w:szCs w:val="20"/>
          <w:lang w:val="eu-ES"/>
        </w:rPr>
        <w:t>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eu-ES"/>
        </w:rPr>
      </w:pPr>
      <w:r>
        <w:rPr>
          <w:rFonts w:cs="Arial" w:ascii="Verdana" w:hAnsi="Verdana"/>
          <w:bCs/>
          <w:sz w:val="18"/>
          <w:szCs w:val="18"/>
          <w:lang w:val="eu-ES"/>
        </w:rPr>
        <w:t>Adibid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u-ES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u-ES"/>
        </w:rPr>
      </w:r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balza, Pedro María. “Escritos en vascuence del P. Esteban de Adoáin”. In: </w:t>
      </w:r>
      <w:r>
        <w:rPr>
          <w:rFonts w:cs="Verdana" w:ascii="Verdana" w:hAnsi="Verdana"/>
          <w:i/>
          <w:sz w:val="18"/>
          <w:szCs w:val="18"/>
        </w:rPr>
        <w:t>Documentos</w:t>
      </w:r>
      <w:r>
        <w:rPr>
          <w:i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lativos al Padre Esteban de Adoáin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[CD-ROM]. Bilbo : Euskaltzaindia, 2008. 16-44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817" w:author="ej00665i" w:date="2010-03-25T10:34:00Z"/>
        </w:rPr>
      </w:pPr>
      <w:ins w:id="81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ins w:id="822" w:author="ej00665i" w:date="2010-03-25T10:34:00Z"/>
        </w:rPr>
      </w:pPr>
      <w:ins w:id="818" w:author="ej00665i" w:date="2010-03-25T10:34:00Z">
        <w:r>
          <w:rPr>
            <w:rFonts w:cs="Arial" w:ascii="Verdana" w:hAnsi="Verdana"/>
            <w:bCs/>
            <w:sz w:val="20"/>
            <w:szCs w:val="20"/>
            <w:lang w:val="eu-ES"/>
          </w:rPr>
          <w:t>Soilik artikulua</w:t>
        </w:r>
      </w:ins>
      <w:r>
        <w:rPr>
          <w:rFonts w:cs="Arial" w:ascii="Verdana" w:hAnsi="Verdana"/>
          <w:bCs/>
          <w:sz w:val="20"/>
          <w:szCs w:val="20"/>
          <w:lang w:val="eu-ES"/>
        </w:rPr>
        <w:t>k</w:t>
      </w:r>
      <w:ins w:id="819" w:author="ej00665i" w:date="2010-03-25T10:34:00Z">
        <w:r>
          <w:rPr>
            <w:rFonts w:cs="Arial" w:ascii="Verdana" w:hAnsi="Verdana"/>
            <w:bCs/>
            <w:sz w:val="20"/>
            <w:szCs w:val="20"/>
            <w:lang w:val="eu-ES"/>
          </w:rPr>
          <w:t xml:space="preserve"> eta zatia</w:t>
        </w:r>
      </w:ins>
      <w:r>
        <w:rPr>
          <w:rFonts w:cs="Arial" w:ascii="Verdana" w:hAnsi="Verdana"/>
          <w:bCs/>
          <w:sz w:val="20"/>
          <w:szCs w:val="20"/>
          <w:lang w:val="eu-ES"/>
        </w:rPr>
        <w:t>k</w:t>
      </w:r>
      <w:ins w:id="820" w:author="ej00665i" w:date="2010-03-25T10:34:00Z">
        <w:r>
          <w:rPr>
            <w:rFonts w:cs="Arial" w:ascii="Verdana" w:hAnsi="Verdana"/>
            <w:bCs/>
            <w:sz w:val="20"/>
            <w:szCs w:val="20"/>
            <w:lang w:val="eu-ES"/>
          </w:rPr>
          <w:t xml:space="preserve"> berariazko zentzua daukatenean aipatuko d</w:t>
        </w:r>
      </w:ins>
      <w:r>
        <w:rPr>
          <w:rFonts w:cs="Arial" w:ascii="Verdana" w:hAnsi="Verdana"/>
          <w:bCs/>
          <w:sz w:val="20"/>
          <w:szCs w:val="20"/>
          <w:lang w:val="eu-ES"/>
        </w:rPr>
        <w:t>it</w:t>
      </w:r>
      <w:ins w:id="821" w:author="ej00665i" w:date="2010-03-25T10:34:00Z">
        <w:r>
          <w:rPr>
            <w:rFonts w:cs="Arial" w:ascii="Verdana" w:hAnsi="Verdana"/>
            <w:bCs/>
            <w:sz w:val="20"/>
            <w:szCs w:val="20"/>
            <w:lang w:val="eu-ES"/>
          </w:rPr>
          <w:t>ugu era honetan.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824" w:author="ej00665i" w:date="2010-03-25T10:34:00Z"/>
        </w:rPr>
      </w:pPr>
      <w:ins w:id="82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826" w:author="ej00665i" w:date="2010-03-25T10:34:00Z"/>
        </w:rPr>
      </w:pPr>
      <w:ins w:id="82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Artikuluen datuak hasieran jarriko ditugu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828" w:author="ej00665i" w:date="2010-03-25T10:34:00Z"/>
        </w:rPr>
      </w:pPr>
      <w:ins w:id="82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/>
      </w:pPr>
      <w:ins w:id="82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Egilea</w:t>
        </w:r>
      </w:ins>
      <w:ins w:id="83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a</w:t>
      </w:r>
      <w:ins w:id="831" w:author="ej00665i" w:date="2010-03-25T11:59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rtikulua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rena</w:t>
      </w:r>
      <w:ins w:id="83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>)</w:t>
        </w:r>
      </w:ins>
      <w:r>
        <w:rPr>
          <w:rFonts w:cs="Arial" w:ascii="Verdana" w:hAnsi="Verdana"/>
          <w:bCs/>
          <w:color w:val="000000"/>
          <w:sz w:val="18"/>
          <w:szCs w:val="18"/>
          <w:lang w:val="es-ES"/>
        </w:rPr>
        <w:t>: Zabalza, Pedro María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34" w:author="ej00665i" w:date="2010-03-25T10:34:00Z"/>
        </w:rPr>
      </w:pPr>
      <w:ins w:id="83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39" w:author="ej00665i" w:date="2010-03-25T10:34:00Z"/>
        </w:rPr>
      </w:pPr>
      <w:ins w:id="83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Izenburua</w:t>
        </w:r>
      </w:ins>
      <w:ins w:id="83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a</w:t>
      </w:r>
      <w:ins w:id="837" w:author="ej00665i" w:date="2010-03-25T11:59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rtikulua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rena</w:t>
      </w:r>
      <w:ins w:id="83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Verdana" w:ascii="Verdana" w:hAnsi="Verdana"/>
          <w:sz w:val="18"/>
          <w:szCs w:val="18"/>
        </w:rPr>
        <w:t>“Escritos en vascuence del P. Esteban de Adoáin”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41" w:author="ej00665i" w:date="2010-03-25T10:34:00Z"/>
        </w:rPr>
      </w:pPr>
      <w:ins w:id="84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ins w:id="84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In: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</w:rPr>
      </w:pPr>
      <w:ins w:id="84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(Ik. 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m</w:t>
      </w:r>
      <w:ins w:id="84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onografiak)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ins w:id="845" w:author="ej00665i" w:date="2010-03-25T11:58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M</w:t>
        </w:r>
      </w:ins>
      <w:ins w:id="846" w:author="ej00665i" w:date="2010-03-25T12:0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onografien atalean azaldutako eremu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bera</w:t>
      </w:r>
      <w:ins w:id="847" w:author="ej00665i" w:date="2010-03-25T12:0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k jarr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aitu</w:t>
      </w:r>
      <w:ins w:id="848" w:author="ej00665i" w:date="2010-03-25T12:0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ko ditugu.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53" w:author="ej00665i" w:date="2010-03-25T10:34:00Z"/>
        </w:rPr>
      </w:pPr>
      <w:ins w:id="84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Egilea</w:t>
        </w:r>
      </w:ins>
      <w:ins w:id="85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 xml:space="preserve"> (obra</w:t>
        </w:r>
      </w:ins>
      <w:ins w:id="851" w:author="ej00665i" w:date="2010-03-25T12:00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 xml:space="preserve"> osoa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rena</w:t>
      </w:r>
      <w:ins w:id="85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55" w:author="ej00665i" w:date="2010-03-25T10:34:00Z"/>
        </w:rPr>
      </w:pPr>
      <w:ins w:id="85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s-ES"/>
          <w:ins w:id="861" w:author="ej00665i" w:date="2010-03-25T10:34:00Z"/>
        </w:rPr>
      </w:pPr>
      <w:ins w:id="85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Izenburua</w:t>
        </w:r>
      </w:ins>
      <w:ins w:id="857" w:author="ej00665i" w:date="2010-03-25T10:34:00Z">
        <w:r>
          <w:rPr>
            <w:rFonts w:cs="Arial" w:ascii="Verdana" w:hAnsi="Verdana"/>
            <w:bCs/>
            <w:i/>
            <w:color w:val="000000"/>
            <w:sz w:val="20"/>
            <w:szCs w:val="20"/>
            <w:lang w:val="es-ES"/>
          </w:rPr>
          <w:t xml:space="preserve"> </w:t>
        </w:r>
      </w:ins>
      <w:ins w:id="85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(obra</w:t>
        </w:r>
      </w:ins>
      <w:ins w:id="859" w:author="ej00665i" w:date="2010-03-25T12:00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 xml:space="preserve"> osoa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>rena</w:t>
      </w:r>
      <w:ins w:id="86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es-ES"/>
        </w:rPr>
        <w:t xml:space="preserve">: </w:t>
      </w:r>
      <w:r>
        <w:rPr>
          <w:rFonts w:cs="Verdana" w:ascii="Verdana" w:hAnsi="Verdana"/>
          <w:i/>
          <w:sz w:val="18"/>
          <w:szCs w:val="18"/>
          <w:lang w:val="es-ES"/>
        </w:rPr>
        <w:t>Documentos relativos al Padre Esteban de Adoáin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63" w:author="ej00665i" w:date="2010-03-25T10:34:00Z"/>
        </w:rPr>
      </w:pPr>
      <w:ins w:id="86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s-ES"/>
          <w:ins w:id="866" w:author="ej00665i" w:date="2010-03-25T10:34:00Z"/>
        </w:rPr>
      </w:pPr>
      <w:ins w:id="86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Euskarri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-</w:t>
      </w:r>
      <w:ins w:id="86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mot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 xml:space="preserve">: </w:t>
      </w:r>
      <w:r>
        <w:rPr>
          <w:rFonts w:cs="Arial" w:ascii="Verdana" w:hAnsi="Verdana"/>
          <w:bCs/>
          <w:color w:val="000000"/>
          <w:sz w:val="18"/>
          <w:szCs w:val="18"/>
          <w:lang w:val="es-ES"/>
        </w:rPr>
        <w:t>[CD-ROM]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s-ES"/>
          <w:ins w:id="868" w:author="ej00665i" w:date="2010-03-25T10:34:00Z"/>
        </w:rPr>
      </w:pPr>
      <w:ins w:id="86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  <w:ins w:id="870" w:author="ej00665i" w:date="2010-03-25T10:34:00Z"/>
        </w:rPr>
      </w:pPr>
      <w:ins w:id="86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*Egile laguntzaileak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  <w:ins w:id="871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Edizio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  <w:ins w:id="873" w:author="ej00665i" w:date="2010-03-25T10:34:00Z"/>
        </w:rPr>
      </w:pPr>
      <w:ins w:id="87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</w:r>
      </w:ins>
    </w:p>
    <w:p>
      <w:pPr>
        <w:pStyle w:val="Normal"/>
        <w:rPr/>
      </w:pPr>
      <w:ins w:id="87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Argitalpen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>-</w:t>
      </w:r>
      <w:ins w:id="87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s-ES"/>
          </w:rPr>
          <w:t>datuak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  <w:t xml:space="preserve">: </w:t>
      </w:r>
      <w:r>
        <w:rPr>
          <w:rFonts w:cs="Verdana" w:ascii="Verdana" w:hAnsi="Verdana"/>
          <w:sz w:val="18"/>
          <w:szCs w:val="18"/>
          <w:lang w:val="es-ES"/>
        </w:rPr>
        <w:t>Bilbo : Euskaltzaindia, 2008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879" w:author="ej00665i" w:date="2010-03-25T10:34:00Z"/>
        </w:rPr>
      </w:pPr>
      <w:ins w:id="87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guneratze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-</w:t>
      </w:r>
      <w:ins w:id="87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, berri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kuspen-</w:t>
      </w:r>
      <w:ins w:id="87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dat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881" w:author="ej00665i" w:date="2010-03-25T10:34:00Z"/>
        </w:rPr>
      </w:pPr>
      <w:ins w:id="88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87" w:author="ej00665i" w:date="2010-03-25T10:34:00Z"/>
        </w:rPr>
      </w:pPr>
      <w:ins w:id="88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 xml:space="preserve">Atalaren 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k</w:t>
      </w:r>
      <w:ins w:id="88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apitulua edo kokapena</w:t>
        </w:r>
      </w:ins>
      <w:ins w:id="88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dokumentu</w:t>
      </w:r>
      <w:ins w:id="88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nagusi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aren</w:t>
      </w:r>
      <w:ins w:id="88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barruan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: 16-44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89" w:author="ej00665i" w:date="2010-03-25T10:34:00Z"/>
        </w:rPr>
      </w:pPr>
      <w:ins w:id="88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93" w:author="ej00665i" w:date="2010-03-25T10:34:00Z"/>
        </w:rPr>
      </w:pPr>
      <w:ins w:id="89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rabilgarritasuna eta sarbidea</w:t>
        </w:r>
      </w:ins>
      <w:ins w:id="89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</w:t>
      </w:r>
      <w:ins w:id="89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97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Kontsulta-data</w:t>
      </w:r>
      <w:ins w:id="89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beharrezkoa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 izango da</w:t>
      </w:r>
      <w:ins w:id="89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lineako dokumentuetarako</w:t>
      </w:r>
      <w:ins w:id="89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Style w:val="InternetLink"/>
          <w:rFonts w:ascii="Verdana" w:hAnsi="Verdana" w:cs="Arial"/>
          <w:bCs/>
          <w:sz w:val="20"/>
          <w:szCs w:val="20"/>
          <w:lang w:val="pt-BR"/>
        </w:rPr>
      </w:pPr>
      <w:hyperlink w:anchor="_top">
        <w:r>
          <w:rPr>
            <w:rStyle w:val="InternetLink"/>
            <w:rFonts w:cs="Arial" w:ascii="Verdana" w:hAnsi="Verdana"/>
            <w:bCs/>
            <w:sz w:val="20"/>
            <w:szCs w:val="20"/>
            <w:lang w:val="pt-BR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899" w:author="ej00665i" w:date="2010-03-25T10:34:00Z"/>
        </w:rPr>
      </w:pPr>
      <w:ins w:id="89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pt-BR"/>
          <w:ins w:id="900" w:author="ej00665i" w:date="2010-03-25T10:34:00Z"/>
        </w:rPr>
      </w:pPr>
      <w:r>
        <w:rPr>
          <w:rFonts w:cs="Arial" w:ascii="Verdana" w:hAnsi="Verdana"/>
          <w:b/>
          <w:bCs/>
          <w:lang w:val="pt-BR"/>
        </w:rPr>
        <w:t xml:space="preserve">4. </w:t>
      </w:r>
      <w:r>
        <w:rPr>
          <w:rFonts w:cs="Arial" w:ascii="Verdana" w:hAnsi="Verdana"/>
          <w:b/>
          <w:bCs/>
          <w:u w:val="single"/>
          <w:lang w:val="pt-BR"/>
        </w:rPr>
        <w:t>Aldizkaria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u-ES"/>
          <w:ins w:id="902" w:author="ej00665i" w:date="2010-03-25T10:34:00Z"/>
        </w:rPr>
      </w:pPr>
      <w:ins w:id="901" w:author="ej00665i" w:date="2010-03-25T10:34:00Z">
        <w:r>
          <w:rPr>
            <w:rFonts w:cs="Arial" w:ascii="Arial" w:hAnsi="Arial"/>
            <w:b/>
            <w:bCs/>
            <w:color w:val="000000"/>
            <w:sz w:val="20"/>
            <w:szCs w:val="20"/>
            <w:u w:val="single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905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u-ES"/>
        </w:rPr>
        <w:t>4.1</w:t>
      </w:r>
      <w:ins w:id="90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 xml:space="preserve">. </w:t>
        </w:r>
      </w:ins>
      <w:ins w:id="904" w:author="ej00665i" w:date="2010-03-25T10:34:00Z">
        <w:bookmarkStart w:id="18" w:name="aldizkariak"/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>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u-ES"/>
        </w:rPr>
        <w:t>ldizkariak</w:t>
      </w:r>
      <w:bookmarkEnd w:id="18"/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907" w:author="ej00665i" w:date="2010-03-25T10:34:00Z"/>
        </w:rPr>
      </w:pPr>
      <w:ins w:id="90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ab/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</w:rPr>
      </w:pPr>
      <w:r>
        <w:rPr>
          <w:rFonts w:cs="Arial" w:ascii="Verdana" w:hAnsi="Verdana"/>
          <w:color w:val="000000"/>
          <w:sz w:val="20"/>
          <w:szCs w:val="20"/>
          <w:lang w:val="eu-ES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908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Jakin.</w:t>
        </w:r>
      </w:ins>
      <w:ins w:id="90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 Donostia : Jakin, 1956-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    .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ISSN</w:t>
      </w:r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eu-ES"/>
        </w:rPr>
        <w:t>0211-495X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911" w:author="ej00665i" w:date="2010-03-25T10:34:00Z"/>
        </w:rPr>
      </w:pPr>
      <w:ins w:id="91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912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Zeruko argia</w:t>
        </w:r>
      </w:ins>
      <w:ins w:id="913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. Iruña : Aita 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>K</w:t>
      </w:r>
      <w:ins w:id="91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putxinoak, 1919-1980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ISSN</w:t>
      </w:r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0213-9103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916" w:author="ej00665i" w:date="2010-03-25T10:34:00Z"/>
        </w:rPr>
      </w:pPr>
      <w:ins w:id="915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color w:val="000000"/>
          <w:sz w:val="18"/>
          <w:szCs w:val="18"/>
          <w:ins w:id="920" w:author="ej00665i" w:date="2010-03-25T10:34:00Z"/>
        </w:rPr>
      </w:pPr>
      <w:ins w:id="917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Sustrai : revista agropesquera</w:t>
        </w:r>
      </w:ins>
      <w:ins w:id="91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. Vitoria-Gasteiz : Eusko Jaurlaritza, </w:t>
        </w:r>
      </w:ins>
      <w:ins w:id="91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Nekazaritza eta Arrantza Saila, 1985-</w:t>
        </w:r>
      </w:ins>
      <w:r>
        <w:rPr>
          <w:rFonts w:cs="Arial" w:ascii="Verdana" w:hAnsi="Verdana"/>
          <w:color w:val="000000"/>
          <w:sz w:val="18"/>
          <w:szCs w:val="18"/>
          <w:lang w:val="pt-BR"/>
        </w:rPr>
        <w:t xml:space="preserve">    . </w:t>
      </w:r>
      <w:r>
        <w:rPr>
          <w:rFonts w:cs="Arial" w:ascii="Verdana" w:hAnsi="Verdana"/>
          <w:color w:val="000000"/>
          <w:sz w:val="18"/>
          <w:szCs w:val="18"/>
        </w:rPr>
        <w:t>ISSN 0213-330X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u-ES"/>
          <w:ins w:id="922" w:author="ej00665i" w:date="2010-03-25T10:34:00Z"/>
        </w:rPr>
      </w:pPr>
      <w:ins w:id="921" w:author="ej00665i" w:date="2010-03-25T10:34:00Z">
        <w:r>
          <w:rPr>
            <w:rFonts w:cs="Arial" w:ascii="Arial" w:hAnsi="Arial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926" w:author="ej00665i" w:date="2010-03-25T10:34:00Z"/>
        </w:rPr>
      </w:pPr>
      <w:ins w:id="92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 eta azpiizenburua:</w:t>
        </w:r>
      </w:ins>
      <w:ins w:id="92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925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</w:rPr>
          <w:t>Sustrai</w:t>
        </w:r>
      </w:ins>
      <w:r>
        <w:rPr>
          <w:rFonts w:cs="Arial" w:ascii="Verdana" w:hAnsi="Verdana"/>
          <w:i/>
          <w:color w:val="000000"/>
          <w:sz w:val="18"/>
          <w:szCs w:val="18"/>
        </w:rPr>
        <w:t xml:space="preserve"> : revista agropesquer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928" w:author="ej00665i" w:date="2010-03-25T10:34:00Z"/>
        </w:rPr>
      </w:pPr>
      <w:ins w:id="92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932" w:author="ej00665i" w:date="2010-03-25T10:34:00Z"/>
        </w:rPr>
      </w:pPr>
      <w:ins w:id="929" w:author="ej00665i" w:date="2010-03-25T12:46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pt-BR"/>
        </w:rPr>
        <w:t>-</w:t>
      </w:r>
      <w:ins w:id="93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 xml:space="preserve">datuak: </w:t>
        </w:r>
      </w:ins>
      <w:ins w:id="93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Vitoria-Gasteiz : Eusko Jaurlaritza, Nekazaritza eta Arrantza Saila, 1985-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934" w:author="ej00665i" w:date="2010-03-25T10:34:00Z"/>
        </w:rPr>
      </w:pPr>
      <w:ins w:id="933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</w:r>
      </w:ins>
    </w:p>
    <w:p>
      <w:pPr>
        <w:pStyle w:val="Normal"/>
        <w:ind w:firstLine="708"/>
        <w:jc w:val="both"/>
        <w:rPr>
          <w:ins w:id="942" w:author="ej00665i" w:date="2010-03-25T10:34:00Z"/>
        </w:rPr>
      </w:pPr>
      <w:ins w:id="93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Aldizkaria indarrean badago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,</w:t>
      </w:r>
      <w:ins w:id="93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sortutako urtea eta marra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txoa</w:t>
      </w:r>
      <w:ins w:id="93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jarriko </w:t>
        </w:r>
      </w:ins>
      <w:ins w:id="938" w:author="ej00665i" w:date="2010-03-25T10:34:00Z">
        <w:r>
          <w:rPr>
            <w:rFonts w:cs="Arial" w:ascii="Verdana" w:hAnsi="Verdana"/>
            <w:sz w:val="20"/>
            <w:szCs w:val="20"/>
            <w:lang w:val="pt-BR"/>
          </w:rPr>
          <w:t>d</w:t>
        </w:r>
      </w:ins>
      <w:r>
        <w:rPr>
          <w:rFonts w:cs="Arial" w:ascii="Verdana" w:hAnsi="Verdana"/>
          <w:sz w:val="20"/>
          <w:szCs w:val="20"/>
          <w:lang w:val="pt-BR"/>
        </w:rPr>
        <w:t>it</w:t>
      </w:r>
      <w:ins w:id="939" w:author="ej00665i" w:date="2010-03-25T10:34:00Z">
        <w:r>
          <w:rPr>
            <w:rFonts w:cs="Arial" w:ascii="Verdana" w:hAnsi="Verdana"/>
            <w:sz w:val="20"/>
            <w:szCs w:val="20"/>
            <w:lang w:val="pt-BR"/>
          </w:rPr>
          <w:t>ugu:</w:t>
        </w:r>
      </w:ins>
      <w:ins w:id="94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1956-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 xml:space="preserve">    </w:t>
      </w:r>
      <w:ins w:id="94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. Honez gero, argitaratzen ez bada, azken urtea ere jarriko dugu: 1919-1980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  <w:ins w:id="943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  <w:t xml:space="preserve">Zenbaki normalizatua: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ISSN</w:t>
      </w:r>
      <w:r>
        <w:rPr>
          <w:rFonts w:cs="Arial" w:ascii="Verdana" w:hAnsi="Verdana"/>
          <w:b/>
          <w:color w:val="000000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pt-BR"/>
        </w:rPr>
        <w:t>0213-330X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945" w:author="ej00665i" w:date="2010-03-25T10:34:00Z"/>
        </w:rPr>
      </w:pPr>
      <w:ins w:id="94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pt-BR"/>
        </w:rPr>
        <w:t>4.2</w:t>
      </w:r>
      <w:ins w:id="946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. A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ldizkari </w:t>
      </w:r>
      <w:bookmarkStart w:id="19" w:name="elektroniko"/>
      <w:r>
        <w:rPr>
          <w:rFonts w:cs="Arial" w:ascii="Verdana" w:hAnsi="Verdana"/>
          <w:b/>
          <w:bCs/>
          <w:sz w:val="20"/>
          <w:szCs w:val="20"/>
          <w:lang w:val="pt-BR"/>
        </w:rPr>
        <w:t>elektroniko</w:t>
      </w:r>
      <w:bookmarkEnd w:id="19"/>
      <w:r>
        <w:rPr>
          <w:rFonts w:cs="Arial" w:ascii="Verdana" w:hAnsi="Verdana"/>
          <w:b/>
          <w:bCs/>
          <w:sz w:val="20"/>
          <w:szCs w:val="20"/>
          <w:lang w:val="pt-BR"/>
        </w:rPr>
        <w:t>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948" w:author="ej00665i" w:date="2010-03-25T10:34:00Z"/>
        </w:rPr>
      </w:pPr>
      <w:ins w:id="947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pt-BR"/>
        </w:rPr>
      </w:pPr>
      <w:r>
        <w:rPr>
          <w:rFonts w:cs="Arial" w:ascii="Verdana" w:hAnsi="Verdana"/>
          <w:bCs/>
          <w:sz w:val="18"/>
          <w:szCs w:val="18"/>
          <w:lang w:val="pt-BR"/>
        </w:rPr>
        <w:t>Adibideak:</w:t>
      </w:r>
    </w:p>
    <w:p>
      <w:pPr>
        <w:pStyle w:val="Normal"/>
        <w:jc w:val="both"/>
        <w:rPr>
          <w:rFonts w:ascii="Verdana" w:hAnsi="Verdana" w:cs="Arial"/>
          <w:bCs/>
          <w:i/>
          <w:i/>
          <w:color w:val="000000"/>
          <w:sz w:val="18"/>
          <w:szCs w:val="18"/>
          <w:lang w:val="pt-BR"/>
        </w:rPr>
      </w:pPr>
      <w:r>
        <w:rPr>
          <w:rFonts w:cs="Arial" w:ascii="Verdana" w:hAnsi="Verdana"/>
          <w:bCs/>
          <w:i/>
          <w:color w:val="000000"/>
          <w:sz w:val="18"/>
          <w:szCs w:val="18"/>
          <w:lang w:val="pt-BR"/>
        </w:rPr>
      </w:r>
    </w:p>
    <w:p>
      <w:pPr>
        <w:pStyle w:val="Normal"/>
        <w:ind w:left="1416" w:hanging="0"/>
        <w:rPr>
          <w:ins w:id="962" w:author="ej00665i" w:date="2010-03-25T10:34:00Z"/>
        </w:rPr>
      </w:pPr>
      <w:ins w:id="949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pt-BR"/>
          </w:rPr>
          <w:t>Argia</w:t>
        </w:r>
      </w:ins>
      <w:ins w:id="95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 [</w:t>
        </w:r>
      </w:ins>
      <w:ins w:id="951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inean</w:t>
        </w:r>
      </w:ins>
      <w:ins w:id="952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]. Donostia</w:t>
        </w:r>
      </w:ins>
      <w:ins w:id="95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pt-BR"/>
          </w:rPr>
          <w:t xml:space="preserve"> : </w:t>
        </w:r>
      </w:ins>
      <w:ins w:id="95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Zeruko Argi Kooperatiba</w:t>
        </w:r>
      </w:ins>
      <w:ins w:id="955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pt-BR"/>
          </w:rPr>
          <w:t xml:space="preserve">, </w:t>
        </w:r>
      </w:ins>
      <w:ins w:id="95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1980</w:t>
        </w:r>
      </w:ins>
      <w:r>
        <w:rPr>
          <w:rFonts w:cs="Arial" w:ascii="Verdana" w:hAnsi="Verdana"/>
          <w:color w:val="000000"/>
          <w:sz w:val="18"/>
          <w:szCs w:val="18"/>
          <w:lang w:val="pt-BR"/>
        </w:rPr>
        <w:t xml:space="preserve"> </w:t>
      </w:r>
      <w:hyperlink r:id="rId14">
        <w:ins w:id="957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  <w:lang w:val="pt-BR"/>
            </w:rPr>
            <w:t>http://www.argia.com/argia-astekaria/</w:t>
          </w:r>
        </w:ins>
      </w:hyperlink>
      <w:ins w:id="958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  <w:lang w:val="pt-BR"/>
          </w:rPr>
          <w:t xml:space="preserve"> </w:t>
        </w:r>
      </w:ins>
      <w:ins w:id="95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[</w:t>
        </w:r>
      </w:ins>
      <w:ins w:id="96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96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2a]. ISSN: 0213-909X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964" w:author="ej00665i" w:date="2010-03-25T10:34:00Z"/>
        </w:rPr>
      </w:pPr>
      <w:ins w:id="96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</w:r>
      </w:ins>
    </w:p>
    <w:p>
      <w:pPr>
        <w:pStyle w:val="Normal"/>
        <w:ind w:left="1416" w:hanging="0"/>
        <w:rPr>
          <w:ins w:id="981" w:author="ej00665i" w:date="2010-03-25T10:34:00Z"/>
        </w:rPr>
      </w:pPr>
      <w:ins w:id="965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>Zerbitzuan</w:t>
        </w:r>
      </w:ins>
      <w:r>
        <w:rPr>
          <w:rFonts w:cs="Arial" w:ascii="Verdana" w:hAnsi="Verdana"/>
          <w:bCs/>
          <w:i/>
          <w:color w:val="000000"/>
          <w:sz w:val="18"/>
          <w:szCs w:val="18"/>
        </w:rPr>
        <w:t xml:space="preserve"> </w:t>
      </w:r>
      <w:ins w:id="96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: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color w:val="000000"/>
          <w:sz w:val="18"/>
          <w:szCs w:val="18"/>
        </w:rPr>
        <w:t>g</w:t>
      </w:r>
      <w:ins w:id="967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 xml:space="preserve">izarte zerbitzuetako aldizkaria = </w:t>
        </w:r>
      </w:ins>
      <w:r>
        <w:rPr>
          <w:rFonts w:cs="Arial" w:ascii="Verdana" w:hAnsi="Verdana"/>
          <w:bCs/>
          <w:i/>
          <w:color w:val="000000"/>
          <w:sz w:val="18"/>
          <w:szCs w:val="18"/>
        </w:rPr>
        <w:t>r</w:t>
      </w:r>
      <w:ins w:id="968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</w:rPr>
          <w:t>evista de servicios sociales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ins w:id="969" w:author="ej00665i" w:date="2010-03-25T10:34:00Z">
        <w:r>
          <w:rPr>
            <w:rFonts w:cs="Arial" w:ascii="Verdana" w:hAnsi="Verdana"/>
            <w:bCs/>
            <w:sz w:val="18"/>
            <w:szCs w:val="18"/>
          </w:rPr>
          <w:t>[</w:t>
        </w:r>
      </w:ins>
      <w:ins w:id="970" w:author="ej00665i" w:date="2010-03-25T11:56:00Z">
        <w:r>
          <w:rPr>
            <w:rFonts w:cs="Arial" w:ascii="Verdana" w:hAnsi="Verdana"/>
            <w:bCs/>
            <w:sz w:val="18"/>
            <w:szCs w:val="18"/>
          </w:rPr>
          <w:t>linean</w:t>
        </w:r>
      </w:ins>
      <w:ins w:id="971" w:author="ej00665i" w:date="2010-03-25T10:34:00Z">
        <w:r>
          <w:rPr>
            <w:rFonts w:cs="Arial" w:ascii="Verdana" w:hAnsi="Verdana"/>
            <w:bCs/>
            <w:sz w:val="18"/>
            <w:szCs w:val="18"/>
          </w:rPr>
          <w:t>]</w:t>
        </w:r>
      </w:ins>
      <w:ins w:id="97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. Vitoria-Gasteiz : </w:t>
        </w:r>
      </w:ins>
      <w:ins w:id="973" w:author="ej00665i" w:date="2010-03-25T12:02:00Z">
        <w:r>
          <w:rPr>
            <w:rFonts w:cs="Arial" w:ascii="Verdana" w:hAnsi="Verdana"/>
            <w:bCs/>
            <w:color w:val="000000"/>
            <w:sz w:val="18"/>
            <w:szCs w:val="18"/>
          </w:rPr>
          <w:t>Eusko Jaurlaritzaren Argitalpen Zerbitzua</w:t>
        </w:r>
      </w:ins>
      <w:ins w:id="97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, 1986- </w:t>
        </w:r>
      </w:ins>
      <w:hyperlink r:id="rId15">
        <w:ins w:id="975" w:author="ej00665i" w:date="2010-03-25T10:34:00Z">
          <w:r>
            <w:rPr>
              <w:rStyle w:val="InternetLink"/>
              <w:rFonts w:cs="Verdana" w:ascii="Verdana" w:hAnsi="Verdana"/>
              <w:bCs/>
              <w:sz w:val="18"/>
              <w:szCs w:val="18"/>
            </w:rPr>
            <w:t>http://www.zerbitzuan.net/</w:t>
          </w:r>
        </w:ins>
      </w:hyperlink>
      <w:ins w:id="976" w:author="ej00665i" w:date="2010-03-25T10:34:00Z">
        <w:r>
          <w:rPr>
            <w:rFonts w:cs="Verdana" w:ascii="Verdana" w:hAnsi="Verdana"/>
            <w:bCs/>
            <w:sz w:val="18"/>
            <w:szCs w:val="18"/>
          </w:rPr>
          <w:t xml:space="preserve">  </w:t>
        </w:r>
      </w:ins>
      <w:ins w:id="977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[</w:t>
        </w:r>
      </w:ins>
      <w:ins w:id="97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kontsulta: </w:t>
        </w:r>
      </w:ins>
      <w:ins w:id="97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2010eko otsailaren 22a]. </w:t>
        </w:r>
      </w:ins>
      <w:ins w:id="98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>ISSN: 1134-7147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983" w:author="ej00665i" w:date="2010-03-25T10:34:00Z"/>
        </w:rPr>
      </w:pPr>
      <w:ins w:id="98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98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986" w:author="ej00665i" w:date="2010-03-25T10:34:00Z"/>
        </w:rPr>
      </w:pPr>
      <w:ins w:id="98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u-ES"/>
          <w:ins w:id="994" w:author="ej00665i" w:date="2010-03-25T10:34:00Z"/>
        </w:rPr>
      </w:pPr>
      <w:ins w:id="98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 eta azpiizenburua:</w:t>
        </w:r>
      </w:ins>
      <w:ins w:id="98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989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>Zerbitzuan</w:t>
        </w:r>
      </w:ins>
      <w:ins w:id="99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 xml:space="preserve"> </w:t>
        </w:r>
      </w:ins>
      <w:ins w:id="991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 xml:space="preserve">: </w:t>
        </w:r>
      </w:ins>
      <w:r>
        <w:rPr>
          <w:rFonts w:cs="Arial" w:ascii="Verdana" w:hAnsi="Verdana"/>
          <w:bCs/>
          <w:i/>
          <w:color w:val="000000"/>
          <w:sz w:val="18"/>
          <w:szCs w:val="18"/>
          <w:lang w:val="eu-ES"/>
        </w:rPr>
        <w:t>g</w:t>
      </w:r>
      <w:ins w:id="992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 xml:space="preserve">izarte zerbitzuetako aldizkaria = </w:t>
        </w:r>
      </w:ins>
      <w:r>
        <w:rPr>
          <w:rFonts w:cs="Arial" w:ascii="Verdana" w:hAnsi="Verdana"/>
          <w:bCs/>
          <w:i/>
          <w:color w:val="000000"/>
          <w:sz w:val="18"/>
          <w:szCs w:val="18"/>
          <w:lang w:val="eu-ES"/>
        </w:rPr>
        <w:t>r</w:t>
      </w:r>
      <w:ins w:id="993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>evista de servicios sociales</w:t>
        </w:r>
      </w:ins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u-ES"/>
          <w:ins w:id="996" w:author="ej00665i" w:date="2010-03-25T10:34:00Z"/>
        </w:rPr>
      </w:pPr>
      <w:ins w:id="995" w:author="ej00665i" w:date="2010-03-25T10:34:00Z">
        <w:r>
          <w:rPr>
            <w:rFonts w:cs="Arial" w:ascii="Verdana" w:hAnsi="Verdana"/>
            <w:i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1003" w:author="ej00665i" w:date="2010-03-25T10:34:00Z"/>
        </w:rPr>
      </w:pPr>
      <w:ins w:id="99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uskarri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99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mota:</w:t>
        </w:r>
      </w:ins>
      <w:ins w:id="99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00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[</w:t>
        </w:r>
      </w:ins>
      <w:ins w:id="1001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linean</w:t>
        </w:r>
      </w:ins>
      <w:ins w:id="100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005" w:author="ej00665i" w:date="2010-03-25T10:34:00Z"/>
        </w:rPr>
      </w:pPr>
      <w:ins w:id="1004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Edizioa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007" w:author="ej00665i" w:date="2010-03-25T10:34:00Z"/>
        </w:rPr>
      </w:pPr>
      <w:ins w:id="100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</w:rPr>
      </w:pPr>
      <w:ins w:id="1008" w:author="ej00665i" w:date="2010-03-25T12:46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100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datuak:</w:t>
        </w:r>
      </w:ins>
      <w:ins w:id="101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01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 xml:space="preserve">Vitoria-Gasteiz : </w:t>
        </w:r>
      </w:ins>
      <w:ins w:id="1012" w:author="ej00665i" w:date="2010-03-25T12:02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Eusko Jaurlaritzaren Argitalpen Zerbitzua,</w:t>
        </w:r>
      </w:ins>
      <w:ins w:id="101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 xml:space="preserve"> 1986-</w:t>
        </w:r>
      </w:ins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eu-ES"/>
          <w:ins w:id="1019" w:author="ej00665i" w:date="2010-03-25T10:34:00Z"/>
        </w:rPr>
      </w:pPr>
      <w:ins w:id="101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Aldizkaria indarrean badago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,</w:t>
      </w:r>
      <w:ins w:id="101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sortutako urtea eta marra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txoa</w:t>
      </w:r>
      <w:ins w:id="101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jarriko d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it</w:t>
      </w:r>
      <w:ins w:id="101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ugu: 1956-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   </w:t>
      </w:r>
      <w:ins w:id="101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. Honez gero, argitaratzen ez bada, azken urtea ere jarriko dugu: 1919-1980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021" w:author="ej00665i" w:date="2010-03-25T10:34:00Z"/>
        </w:rPr>
      </w:pPr>
      <w:ins w:id="102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</w:rPr>
      </w:pPr>
      <w:ins w:id="102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>*Deskribapen fisiko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1024" w:author="ej00665i" w:date="2010-03-25T10:34:00Z"/>
        </w:rPr>
      </w:pPr>
      <w:ins w:id="102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eu-ES"/>
        </w:rPr>
      </w:pPr>
      <w:ins w:id="102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 xml:space="preserve">*Oharrak: </w:t>
        </w:r>
      </w:ins>
      <w:r>
        <w:rPr>
          <w:rFonts w:cs="Arial" w:ascii="Verdana" w:hAnsi="Verdana"/>
          <w:bCs/>
          <w:sz w:val="18"/>
          <w:szCs w:val="18"/>
          <w:lang w:val="eu-ES"/>
        </w:rPr>
        <w:t>a</w:t>
      </w:r>
      <w:ins w:id="1026" w:author="ej00665i" w:date="2010-03-25T10:34:00Z">
        <w:r>
          <w:rPr>
            <w:rFonts w:cs="Arial" w:ascii="Verdana" w:hAnsi="Verdana"/>
            <w:bCs/>
            <w:sz w:val="18"/>
            <w:szCs w:val="18"/>
            <w:lang w:val="eu-ES"/>
          </w:rPr>
          <w:t>ldizk</w:t>
        </w:r>
      </w:ins>
      <w:r>
        <w:rPr>
          <w:rFonts w:cs="Arial" w:ascii="Verdana" w:hAnsi="Verdana"/>
          <w:bCs/>
          <w:sz w:val="18"/>
          <w:szCs w:val="18"/>
          <w:lang w:val="eu-ES"/>
        </w:rPr>
        <w:t>ak</w:t>
      </w:r>
      <w:ins w:id="1027" w:author="ej00665i" w:date="2010-03-25T10:34:00Z">
        <w:r>
          <w:rPr>
            <w:rFonts w:cs="Arial" w:ascii="Verdana" w:hAnsi="Verdana"/>
            <w:bCs/>
            <w:sz w:val="18"/>
            <w:szCs w:val="18"/>
            <w:lang w:val="eu-ES"/>
          </w:rPr>
          <w:t>otasuna</w:t>
        </w:r>
      </w:ins>
      <w:r>
        <w:rPr>
          <w:rFonts w:cs="Arial" w:ascii="Verdana" w:hAnsi="Verdana"/>
          <w:bCs/>
          <w:sz w:val="18"/>
          <w:szCs w:val="18"/>
          <w:lang w:val="eu-ES"/>
        </w:rPr>
        <w:t>…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029" w:author="ej00665i" w:date="2010-03-25T10:34:00Z"/>
        </w:rPr>
      </w:pPr>
      <w:ins w:id="102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</w:rPr>
      </w:pPr>
      <w:ins w:id="103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 xml:space="preserve">Erabilgarritasuna eta sarbidea </w:t>
        </w:r>
      </w:ins>
      <w:ins w:id="103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izango da lineako dokumentuetarako</w:t>
      </w:r>
      <w:ins w:id="103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>)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1034" w:author="ej00665i" w:date="2010-03-25T10:34:00Z"/>
        </w:rPr>
      </w:pPr>
      <w:hyperlink r:id="rId16">
        <w:ins w:id="1033" w:author="ej00665i" w:date="2010-03-25T10:34:00Z">
          <w:r>
            <w:rPr>
              <w:rStyle w:val="InternetLink"/>
              <w:rFonts w:cs="Verdana" w:ascii="Verdana" w:hAnsi="Verdana"/>
              <w:bCs/>
              <w:color w:val="000000"/>
              <w:sz w:val="18"/>
              <w:szCs w:val="18"/>
              <w:lang w:val="eu-ES"/>
            </w:rPr>
            <w:t>http://www.zerbitzuan.net/</w:t>
          </w:r>
        </w:ins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036" w:author="ej00665i" w:date="2010-03-25T10:34:00Z"/>
        </w:rPr>
      </w:pPr>
      <w:ins w:id="103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eu-ES"/>
          <w:ins w:id="1042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u-ES"/>
        </w:rPr>
        <w:t>Kontsulta-data</w:t>
      </w:r>
      <w:ins w:id="103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 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izango da lineako dokumentuetarako</w:t>
      </w:r>
      <w:ins w:id="103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): </w:t>
        </w:r>
      </w:ins>
      <w:ins w:id="103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[</w:t>
        </w:r>
      </w:ins>
      <w:ins w:id="1040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eu-ES"/>
          </w:rPr>
          <w:t xml:space="preserve">kontsulta: </w:t>
        </w:r>
      </w:ins>
      <w:ins w:id="104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2010eko otsailaren 22a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044" w:author="ej00665i" w:date="2010-03-25T10:34:00Z"/>
        </w:rPr>
      </w:pPr>
      <w:ins w:id="104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sz w:val="18"/>
          <w:szCs w:val="18"/>
          <w:lang w:val="eu-ES"/>
          <w:ins w:id="1048" w:author="ej00665i" w:date="2010-03-25T10:34:00Z"/>
        </w:rPr>
      </w:pPr>
      <w:ins w:id="104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>Zenbaki normalizatua:</w:t>
        </w:r>
      </w:ins>
      <w:ins w:id="1046" w:author="ej00665i" w:date="2010-03-25T10:34:00Z">
        <w:r>
          <w:rPr>
            <w:rFonts w:cs="Arial" w:ascii="Verdana" w:hAnsi="Verdana"/>
            <w:bCs/>
            <w:sz w:val="20"/>
            <w:szCs w:val="20"/>
            <w:lang w:val="eu-ES"/>
          </w:rPr>
          <w:t xml:space="preserve"> </w:t>
        </w:r>
      </w:ins>
      <w:ins w:id="1047" w:author="ej00665i" w:date="2010-03-25T10:34:00Z">
        <w:r>
          <w:rPr>
            <w:rFonts w:cs="Verdana" w:ascii="Verdana" w:hAnsi="Verdana"/>
            <w:bCs/>
            <w:sz w:val="18"/>
            <w:szCs w:val="18"/>
            <w:lang w:val="eu-ES"/>
          </w:rPr>
          <w:t>ISSN: 1134-7147</w:t>
        </w:r>
      </w:ins>
    </w:p>
    <w:p>
      <w:pPr>
        <w:pStyle w:val="Normal"/>
        <w:jc w:val="both"/>
        <w:rPr>
          <w:rFonts w:ascii="Verdana" w:hAnsi="Verdana" w:cs="Arial"/>
          <w:sz w:val="20"/>
          <w:szCs w:val="20"/>
          <w:lang w:val="eu-ES"/>
          <w:ins w:id="1050" w:author="ej00665i" w:date="2010-03-25T10:34:00Z"/>
        </w:rPr>
      </w:pPr>
      <w:ins w:id="1049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053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4.3</w:t>
      </w:r>
      <w:ins w:id="105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. </w:t>
        </w:r>
      </w:ins>
      <w:ins w:id="1052" w:author="ej00665i" w:date="2010-03-25T10:34:00Z">
        <w:bookmarkStart w:id="20" w:name="Aldizkari"/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ldizkari</w:t>
      </w:r>
      <w:bookmarkEnd w:id="20"/>
      <w:r>
        <w:rPr>
          <w:rFonts w:cs="Arial" w:ascii="Verdana" w:hAnsi="Verdana"/>
          <w:b/>
          <w:color w:val="000000"/>
          <w:sz w:val="20"/>
          <w:szCs w:val="20"/>
          <w:lang w:val="eu-ES"/>
        </w:rPr>
        <w:t>en artikulu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055" w:author="ej00665i" w:date="2010-03-25T10:34:00Z"/>
        </w:rPr>
      </w:pPr>
      <w:ins w:id="105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8"/>
          <w:szCs w:val="18"/>
          <w:lang w:val="eu-ES"/>
        </w:rPr>
      </w:pPr>
      <w:r>
        <w:rPr>
          <w:rFonts w:cs="Verdana" w:ascii="Verdana" w:hAnsi="Verdana"/>
          <w:color w:val="000000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</w:rPr>
      </w:pPr>
      <w:r>
        <w:rPr>
          <w:rFonts w:cs="Verdana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ind w:left="1416" w:hanging="0"/>
        <w:jc w:val="both"/>
        <w:rPr>
          <w:ins w:id="1059" w:author="ej00665i" w:date="2010-03-25T10:34:00Z"/>
        </w:rPr>
      </w:pPr>
      <w:ins w:id="1056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Kintana Goiriena, Jurgi. Ba al zekien Sabino Aranak euskaraz mintzatzen?. </w:t>
        </w:r>
      </w:ins>
      <w:ins w:id="1057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Uztaro</w:t>
        </w:r>
      </w:ins>
      <w:ins w:id="105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, 2007. 63, 21-29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1061" w:author="ej00665i" w:date="2010-03-25T10:34:00Z"/>
        </w:rPr>
      </w:pPr>
      <w:ins w:id="106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1067" w:author="ej00665i" w:date="2010-03-25T10:34:00Z"/>
        </w:rPr>
      </w:pPr>
      <w:ins w:id="1062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Torrealdai, Joan Mari. </w:t>
        </w:r>
      </w:ins>
      <w:ins w:id="1063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Francoren hizkuntza politikaren egungo errebisionismo</w:t>
        </w:r>
      </w:ins>
      <w:r>
        <w:rPr>
          <w:rFonts w:cs="Arial" w:ascii="Verdana" w:hAnsi="Verdana"/>
          <w:color w:val="000000"/>
          <w:sz w:val="18"/>
          <w:szCs w:val="18"/>
        </w:rPr>
        <w:t>a</w:t>
      </w:r>
      <w:ins w:id="1064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 xml:space="preserve">. </w:t>
        </w:r>
      </w:ins>
      <w:ins w:id="1065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</w:rPr>
          <w:t>Hermes</w:t>
        </w:r>
      </w:ins>
      <w:ins w:id="1066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, 2002. 4, 92-96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ins w:id="1069" w:author="ej00665i" w:date="2010-03-25T10:34:00Z"/>
        </w:rPr>
      </w:pPr>
      <w:ins w:id="1068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rFonts w:ascii="Verdana" w:hAnsi="Verdana" w:cs="Verdana"/>
          <w:color w:val="000000"/>
          <w:sz w:val="18"/>
          <w:szCs w:val="18"/>
          <w:lang w:val="eu-ES"/>
          <w:ins w:id="1075" w:author="ej00665i" w:date="2010-03-25T10:34:00Z"/>
        </w:rPr>
      </w:pPr>
      <w:ins w:id="107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Intxausti, Joseba. </w:t>
        </w:r>
      </w:ins>
      <w:ins w:id="1071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Euskararen ofizialtasuna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 xml:space="preserve"> </w:t>
      </w:r>
      <w:ins w:id="1072" w:author="ej00665i" w:date="2010-03-25T10:34:00Z">
        <w:r>
          <w:rPr>
            <w:rStyle w:val="Subtitulo"/>
            <w:rFonts w:cs="Verdana" w:ascii="Verdana" w:hAnsi="Verdana"/>
            <w:color w:val="000000"/>
            <w:sz w:val="18"/>
            <w:szCs w:val="18"/>
            <w:lang w:val="eu-ES"/>
          </w:rPr>
          <w:t xml:space="preserve">: zenbait aurrekari historiko. </w:t>
        </w:r>
      </w:ins>
      <w:ins w:id="1073" w:author="ej00665i" w:date="2010-03-25T10:34:00Z">
        <w:r>
          <w:rPr>
            <w:rStyle w:val="Subtitulo"/>
            <w:rFonts w:cs="Verdana" w:ascii="Verdana" w:hAnsi="Verdana"/>
            <w:i/>
            <w:color w:val="000000"/>
            <w:sz w:val="18"/>
            <w:szCs w:val="18"/>
            <w:lang w:val="eu-ES"/>
          </w:rPr>
          <w:t>Euskera</w:t>
        </w:r>
      </w:ins>
      <w:ins w:id="1074" w:author="ej00665i" w:date="2010-03-25T10:34:00Z">
        <w:r>
          <w:rPr>
            <w:rStyle w:val="Subtitulo"/>
            <w:rFonts w:cs="Verdana" w:ascii="Verdana" w:hAnsi="Verdana"/>
            <w:color w:val="000000"/>
            <w:sz w:val="18"/>
            <w:szCs w:val="18"/>
            <w:lang w:val="eu-ES"/>
          </w:rPr>
          <w:t>, 2007. 52:3, 1235-1249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077" w:author="ej00665i" w:date="2010-03-25T10:34:00Z"/>
        </w:rPr>
      </w:pPr>
      <w:ins w:id="107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708" w:firstLine="708"/>
        <w:jc w:val="both"/>
        <w:rPr>
          <w:rFonts w:ascii="Verdana" w:hAnsi="Verdana" w:cs="Arial"/>
          <w:color w:val="000000"/>
          <w:sz w:val="18"/>
          <w:szCs w:val="18"/>
          <w:lang w:val="eu-ES"/>
          <w:ins w:id="1081" w:author="ej00665i" w:date="2010-03-25T10:34:00Z"/>
        </w:rPr>
      </w:pPr>
      <w:ins w:id="107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Gartzia, Pruden. Kundera etorri duk hitaz galdezka. </w:t>
        </w:r>
      </w:ins>
      <w:ins w:id="107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Jakin</w:t>
        </w:r>
      </w:ins>
      <w:ins w:id="108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, 2005. 148, 75-86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083" w:author="ej00665i" w:date="2010-03-25T10:34:00Z"/>
        </w:rPr>
      </w:pPr>
      <w:ins w:id="108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087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E</w:t>
      </w:r>
      <w:ins w:id="108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artikuluarena)</w:t>
      </w:r>
      <w:ins w:id="108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08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Gartzia, Pruden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089" w:author="ej00665i" w:date="2010-03-25T10:34:00Z"/>
        </w:rPr>
      </w:pPr>
      <w:ins w:id="108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b/>
          <w:b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I</w:t>
      </w:r>
      <w:ins w:id="109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zenburu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artikuluarena)</w:t>
      </w:r>
      <w:ins w:id="109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092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>Kundera etorri duk hitaz galdezka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096" w:author="ej00665i" w:date="2010-03-25T10:34:00Z"/>
        </w:rPr>
      </w:pPr>
      <w:ins w:id="109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ldizkarien izenburua:</w:t>
        </w:r>
      </w:ins>
      <w:ins w:id="109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095" w:author="ej00665i" w:date="2010-03-25T10:34:00Z">
        <w:r>
          <w:rPr>
            <w:rFonts w:cs="Verdana" w:ascii="Verdana" w:hAnsi="Verdana"/>
            <w:i/>
            <w:iCs/>
            <w:sz w:val="18"/>
            <w:szCs w:val="18"/>
            <w:lang w:val="eu-ES"/>
          </w:rPr>
          <w:t>Jakin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098" w:author="ej00665i" w:date="2010-03-25T10:34:00Z"/>
        </w:rPr>
      </w:pPr>
      <w:ins w:id="109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02" w:author="ej00665i" w:date="2010-03-25T10:34:00Z"/>
        </w:rPr>
      </w:pPr>
      <w:ins w:id="109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Urtea:</w:t>
        </w:r>
      </w:ins>
      <w:ins w:id="110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10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2005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04" w:author="ej00665i" w:date="2010-03-25T10:34:00Z"/>
        </w:rPr>
      </w:pPr>
      <w:ins w:id="110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106" w:author="ej00665i" w:date="2010-03-25T10:34:00Z"/>
        </w:rPr>
      </w:pPr>
      <w:ins w:id="110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Alea:  </w:t>
        </w:r>
      </w:ins>
      <w:r>
        <w:rPr>
          <w:rFonts w:cs="Arial" w:ascii="Verdana" w:hAnsi="Verdana"/>
          <w:sz w:val="18"/>
          <w:szCs w:val="18"/>
          <w:lang w:val="eu-ES"/>
        </w:rPr>
        <w:t>52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108" w:author="ej00665i" w:date="2010-03-25T10:34:00Z"/>
        </w:rPr>
      </w:pPr>
      <w:ins w:id="110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12" w:author="ej00665i" w:date="2010-03-25T10:34:00Z"/>
        </w:rPr>
      </w:pPr>
      <w:ins w:id="110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Zenbakia:</w:t>
        </w:r>
      </w:ins>
      <w:ins w:id="111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11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148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14" w:author="ej00665i" w:date="2010-03-25T10:34:00Z"/>
        </w:rPr>
      </w:pPr>
      <w:ins w:id="111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sz w:val="18"/>
          <w:szCs w:val="18"/>
          <w:lang w:val="eu-ES"/>
          <w:ins w:id="1118" w:author="ej00665i" w:date="2010-03-25T10:34:00Z"/>
        </w:rPr>
      </w:pPr>
      <w:ins w:id="111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Orrialdeak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artikuluenak)</w:t>
      </w:r>
      <w:ins w:id="111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117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>75-86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20" w:author="ej00665i" w:date="2010-03-25T10:34:00Z"/>
        </w:rPr>
      </w:pPr>
      <w:ins w:id="111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122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  <w:lang w:val="eu-ES"/>
        </w:rPr>
        <w:t>4.4.</w:t>
      </w:r>
      <w:ins w:id="1121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 xml:space="preserve"> </w:t>
        </w:r>
      </w:ins>
      <w:r>
        <w:rPr>
          <w:rFonts w:cs="Arial" w:ascii="Verdana" w:hAnsi="Verdana"/>
          <w:b/>
          <w:bCs/>
          <w:sz w:val="20"/>
          <w:szCs w:val="20"/>
          <w:lang w:val="eu-ES"/>
        </w:rPr>
        <w:t xml:space="preserve">Aldizkari elektronikoen </w:t>
      </w:r>
      <w:bookmarkStart w:id="21" w:name="artiku"/>
      <w:r>
        <w:rPr>
          <w:rFonts w:cs="Arial" w:ascii="Verdana" w:hAnsi="Verdana"/>
          <w:b/>
          <w:bCs/>
          <w:sz w:val="20"/>
          <w:szCs w:val="20"/>
          <w:lang w:val="eu-ES"/>
        </w:rPr>
        <w:t>artiku</w:t>
      </w:r>
      <w:bookmarkEnd w:id="21"/>
      <w:r>
        <w:rPr>
          <w:rFonts w:cs="Arial" w:ascii="Verdana" w:hAnsi="Verdana"/>
          <w:b/>
          <w:bCs/>
          <w:sz w:val="20"/>
          <w:szCs w:val="20"/>
          <w:lang w:val="eu-ES"/>
        </w:rPr>
        <w:t>luak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eu-ES"/>
        </w:rPr>
      </w:pPr>
      <w:r>
        <w:rPr>
          <w:rFonts w:cs="Arial" w:ascii="Verdana" w:hAnsi="Verdana"/>
          <w:bCs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eu-ES"/>
          <w:ins w:id="1124" w:author="ej00665i" w:date="2010-03-25T10:34:00Z"/>
        </w:rPr>
      </w:pPr>
      <w:ins w:id="1123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eu-ES"/>
          </w:rPr>
        </w:r>
      </w:ins>
    </w:p>
    <w:p>
      <w:pPr>
        <w:pStyle w:val="Normal"/>
        <w:ind w:left="1416" w:hanging="0"/>
        <w:rPr>
          <w:ins w:id="1137" w:author="ej00665i" w:date="2010-03-25T10:34:00Z"/>
        </w:rPr>
      </w:pPr>
      <w:ins w:id="112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Bereziartua, Gorka. “Bi klik eta akabo sareko askatasuna”</w:t>
        </w:r>
      </w:ins>
      <w:ins w:id="1126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 xml:space="preserve">. Argia </w:t>
        </w:r>
      </w:ins>
      <w:ins w:id="112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[</w:t>
        </w:r>
      </w:ins>
      <w:ins w:id="1128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linean</w:t>
        </w:r>
      </w:ins>
      <w:ins w:id="112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].</w:t>
        </w:r>
      </w:ins>
      <w:ins w:id="113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</w:t>
        </w:r>
      </w:ins>
      <w:ins w:id="113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2010, 2223. </w:t>
        </w:r>
      </w:ins>
      <w:hyperlink r:id="rId17">
        <w:ins w:id="1132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  <w:lang w:val="eu-ES"/>
            </w:rPr>
            <w:t>http://www.argia.com/argia-astekaria/2223/bi-klik-eta-akabo-sareko-askatasuna/osoa</w:t>
          </w:r>
        </w:ins>
      </w:hyperlink>
      <w:ins w:id="113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 xml:space="preserve"> </w:t>
        </w:r>
      </w:ins>
      <w:ins w:id="113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[</w:t>
        </w:r>
      </w:ins>
      <w:ins w:id="1135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eu-ES"/>
          </w:rPr>
          <w:t xml:space="preserve">kontsulta: </w:t>
        </w:r>
      </w:ins>
      <w:ins w:id="113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2010eko martxoaren 22a]</w:t>
        </w:r>
      </w:ins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eu-ES"/>
          <w:ins w:id="1139" w:author="ej00665i" w:date="2010-03-25T10:34:00Z"/>
        </w:rPr>
      </w:pPr>
      <w:ins w:id="113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ins w:id="114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Leturia Arrazola, Francisco Javier ; Etxaniz Urtiaga, Nerea. “Adinekoen eskubideak”. </w:t>
        </w:r>
      </w:ins>
      <w:ins w:id="1141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pt-BR"/>
          </w:rPr>
          <w:t>Zerbitzuan</w:t>
        </w:r>
      </w:ins>
      <w:ins w:id="114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 [</w:t>
        </w:r>
      </w:ins>
      <w:ins w:id="1143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inean</w:t>
        </w:r>
      </w:ins>
      <w:ins w:id="114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]. 2009, 46. </w:t>
        </w:r>
      </w:ins>
      <w:hyperlink r:id="rId18">
        <w:ins w:id="1145" w:author="ej00665i" w:date="2010-03-25T10:34:00Z">
          <w:r>
            <w:rPr>
              <w:rStyle w:val="InternetLink"/>
              <w:rFonts w:cs="Verdana" w:ascii="Verdana" w:hAnsi="Verdana"/>
              <w:bCs/>
              <w:sz w:val="18"/>
              <w:szCs w:val="18"/>
              <w:lang w:val="pt-BR"/>
            </w:rPr>
            <w:t>http://www.zerbitzuan.net/documentos/zerbitzuan/Adinekoen%20eskubideak.pdf</w:t>
          </w:r>
        </w:ins>
      </w:hyperlink>
      <w:ins w:id="1146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 </w:t>
        </w:r>
      </w:ins>
      <w:ins w:id="1147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[</w:t>
        </w:r>
      </w:ins>
      <w:ins w:id="1148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14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6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a]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  <w:ins w:id="1151" w:author="ej00665i" w:date="2010-03-25T10:34:00Z"/>
        </w:rPr>
      </w:pPr>
      <w:ins w:id="1150" w:author="ej00665i" w:date="2010-03-25T10:34:00Z">
        <w:r>
          <w:rPr>
            <w:rFonts w:cs="Verdana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  <w:ins w:id="1158" w:author="ej00665i" w:date="2010-03-25T10:34:00Z"/>
        </w:rPr>
      </w:pPr>
      <w:ins w:id="115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Egilea </w:t>
        </w:r>
      </w:ins>
      <w:ins w:id="1153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(</w:t>
        </w:r>
      </w:ins>
      <w:r>
        <w:rPr>
          <w:rFonts w:cs="Arial" w:ascii="Verdana" w:hAnsi="Verdana"/>
          <w:sz w:val="20"/>
          <w:szCs w:val="20"/>
          <w:lang w:val="eu-ES"/>
        </w:rPr>
        <w:t>a</w:t>
      </w:r>
      <w:ins w:id="1154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rtikulua</w:t>
        </w:r>
      </w:ins>
      <w:r>
        <w:rPr>
          <w:rFonts w:cs="Arial" w:ascii="Verdana" w:hAnsi="Verdana"/>
          <w:sz w:val="20"/>
          <w:szCs w:val="20"/>
          <w:lang w:val="eu-ES"/>
        </w:rPr>
        <w:t>rena</w:t>
      </w:r>
      <w:ins w:id="1155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>):</w:t>
        </w:r>
      </w:ins>
      <w:ins w:id="115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15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eturia Arrazola, Francisco Javier ; Etxaniz Urtiaga, Nerea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160" w:author="ej00665i" w:date="2010-03-25T10:34:00Z"/>
        </w:rPr>
      </w:pPr>
      <w:ins w:id="115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167" w:author="ej00665i" w:date="2010-03-25T10:34:00Z"/>
        </w:rPr>
      </w:pPr>
      <w:ins w:id="116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</w:t>
        </w:r>
      </w:ins>
      <w:ins w:id="116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(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a</w:t>
      </w:r>
      <w:ins w:id="116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rtikulua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rena</w:t>
      </w:r>
      <w:ins w:id="116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): </w:t>
        </w:r>
      </w:ins>
      <w:ins w:id="1165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“</w:t>
        </w:r>
      </w:ins>
      <w:ins w:id="116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Adinekoen eskubideak”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</w:rPr>
      </w:pPr>
      <w:r>
        <w:rPr>
          <w:rFonts w:cs="Arial" w:ascii="Verdana" w:hAnsi="Verdana"/>
          <w:bCs/>
          <w:color w:val="000000"/>
          <w:sz w:val="20"/>
          <w:szCs w:val="20"/>
          <w:lang w:val="eu-ES"/>
        </w:rPr>
      </w:r>
    </w:p>
    <w:p>
      <w:pPr>
        <w:pStyle w:val="Normal"/>
        <w:ind w:firstLine="708"/>
        <w:jc w:val="both"/>
        <w:rPr/>
      </w:pPr>
      <w:ins w:id="1168" w:author="ej00665i" w:date="2010-03-25T12:2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Kakotxen</w:t>
        </w:r>
      </w:ins>
      <w:ins w:id="116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artean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jarriko dug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71" w:author="ej00665i" w:date="2010-03-25T10:34:00Z"/>
        </w:rPr>
      </w:pPr>
      <w:ins w:id="117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178" w:author="ej00665i" w:date="2010-03-25T10:34:00Z"/>
        </w:rPr>
      </w:pPr>
      <w:ins w:id="117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 eta azpiizenburua</w:t>
        </w:r>
      </w:ins>
      <w:ins w:id="117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(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a</w:t>
      </w:r>
      <w:ins w:id="117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ldizkaria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renak</w:t>
      </w:r>
      <w:ins w:id="117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):</w:t>
        </w:r>
      </w:ins>
      <w:ins w:id="1176" w:author="ej00665i" w:date="2010-03-25T10:34:00Z">
        <w:r>
          <w:rPr>
            <w:rFonts w:cs="Arial" w:ascii="Verdana" w:hAnsi="Verdana"/>
            <w:bCs/>
            <w:i/>
            <w:color w:val="000000"/>
            <w:sz w:val="20"/>
            <w:szCs w:val="20"/>
            <w:lang w:val="eu-ES"/>
          </w:rPr>
          <w:t xml:space="preserve"> </w:t>
        </w:r>
      </w:ins>
      <w:ins w:id="1177" w:author="ej00665i" w:date="2010-03-25T10:34:00Z">
        <w:r>
          <w:rPr>
            <w:rFonts w:cs="Arial" w:ascii="Verdana" w:hAnsi="Verdana"/>
            <w:bCs/>
            <w:i/>
            <w:color w:val="000000"/>
            <w:sz w:val="18"/>
            <w:szCs w:val="18"/>
            <w:lang w:val="eu-ES"/>
          </w:rPr>
          <w:t>Zerbitzuan</w:t>
        </w:r>
      </w:ins>
      <w:r>
        <w:rPr>
          <w:rFonts w:cs="Arial" w:ascii="Verdana" w:hAnsi="Verdana"/>
          <w:bCs/>
          <w:i/>
          <w:color w:val="000000"/>
          <w:sz w:val="18"/>
          <w:szCs w:val="18"/>
          <w:lang w:val="eu-ES"/>
        </w:rPr>
        <w:t xml:space="preserve"> : gizarte zerbitzuetako aldizkaria = revista de servicios sociale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180" w:author="ej00665i" w:date="2010-03-25T10:34:00Z"/>
        </w:rPr>
      </w:pPr>
      <w:ins w:id="117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187" w:author="ej00665i" w:date="2010-03-25T10:34:00Z"/>
        </w:rPr>
      </w:pPr>
      <w:ins w:id="118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uskarri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118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mota:</w:t>
        </w:r>
      </w:ins>
      <w:ins w:id="118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18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[</w:t>
        </w:r>
      </w:ins>
      <w:ins w:id="1185" w:author="ej00665i" w:date="2010-03-25T11:56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linean</w:t>
        </w:r>
      </w:ins>
      <w:ins w:id="118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]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189" w:author="ej00665i" w:date="2010-03-25T10:34:00Z"/>
        </w:rPr>
      </w:pPr>
      <w:ins w:id="118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Edizioa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</w:rPr>
      </w:pPr>
      <w:ins w:id="1190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>Eguneratze</w:t>
        </w:r>
      </w:ins>
      <w:r>
        <w:rPr>
          <w:rFonts w:cs="Arial" w:ascii="Verdana" w:hAnsi="Verdana"/>
          <w:b/>
          <w:bCs/>
          <w:sz w:val="20"/>
          <w:szCs w:val="20"/>
          <w:lang w:val="eu-ES"/>
        </w:rPr>
        <w:t>-</w:t>
      </w:r>
      <w:ins w:id="1191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>, berri</w:t>
        </w:r>
      </w:ins>
      <w:r>
        <w:rPr>
          <w:rFonts w:cs="Arial" w:ascii="Verdana" w:hAnsi="Verdana"/>
          <w:b/>
          <w:bCs/>
          <w:sz w:val="20"/>
          <w:szCs w:val="20"/>
          <w:lang w:val="eu-ES"/>
        </w:rPr>
        <w:t>kuspen-</w:t>
      </w:r>
      <w:ins w:id="119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eu-ES"/>
          </w:rPr>
          <w:t>data</w:t>
        </w:r>
      </w:ins>
      <w:r>
        <w:rPr>
          <w:rFonts w:cs="Arial" w:ascii="Verdana" w:hAnsi="Verdana"/>
          <w:b/>
          <w:bCs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194" w:author="ej00665i" w:date="2010-03-25T10:34:00Z"/>
        </w:rPr>
      </w:pPr>
      <w:ins w:id="119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1200" w:author="ej00665i" w:date="2010-03-25T10:34:00Z"/>
        </w:rPr>
      </w:pPr>
      <w:ins w:id="119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tikuluaren kokapena</w:t>
        </w:r>
      </w:ins>
      <w:ins w:id="119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(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dokumentu</w:t>
      </w:r>
      <w:ins w:id="119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nagusi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aren</w:t>
      </w:r>
      <w:ins w:id="119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barruan): </w:t>
        </w:r>
      </w:ins>
      <w:ins w:id="119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u-ES"/>
          </w:rPr>
          <w:t>2009, 46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eu-ES"/>
          <w:ins w:id="1202" w:author="ej00665i" w:date="2010-03-25T10:34:00Z"/>
        </w:rPr>
      </w:pPr>
      <w:ins w:id="120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u-ES"/>
        </w:rPr>
        <w:t>Dokumentu nagusiaren d</w:t>
      </w:r>
      <w:ins w:id="120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ata, alea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eta </w:t>
      </w:r>
      <w:ins w:id="120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zenbakia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jarriko ditugu. Halaber, artikuluaren orrialdeak jar ditzakegu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206" w:author="ej00665i" w:date="2010-03-25T10:34:00Z"/>
        </w:rPr>
      </w:pPr>
      <w:ins w:id="120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eu-ES"/>
          <w:ins w:id="1210" w:author="ej00665i" w:date="2010-03-25T10:34:00Z"/>
        </w:rPr>
      </w:pPr>
      <w:ins w:id="120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eu-ES"/>
          </w:rPr>
          <w:t>Erabilgarritasuna eta sarbidea</w:t>
        </w:r>
      </w:ins>
      <w:ins w:id="120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 xml:space="preserve"> 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eu-ES"/>
        </w:rPr>
        <w:t>izango da lineako dokumentuetarako</w:t>
      </w:r>
      <w:ins w:id="120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eu-ES"/>
          </w:rPr>
          <w:t>):</w:t>
        </w:r>
      </w:ins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pt-BR"/>
          <w:ins w:id="1212" w:author="ej00665i" w:date="2010-03-25T10:34:00Z"/>
        </w:rPr>
      </w:pPr>
      <w:hyperlink r:id="rId19">
        <w:ins w:id="1211" w:author="ej00665i" w:date="2010-03-25T10:34:00Z">
          <w:r>
            <w:rPr>
              <w:rStyle w:val="InternetLink"/>
              <w:rFonts w:cs="Verdana" w:ascii="Verdana" w:hAnsi="Verdana"/>
              <w:bCs/>
              <w:color w:val="000000"/>
              <w:sz w:val="18"/>
              <w:szCs w:val="18"/>
              <w:lang w:val="eu-ES"/>
            </w:rPr>
            <w:t>http://www.zerbitzuan.net/documentos/zerbitzuan/Adinekoen%20eskubideak.pdf</w:t>
          </w:r>
        </w:ins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8"/>
          <w:lang w:val="eu-ES"/>
          <w:ins w:id="1214" w:author="ej00665i" w:date="2010-03-25T10:34:00Z"/>
        </w:rPr>
      </w:pPr>
      <w:ins w:id="1213" w:author="ej00665i" w:date="2010-03-25T10:34:00Z">
        <w:r>
          <w:rPr>
            <w:rFonts w:cs="Verdana" w:ascii="Verdana" w:hAnsi="Verdana"/>
            <w:b/>
            <w:bCs/>
            <w:color w:val="000000"/>
            <w:sz w:val="20"/>
            <w:szCs w:val="18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Cs/>
          <w:color w:val="000000"/>
          <w:sz w:val="18"/>
          <w:szCs w:val="18"/>
          <w:lang w:val="pt-BR"/>
          <w:ins w:id="1221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Kontsulta-data</w:t>
      </w:r>
      <w:ins w:id="121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beharrezkoa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 xml:space="preserve"> izango da</w:t>
      </w:r>
      <w:ins w:id="121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lineako dokumentuetarako</w:t>
      </w:r>
      <w:ins w:id="1217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): </w:t>
        </w:r>
      </w:ins>
      <w:ins w:id="121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[</w:t>
        </w:r>
      </w:ins>
      <w:ins w:id="1219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22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6a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223" w:author="ej00665i" w:date="2010-03-25T10:34:00Z"/>
        </w:rPr>
      </w:pPr>
      <w:ins w:id="122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Style w:val="InternetLink"/>
          <w:rFonts w:ascii="Verdana" w:hAnsi="Verdana" w:cs="Arial"/>
          <w:bCs/>
          <w:sz w:val="20"/>
          <w:szCs w:val="20"/>
        </w:rPr>
      </w:pPr>
      <w:hyperlink w:anchor="_top">
        <w:r>
          <w:rPr>
            <w:rStyle w:val="InternetLink"/>
            <w:rFonts w:cs="Arial" w:ascii="Verdana" w:hAnsi="Verdana"/>
            <w:bCs/>
            <w:sz w:val="20"/>
            <w:szCs w:val="20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ins w:id="1225" w:author="ej00665i" w:date="2010-03-25T10:34:00Z"/>
        </w:rPr>
      </w:pPr>
      <w:ins w:id="1224" w:author="ej00665i" w:date="2010-03-25T10:34:00Z">
        <w:r>
          <w:rPr>
            <w:rFonts w:cs="Arial" w:ascii="Verdana" w:hAnsi="Verdana"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00"/>
          <w:u w:val="single"/>
          <w:lang w:val="eu-ES"/>
        </w:rPr>
      </w:pPr>
      <w:ins w:id="1226" w:author="ej00665i" w:date="2010-03-25T10:34:00Z">
        <w:bookmarkStart w:id="22" w:name="legedia"/>
        <w:r>
          <w:rPr>
            <w:rFonts w:cs="Arial" w:ascii="Verdana" w:hAnsi="Verdana"/>
            <w:b/>
            <w:color w:val="000000"/>
            <w:u w:val="single"/>
            <w:lang w:val="eu-ES"/>
          </w:rPr>
          <w:t>L</w:t>
        </w:r>
      </w:ins>
      <w:r>
        <w:rPr>
          <w:rFonts w:cs="Arial" w:ascii="Verdana" w:hAnsi="Verdana"/>
          <w:b/>
          <w:color w:val="000000"/>
          <w:u w:val="single"/>
          <w:lang w:val="eu-ES"/>
        </w:rPr>
        <w:t>egedia</w:t>
      </w:r>
      <w:bookmarkEnd w:id="22"/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lang w:val="eu-ES"/>
        </w:rPr>
      </w:pPr>
      <w:r>
        <w:rPr>
          <w:rFonts w:cs="Arial" w:ascii="Verdana" w:hAnsi="Verdana"/>
          <w:b/>
          <w:color w:val="000000"/>
          <w:u w:val="single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  <w:lang w:val="eu-ES"/>
          <w:ins w:id="1227" w:author="ej00665i" w:date="2010-03-25T10:34:00Z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  <w:ins w:id="1229" w:author="ej00665i" w:date="2010-03-25T10:34:00Z"/>
        </w:rPr>
      </w:pPr>
      <w:ins w:id="122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u w:val="single"/>
            <w:lang w:val="eu-ES"/>
          </w:rPr>
        </w:r>
      </w:ins>
    </w:p>
    <w:p>
      <w:pPr>
        <w:pStyle w:val="Normal"/>
        <w:ind w:left="1416" w:hanging="0"/>
        <w:jc w:val="both"/>
        <w:rPr>
          <w:ins w:id="1234" w:author="ej00665i" w:date="2010-03-25T10:34:00Z"/>
        </w:rPr>
      </w:pPr>
      <w:ins w:id="123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Euskadi. 11/2007 Legea, urriaren 26koa, Euskadi 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>l</w:t>
      </w:r>
      <w:ins w:id="123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iburutegiei buruzkoa. </w:t>
        </w:r>
      </w:ins>
      <w:ins w:id="1232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EHAA</w:t>
        </w:r>
      </w:ins>
      <w:ins w:id="1233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, 2007ko azaroaren 19koa. 222, 26484-26510</w:t>
        </w:r>
      </w:ins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color w:val="000000"/>
          <w:sz w:val="18"/>
          <w:szCs w:val="18"/>
          <w:lang w:val="eu-ES"/>
          <w:ins w:id="1236" w:author="ej00665i" w:date="2010-03-25T10:34:00Z"/>
        </w:rPr>
      </w:pPr>
      <w:ins w:id="1235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spacing w:lineRule="atLeast" w:line="300" w:before="0" w:after="24"/>
        <w:ind w:left="1416" w:hanging="0"/>
        <w:jc w:val="both"/>
        <w:rPr>
          <w:rFonts w:ascii="Verdana" w:hAnsi="Verdana" w:cs="Arial"/>
          <w:color w:val="000000"/>
          <w:sz w:val="18"/>
          <w:szCs w:val="18"/>
          <w:lang w:val="eu-ES"/>
          <w:ins w:id="1242" w:author="ej00665i" w:date="2010-03-25T10:34:00Z"/>
        </w:rPr>
      </w:pPr>
      <w:ins w:id="1237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Nafarroa. </w:t>
        </w:r>
      </w:ins>
      <w:hyperlink r:id="rId20">
        <w:ins w:id="1238" w:author="ej00665i" w:date="2010-03-25T10:34:00Z">
          <w:r>
            <w:rPr>
              <w:rStyle w:val="InternetLink"/>
              <w:rFonts w:cs="Arial" w:ascii="Verdana" w:hAnsi="Verdana"/>
              <w:color w:val="000000"/>
              <w:sz w:val="18"/>
              <w:szCs w:val="18"/>
              <w:u w:val="none"/>
              <w:lang w:val="eu-ES"/>
            </w:rPr>
            <w:t xml:space="preserve">32/2002 Foru Legea, azaroaren 19koa, Nafarroako liburutegien sistema. </w:t>
          </w:r>
        </w:ins>
        <w:ins w:id="1239" w:author="ej00665i" w:date="2010-03-25T10:34:00Z">
          <w:r>
            <w:rPr>
              <w:rStyle w:val="InternetLink"/>
              <w:rFonts w:cs="Arial" w:ascii="Verdana" w:hAnsi="Verdana"/>
              <w:i/>
              <w:color w:val="000000"/>
              <w:sz w:val="18"/>
              <w:szCs w:val="18"/>
              <w:u w:val="none"/>
              <w:lang w:val="eu-ES"/>
            </w:rPr>
            <w:t>NAO</w:t>
          </w:r>
        </w:ins>
        <w:ins w:id="1240" w:author="ej00665i" w:date="2010-03-25T10:34:00Z">
          <w:r>
            <w:rPr>
              <w:rStyle w:val="InternetLink"/>
              <w:rFonts w:cs="Arial" w:ascii="Verdana" w:hAnsi="Verdana"/>
              <w:color w:val="000000"/>
              <w:sz w:val="18"/>
              <w:szCs w:val="18"/>
              <w:u w:val="none"/>
              <w:lang w:val="eu-ES"/>
            </w:rPr>
            <w:t xml:space="preserve">, 2002ko azaroaren 25ekoa. 142, </w:t>
          </w:r>
        </w:ins>
      </w:hyperlink>
      <w:ins w:id="124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10334-10336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244" w:author="ej00665i" w:date="2010-03-25T10:34:00Z"/>
        </w:rPr>
      </w:pPr>
      <w:ins w:id="124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dobe Garamond Pro;Adobe Garamond Pro" w:ascii="Verdana" w:hAnsi="Verdana"/>
          <w:color w:val="000000"/>
          <w:sz w:val="18"/>
          <w:szCs w:val="18"/>
          <w:lang w:val="eu-ES"/>
        </w:rPr>
        <w:t xml:space="preserve">Iragarkia, Nekazaritza eta Abeltzaintzako Zuzendariaren 2010eko urtarrilaren 20ko Komunikazioa jakinarazteko dena. Komunikazio horren bidez, beheragoko pertsonei esleitu zaizkie 2010eko ordainketa bakarreko behin-behineko eskubideak eta zenbatekoak. </w:t>
      </w:r>
      <w:r>
        <w:rPr>
          <w:rFonts w:cs="Adobe Garamond Pro;Adobe Garamond Pro" w:ascii="Verdana" w:hAnsi="Verdana"/>
          <w:i/>
          <w:color w:val="000000"/>
          <w:sz w:val="18"/>
          <w:szCs w:val="18"/>
          <w:lang w:val="eu-ES"/>
        </w:rPr>
        <w:t>EHAA</w:t>
      </w:r>
      <w:r>
        <w:rPr>
          <w:rFonts w:cs="Adobe Garamond Pro;Adobe Garamond Pro" w:ascii="Verdana" w:hAnsi="Verdana"/>
          <w:color w:val="000000"/>
          <w:sz w:val="18"/>
          <w:szCs w:val="18"/>
          <w:lang w:val="eu-ES"/>
        </w:rPr>
        <w:t xml:space="preserve">, </w:t>
      </w:r>
      <w:r>
        <w:rPr>
          <w:rStyle w:val="A1"/>
          <w:rFonts w:cs="Verdana" w:ascii="Verdana" w:hAnsi="Verdana"/>
          <w:sz w:val="18"/>
          <w:szCs w:val="18"/>
          <w:lang w:val="eu-ES"/>
        </w:rPr>
        <w:t>2010eko maiatzaren 10ekoa. 85, 2397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246" w:author="ej00665i" w:date="2010-03-25T10:34:00Z"/>
        </w:rPr>
      </w:pPr>
      <w:ins w:id="124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247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Jurisdi</w:t>
        </w:r>
      </w:ins>
      <w:r>
        <w:rPr>
          <w:rFonts w:cs="Arial" w:ascii="Verdana" w:hAnsi="Verdana"/>
          <w:b/>
          <w:sz w:val="20"/>
          <w:szCs w:val="20"/>
          <w:lang w:val="eu-ES"/>
        </w:rPr>
        <w:t xml:space="preserve">kzio </w:t>
      </w:r>
      <w:ins w:id="124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geografikoa:</w:t>
        </w:r>
      </w:ins>
      <w:ins w:id="124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25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Nafarroa</w:t>
        </w:r>
      </w:ins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25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 of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i</w:t>
      </w:r>
      <w:ins w:id="125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ziala: zenbakia/urtea, lege-promulgazioaren data eta izen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  <w:ins w:id="125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 </w:t>
        </w:r>
      </w:ins>
      <w:ins w:id="125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32/2002 Foru Legea, azaroaren 19koa, Nafarroako Liburutegien Sistema</w:t>
        </w:r>
      </w:ins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spacing w:lineRule="atLeast" w:line="300" w:before="0" w:after="24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u-ES"/>
          <w:ins w:id="1259" w:author="ej00665i" w:date="2010-03-25T10:34:00Z"/>
        </w:rPr>
      </w:pPr>
      <w:ins w:id="125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lpen o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fi</w:t>
      </w:r>
      <w:ins w:id="125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zialaren izenburua:</w:t>
        </w:r>
      </w:ins>
      <w:ins w:id="1257" w:author="ej00665i" w:date="2010-03-25T10:34:00Z">
        <w:r>
          <w:rPr>
            <w:rFonts w:cs="Arial" w:ascii="Verdana" w:hAnsi="Verdana"/>
            <w:i/>
            <w:color w:val="000000"/>
            <w:sz w:val="20"/>
            <w:szCs w:val="20"/>
            <w:lang w:val="eu-ES"/>
          </w:rPr>
          <w:t xml:space="preserve"> </w:t>
        </w:r>
      </w:ins>
      <w:ins w:id="1258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NAO</w:t>
        </w:r>
      </w:ins>
    </w:p>
    <w:p>
      <w:pPr>
        <w:pStyle w:val="Normal"/>
        <w:ind w:firstLine="708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u-ES"/>
          <w:ins w:id="1261" w:author="ej00665i" w:date="2010-03-25T10:34:00Z"/>
        </w:rPr>
      </w:pPr>
      <w:ins w:id="1260" w:author="ej00665i" w:date="2010-03-25T10:34:00Z">
        <w:r>
          <w:rPr>
            <w:rFonts w:cs="Arial" w:ascii="Verdana" w:hAnsi="Verdana"/>
            <w:b/>
            <w:i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267" w:author="ej00665i" w:date="2010-03-25T10:34:00Z"/>
        </w:rPr>
      </w:pPr>
      <w:ins w:id="1262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Argitalpen</w:t>
        </w:r>
      </w:ins>
      <w:r>
        <w:rPr>
          <w:rFonts w:cs="Arial" w:ascii="Verdana" w:hAnsi="Verdana"/>
          <w:b/>
          <w:sz w:val="20"/>
          <w:szCs w:val="20"/>
          <w:lang w:val="eu-ES"/>
        </w:rPr>
        <w:t>-</w:t>
      </w:r>
      <w:ins w:id="1263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data</w:t>
        </w:r>
      </w:ins>
      <w:ins w:id="126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26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26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2002ko azaroaren 25ekoa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269" w:author="ej00665i" w:date="2010-03-25T10:34:00Z"/>
        </w:rPr>
      </w:pPr>
      <w:ins w:id="126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273" w:author="ej00665i" w:date="2010-03-25T10:34:00Z"/>
        </w:rPr>
      </w:pPr>
      <w:ins w:id="127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Zenbakia:</w:t>
        </w:r>
      </w:ins>
      <w:ins w:id="127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272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142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275" w:author="ej00665i" w:date="2010-03-25T10:34:00Z"/>
        </w:rPr>
      </w:pPr>
      <w:ins w:id="127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27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Orrialdeak:</w:t>
        </w:r>
      </w:ins>
      <w:ins w:id="127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27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10334-10336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jc w:val="both"/>
        <w:rPr>
          <w:rStyle w:val="InternetLink"/>
          <w:rFonts w:ascii="Verdana" w:hAnsi="Verdana" w:cs="Arial"/>
          <w:sz w:val="18"/>
          <w:szCs w:val="18"/>
          <w:lang w:val="eu-ES"/>
        </w:rPr>
      </w:pPr>
      <w:hyperlink w:anchor="_top">
        <w:r>
          <w:rPr>
            <w:rStyle w:val="InternetLink"/>
            <w:rFonts w:cs="Arial" w:ascii="Verdana" w:hAnsi="Verdana"/>
            <w:sz w:val="18"/>
            <w:szCs w:val="18"/>
            <w:lang w:val="eu-ES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lang w:val="eu-ES"/>
        </w:rPr>
      </w:pPr>
      <w:r>
        <w:rPr>
          <w:rFonts w:cs="Arial" w:ascii="Verdana" w:hAnsi="Verdana"/>
          <w:b/>
          <w:color w:val="000000"/>
          <w:u w:val="single"/>
          <w:lang w:val="eu-ES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lang w:val="eu-ES"/>
        </w:rPr>
      </w:pPr>
      <w:r>
        <w:rPr>
          <w:rFonts w:cs="Arial" w:ascii="Verdana" w:hAnsi="Verdana"/>
          <w:b/>
          <w:color w:val="000000"/>
          <w:u w:val="single"/>
          <w:lang w:val="eu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00"/>
          <w:u w:val="single"/>
        </w:rPr>
      </w:pPr>
      <w:bookmarkStart w:id="23" w:name="patenteak"/>
      <w:bookmarkEnd w:id="23"/>
      <w:r>
        <w:rPr>
          <w:rFonts w:cs="Arial" w:ascii="Verdana" w:hAnsi="Verdana"/>
          <w:b/>
          <w:color w:val="000000"/>
          <w:u w:val="single"/>
        </w:rPr>
        <w:t>Patente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  <w:bookmarkStart w:id="24" w:name="patenteak"/>
      <w:bookmarkStart w:id="25" w:name="patenteak"/>
      <w:bookmarkEnd w:id="25"/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aWeb"/>
        <w:spacing w:before="0" w:after="0"/>
        <w:ind w:left="1416" w:hanging="0"/>
        <w:rPr>
          <w:rFonts w:ascii="Verdana" w:hAnsi="Verdana" w:cs="Verdana"/>
          <w:sz w:val="18"/>
          <w:szCs w:val="18"/>
          <w:lang w:val="eu-ES"/>
        </w:rPr>
      </w:pPr>
      <w:r>
        <w:rPr>
          <w:rFonts w:cs="Verdana" w:ascii="Verdana" w:hAnsi="Verdana"/>
          <w:sz w:val="18"/>
          <w:szCs w:val="18"/>
          <w:lang w:val="eu-ES"/>
        </w:rPr>
        <w:t xml:space="preserve">Consejo Superior de Investigaciones Científicas. </w:t>
      </w:r>
      <w:r>
        <w:rPr>
          <w:rFonts w:cs="Verdana" w:ascii="Verdana" w:hAnsi="Verdana"/>
          <w:i/>
          <w:sz w:val="18"/>
          <w:szCs w:val="18"/>
          <w:lang w:val="eu-ES"/>
        </w:rPr>
        <w:t>Instalación</w:t>
      </w:r>
      <w:r>
        <w:rPr>
          <w:rFonts w:cs="Verdana" w:ascii="Verdana" w:hAnsi="Verdana"/>
          <w:sz w:val="18"/>
          <w:szCs w:val="18"/>
          <w:lang w:val="eu-ES"/>
        </w:rPr>
        <w:t xml:space="preserve"> </w:t>
      </w:r>
      <w:r>
        <w:rPr>
          <w:rStyle w:val="Emphasis"/>
          <w:rFonts w:cs="Verdana" w:ascii="Verdana" w:hAnsi="Verdana"/>
          <w:sz w:val="18"/>
          <w:szCs w:val="18"/>
          <w:lang w:val="eu-ES"/>
        </w:rPr>
        <w:t>para el precalentamiento de materias primas con destino a los procedimientos de fabricación de acero mediante conversión al oxígeno</w:t>
      </w:r>
      <w:r>
        <w:rPr>
          <w:rFonts w:cs="Verdana" w:ascii="Verdana" w:hAnsi="Verdana"/>
          <w:sz w:val="18"/>
          <w:szCs w:val="18"/>
          <w:lang w:val="eu-ES"/>
        </w:rPr>
        <w:t>. Inventor: M. Fernández López. España, patente de invención. ES 8703165 A6. 1987-04-16</w:t>
      </w:r>
    </w:p>
    <w:p>
      <w:pPr>
        <w:pStyle w:val="NormalaWeb"/>
        <w:spacing w:before="0" w:after="0"/>
        <w:rPr>
          <w:rFonts w:ascii="Verdana" w:hAnsi="Verdana" w:cs="Verdana"/>
          <w:sz w:val="18"/>
          <w:szCs w:val="18"/>
          <w:lang w:val="eu-ES"/>
        </w:rPr>
      </w:pPr>
      <w:r>
        <w:rPr>
          <w:rFonts w:cs="Verdana" w:ascii="Verdana" w:hAnsi="Verdana"/>
          <w:sz w:val="18"/>
          <w:szCs w:val="18"/>
          <w:lang w:val="eu-ES"/>
        </w:rPr>
      </w:r>
    </w:p>
    <w:p>
      <w:pPr>
        <w:pStyle w:val="NormalaWeb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  <w:lang w:val="eu-ES"/>
        </w:rPr>
        <w:t xml:space="preserve">Erantzukizun aipamen nagusia (eskatzailea): 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>Consejo Superior de Investigaciones Científicas</w:t>
      </w:r>
    </w:p>
    <w:p>
      <w:pPr>
        <w:pStyle w:val="Normala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eu-ES"/>
        </w:rPr>
      </w:pPr>
      <w:r>
        <w:rPr>
          <w:rFonts w:cs="Verdana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  <w:lang w:val="eu-ES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eu-ES"/>
        </w:rPr>
        <w:t>Patentatutako elementuaren izena: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  <w:lang w:val="eu-ES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  <w:lang w:val="eu-ES"/>
        </w:rPr>
        <w:t>Instalación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u-ES"/>
        </w:rPr>
        <w:t>para el precalentamiento de materias primas con destino a los procedimientos de fabricación de acero mediante conversión al oxígeno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color w:val="000000"/>
          <w:sz w:val="20"/>
          <w:szCs w:val="20"/>
          <w:lang w:val="eu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eu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*Bigarren mailako erantzukizuna: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eu-ES"/>
        </w:rPr>
        <w:t>Inventor: M. Fernández López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Lurraldea edo erakundea: 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eu-ES"/>
        </w:rPr>
        <w:t>España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eu-ES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eu-ES"/>
        </w:rPr>
        <w:t xml:space="preserve">Patentea </w:t>
      </w:r>
      <w:r>
        <w:rPr>
          <w:rStyle w:val="StrongEmphasis"/>
          <w:rFonts w:cs="Verdana" w:ascii="Verdana" w:hAnsi="Verdana"/>
          <w:b w:val="false"/>
          <w:sz w:val="18"/>
          <w:szCs w:val="18"/>
          <w:lang w:val="eu-ES"/>
        </w:rPr>
        <w:t>erregistratzen duen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  <w:lang w:val="eu-ES"/>
        </w:rPr>
        <w:t xml:space="preserve"> lurralde edo organismoa jarriko dugu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18"/>
          <w:szCs w:val="18"/>
          <w:lang w:val="eu-E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Dokumentu-mota: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  <w:lang w:val="eu-ES"/>
        </w:rPr>
        <w:t>patente de invención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Zenbakia: 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>ES 8703165 A6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aWeb"/>
        <w:spacing w:before="0" w:after="0"/>
        <w:rPr>
          <w:rFonts w:ascii="Verdana" w:hAnsi="Verdana" w:cs="Verdana"/>
          <w:color w:val="000000"/>
          <w:sz w:val="18"/>
          <w:szCs w:val="18"/>
          <w:lang w:val="eu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Argitalpen-data: 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>1987-04-16</w:t>
      </w:r>
    </w:p>
    <w:p>
      <w:pPr>
        <w:pStyle w:val="NormalaWeb"/>
        <w:spacing w:before="0" w:after="0"/>
        <w:rPr>
          <w:rFonts w:ascii="Verdana" w:hAnsi="Verdana" w:cs="Verdana"/>
          <w:color w:val="000000"/>
          <w:sz w:val="20"/>
          <w:szCs w:val="20"/>
          <w:lang w:val="eu-ES"/>
        </w:rPr>
      </w:pPr>
      <w:r>
        <w:rPr>
          <w:rFonts w:cs="Verdana" w:ascii="Verdana" w:hAnsi="Verdana"/>
          <w:color w:val="000000"/>
          <w:sz w:val="20"/>
          <w:szCs w:val="20"/>
          <w:lang w:val="eu-ES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lang w:val="eu-ES"/>
        </w:rPr>
        <w:t>Data laburtuta: urtea-hilabetea-eguna</w:t>
      </w:r>
    </w:p>
    <w:p>
      <w:pPr>
        <w:pStyle w:val="Normal"/>
        <w:jc w:val="both"/>
        <w:rPr>
          <w:rStyle w:val="StrongEmphasis"/>
          <w:rFonts w:ascii="Verdana" w:hAnsi="Verdana" w:cs="Arial"/>
          <w:b/>
          <w:b/>
          <w:color w:val="000000"/>
          <w:sz w:val="18"/>
          <w:szCs w:val="18"/>
          <w:lang w:val="eu-ES"/>
        </w:rPr>
      </w:pPr>
      <w:r>
        <w:rPr/>
      </w:r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</w:rPr>
      </w:pPr>
      <w:hyperlink w:anchor="_top">
        <w:r>
          <w:rPr>
            <w:rStyle w:val="InternetLink"/>
            <w:rFonts w:cs="Arial" w:ascii="Verdana" w:hAnsi="Verdana"/>
            <w:sz w:val="20"/>
            <w:szCs w:val="20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00"/>
          <w:u w:val="single"/>
        </w:rPr>
      </w:pPr>
      <w:bookmarkStart w:id="26" w:name="arauak"/>
      <w:bookmarkEnd w:id="26"/>
      <w:r>
        <w:rPr>
          <w:rFonts w:cs="Arial" w:ascii="Verdana" w:hAnsi="Verdana"/>
          <w:b/>
          <w:color w:val="000000"/>
          <w:u w:val="single"/>
        </w:rPr>
        <w:t>Arau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  <w:bookmarkStart w:id="27" w:name="arauak"/>
      <w:bookmarkStart w:id="28" w:name="arauak"/>
      <w:bookmarkEnd w:id="28"/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aWeb"/>
        <w:spacing w:before="0" w:after="0"/>
        <w:ind w:left="1416" w:hanging="0"/>
        <w:rPr/>
      </w:pPr>
      <w:r>
        <w:rPr>
          <w:rFonts w:cs="Verdana" w:ascii="Verdana" w:hAnsi="Verdana"/>
          <w:sz w:val="18"/>
          <w:szCs w:val="18"/>
          <w:lang w:val="eu-ES"/>
        </w:rPr>
        <w:t xml:space="preserve">AENOR. </w:t>
      </w:r>
      <w:r>
        <w:rPr>
          <w:rStyle w:val="Emphasis"/>
          <w:rFonts w:cs="Verdana" w:ascii="Verdana" w:hAnsi="Verdana"/>
          <w:sz w:val="18"/>
          <w:szCs w:val="18"/>
          <w:lang w:val="eu-ES"/>
        </w:rPr>
        <w:t>Gestión de la I+D+I</w:t>
      </w:r>
      <w:r>
        <w:rPr>
          <w:rFonts w:cs="Verdana" w:ascii="Verdana" w:hAnsi="Verdana"/>
          <w:sz w:val="18"/>
          <w:szCs w:val="18"/>
          <w:lang w:val="eu-ES"/>
        </w:rPr>
        <w:t>. UNE 166000 EX, UNE 166001 EX, UNE 166002 EX. Madrid: AENOR, 2002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Erakunde erantzulea: </w:t>
      </w:r>
      <w:r>
        <w:rPr>
          <w:rFonts w:cs="Arial" w:ascii="Verdana" w:hAnsi="Verdana"/>
          <w:color w:val="000000"/>
          <w:sz w:val="18"/>
          <w:szCs w:val="18"/>
        </w:rPr>
        <w:t>AENOR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Izenburua:</w:t>
      </w:r>
      <w:r>
        <w:rPr>
          <w:rFonts w:cs="Arial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u-ES"/>
        </w:rPr>
        <w:t>Gestión de la I+D+I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Kodea edo zenbakia: 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>UNE 166000 EX, UNE 166001 EX, UNE 166002 EX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>Edizioa: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u-ES"/>
        </w:rPr>
      </w:pPr>
      <w:r>
        <w:rPr/>
      </w:r>
    </w:p>
    <w:p>
      <w:pPr>
        <w:pStyle w:val="Normala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u-ES"/>
        </w:rPr>
        <w:t xml:space="preserve">Argitalpen-datuak: </w:t>
      </w:r>
      <w:r>
        <w:rPr>
          <w:rFonts w:cs="Verdana" w:ascii="Verdana" w:hAnsi="Verdana"/>
          <w:color w:val="000000"/>
          <w:sz w:val="18"/>
          <w:szCs w:val="18"/>
          <w:lang w:val="eu-ES"/>
        </w:rPr>
        <w:t>Madrid : AENOR, 2002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</w:rPr>
      </w:pPr>
      <w:hyperlink w:anchor="_top">
        <w:r>
          <w:rPr>
            <w:rStyle w:val="InternetLink"/>
            <w:rFonts w:cs="Arial" w:ascii="Verdana" w:hAnsi="Verdana"/>
            <w:sz w:val="20"/>
            <w:szCs w:val="20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280" w:author="ej00665i" w:date="2010-03-25T10:34:00Z"/>
        </w:rPr>
      </w:pPr>
      <w:ins w:id="127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color w:val="000000"/>
          <w:u w:val="single"/>
        </w:rPr>
      </w:pPr>
      <w:ins w:id="1281" w:author="ej00665i" w:date="2010-03-25T10:34:00Z">
        <w:r>
          <w:rPr>
            <w:rFonts w:cs="Arial" w:ascii="Verdana" w:hAnsi="Verdana"/>
            <w:b/>
            <w:color w:val="000000"/>
            <w:u w:val="single"/>
          </w:rPr>
          <w:t>B</w:t>
        </w:r>
      </w:ins>
      <w:r>
        <w:rPr>
          <w:rFonts w:cs="Arial" w:ascii="Verdana" w:hAnsi="Verdana"/>
          <w:b/>
          <w:color w:val="000000"/>
          <w:u w:val="single"/>
        </w:rPr>
        <w:t>atzarrak eta jardunaldi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ins w:id="1282" w:author="ej00665i" w:date="2010-03-25T10:34:00Z"/>
        </w:rPr>
      </w:pPr>
      <w:bookmarkStart w:id="29" w:name="batzarrak"/>
      <w:r>
        <w:rPr>
          <w:rFonts w:cs="Arial" w:ascii="Verdana" w:hAnsi="Verdana"/>
          <w:b/>
          <w:color w:val="000000"/>
          <w:sz w:val="20"/>
          <w:szCs w:val="20"/>
        </w:rPr>
        <w:t>8.1. Batzarrak</w:t>
      </w:r>
      <w:bookmarkEnd w:id="29"/>
      <w:r>
        <w:rPr>
          <w:rFonts w:cs="Arial" w:ascii="Verdana" w:hAnsi="Verdana"/>
          <w:b/>
          <w:color w:val="000000"/>
          <w:sz w:val="20"/>
          <w:szCs w:val="20"/>
        </w:rPr>
        <w:t xml:space="preserve"> eta jardunaldi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1283" w:author="ej00665i" w:date="2010-03-25T10:34:00Z"/>
        </w:rPr>
      </w:pPr>
      <w:r>
        <w:rPr>
          <w:rFonts w:cs="Arial" w:ascii="Verdana" w:hAnsi="Verdana"/>
          <w:color w:val="000000"/>
          <w:sz w:val="20"/>
          <w:szCs w:val="20"/>
        </w:rPr>
        <w:t>Adibideak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284" w:author="ej00665i" w:date="2010-03-25T10:34:00Z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ins w:id="1290" w:author="ej00665i" w:date="2010-03-25T10:34:00Z"/>
        </w:rPr>
      </w:pPr>
      <w:ins w:id="1285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 xml:space="preserve">III. Onomastika Jardunaldien </w:t>
        </w:r>
      </w:ins>
      <w:r>
        <w:rPr>
          <w:rFonts w:cs="Verdana" w:ascii="Verdana" w:hAnsi="Verdana"/>
          <w:i/>
          <w:color w:val="000000"/>
          <w:sz w:val="18"/>
          <w:szCs w:val="18"/>
        </w:rPr>
        <w:t>dokumentu</w:t>
      </w:r>
      <w:ins w:id="1286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>ak</w:t>
        </w:r>
      </w:ins>
      <w:ins w:id="1287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 </w:t>
        </w:r>
      </w:ins>
      <w:ins w:id="1288" w:author="ej00665i" w:date="2010-03-25T10:34:00Z">
        <w:r>
          <w:rPr>
            <w:rFonts w:cs="Verdana" w:ascii="Verdana" w:hAnsi="Verdana"/>
            <w:sz w:val="18"/>
            <w:szCs w:val="18"/>
          </w:rPr>
          <w:t>: Lizarra, 1990</w:t>
        </w:r>
      </w:ins>
      <w:r>
        <w:rPr>
          <w:rFonts w:cs="Verdana" w:ascii="Verdana" w:hAnsi="Verdana"/>
          <w:sz w:val="18"/>
          <w:szCs w:val="18"/>
        </w:rPr>
        <w:t>e</w:t>
      </w:r>
      <w:ins w:id="1289" w:author="ej00665i" w:date="2010-03-25T10:34:00Z">
        <w:r>
          <w:rPr>
            <w:rFonts w:cs="Verdana" w:ascii="Verdana" w:hAnsi="Verdana"/>
            <w:sz w:val="18"/>
            <w:szCs w:val="18"/>
          </w:rPr>
          <w:t>ko iraila. Bilbao : Euskaltzaindia, 2008. XVIII, 580</w:t>
        </w:r>
      </w:ins>
    </w:p>
    <w:p>
      <w:pPr>
        <w:pStyle w:val="Normal"/>
        <w:jc w:val="both"/>
        <w:rPr>
          <w:rFonts w:ascii="Verdana" w:hAnsi="Verdana" w:cs="Verdana"/>
          <w:sz w:val="18"/>
          <w:szCs w:val="18"/>
          <w:ins w:id="1292" w:author="ej00665i" w:date="2010-03-25T10:34:00Z"/>
        </w:rPr>
      </w:pPr>
      <w:ins w:id="1291" w:author="ej00665i" w:date="2010-03-25T10:34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ins w:id="1296" w:author="ej00665i" w:date="2010-03-25T10:34:00Z"/>
        </w:rPr>
      </w:pPr>
      <w:ins w:id="1293" w:author="ej00665i" w:date="2010-03-25T10:34:00Z">
        <w:r>
          <w:rPr>
            <w:rFonts w:cs="Verdana" w:ascii="Verdana" w:hAnsi="Verdana"/>
            <w:i/>
            <w:sz w:val="18"/>
            <w:szCs w:val="18"/>
          </w:rPr>
          <w:t>Aktak, Garapenerako Hezkuntzari buruzko III. Kongresua</w:t>
        </w:r>
      </w:ins>
      <w:r>
        <w:rPr>
          <w:rFonts w:cs="Verdana" w:ascii="Verdana" w:hAnsi="Verdana"/>
          <w:i/>
          <w:sz w:val="18"/>
          <w:szCs w:val="18"/>
        </w:rPr>
        <w:t xml:space="preserve"> </w:t>
      </w:r>
      <w:ins w:id="1294" w:author="ej00665i" w:date="2010-03-25T10:34:00Z">
        <w:r>
          <w:rPr>
            <w:rFonts w:cs="Verdana" w:ascii="Verdana" w:hAnsi="Verdana"/>
            <w:i/>
            <w:sz w:val="18"/>
            <w:szCs w:val="18"/>
          </w:rPr>
          <w:t>: hezkuntza eraldatzailea globalizazioaren erronken aurrean</w:t>
        </w:r>
      </w:ins>
      <w:ins w:id="1295" w:author="ej00665i" w:date="2010-03-25T10:34:00Z">
        <w:r>
          <w:rPr>
            <w:rFonts w:cs="Verdana" w:ascii="Verdana" w:hAnsi="Verdana"/>
            <w:sz w:val="18"/>
            <w:szCs w:val="18"/>
          </w:rPr>
          <w:t xml:space="preserve">, Vitoria-Gasteiz, 2006 abenduak 7, 8 eta 9. Gema Celorio eta Alicia López de Munain, konpiladoreak. Bilbao : Hegoa, 2007. 120 </w:t>
        </w:r>
      </w:ins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ins w:id="1298" w:author="ej00665i" w:date="2010-03-25T10:34:00Z"/>
        </w:rPr>
      </w:pPr>
      <w:ins w:id="1297" w:author="ej00665i" w:date="2010-03-25T10:34:00Z">
        <w:r>
          <w:rPr>
            <w:rFonts w:cs="Verdana" w:ascii="Verdana" w:hAnsi="Verdana"/>
            <w:sz w:val="18"/>
            <w:szCs w:val="18"/>
          </w:rPr>
        </w:r>
      </w:ins>
    </w:p>
    <w:p>
      <w:pPr>
        <w:pStyle w:val="Normal"/>
        <w:ind w:left="708" w:hanging="0"/>
        <w:jc w:val="both"/>
        <w:rPr>
          <w:ins w:id="1304" w:author="ej00665i" w:date="2010-03-25T10:34:00Z"/>
        </w:rPr>
      </w:pPr>
      <w:ins w:id="1299" w:author="ej00665i" w:date="2010-03-25T10:34:00Z">
        <w:r>
          <w:rPr>
            <w:rStyle w:val="Fcr"/>
            <w:rFonts w:cs="Verdana" w:ascii="Verdana" w:hAnsi="Verdana"/>
            <w:i/>
            <w:sz w:val="18"/>
            <w:szCs w:val="18"/>
            <w:lang w:val="eu-ES"/>
          </w:rPr>
          <w:t>Iruña</w:t>
        </w:r>
      </w:ins>
      <w:ins w:id="1300" w:author="ej00665i" w:date="2010-03-25T10:34:00Z">
        <w:r>
          <w:rPr>
            <w:rFonts w:cs="Verdana" w:ascii="Verdana" w:hAnsi="Verdana"/>
            <w:i/>
            <w:sz w:val="18"/>
            <w:szCs w:val="18"/>
            <w:lang w:val="eu-ES"/>
          </w:rPr>
          <w:t xml:space="preserve"> eta euskara</w:t>
        </w:r>
      </w:ins>
      <w:ins w:id="1301" w:author="ej00665i" w:date="2010-03-25T10:34:00Z">
        <w:r>
          <w:rPr>
            <w:rStyle w:val="Fcr"/>
            <w:rFonts w:cs="Verdana" w:ascii="Verdana" w:hAnsi="Verdana"/>
            <w:i/>
            <w:sz w:val="18"/>
            <w:szCs w:val="18"/>
            <w:lang w:val="eu-ES"/>
          </w:rPr>
          <w:t xml:space="preserve"> ihardunaldiak</w:t>
        </w:r>
      </w:ins>
      <w:ins w:id="1302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>, 1995eko abenduaren 18tik 20ra.</w:t>
        </w:r>
      </w:ins>
      <w:ins w:id="130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Iruñea : Udala, 1996. 462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306" w:author="ej00665i" w:date="2010-03-25T10:34:00Z"/>
        </w:rPr>
      </w:pPr>
      <w:ins w:id="130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eu-ES"/>
          <w:ins w:id="1308" w:author="ej00665i" w:date="2010-03-25T10:34:00Z"/>
        </w:rPr>
      </w:pPr>
      <w:ins w:id="1307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>Monografiak bezala aipatuko dira.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u-ES"/>
          <w:ins w:id="1310" w:author="ej00665i" w:date="2010-03-25T10:34:00Z"/>
        </w:rPr>
      </w:pPr>
      <w:ins w:id="1309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</w:rPr>
      </w:pPr>
      <w:ins w:id="1311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  <w:t>Egilea</w:t>
        </w:r>
      </w:ins>
      <w:r>
        <w:rPr>
          <w:rFonts w:cs="Verdana" w:ascii="Verdana" w:hAnsi="Verdana"/>
          <w:b/>
          <w:color w:val="000000"/>
          <w:sz w:val="20"/>
          <w:lang w:val="eu-ES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13" w:author="ej00665i" w:date="2010-03-25T10:34:00Z"/>
        </w:rPr>
      </w:pPr>
      <w:ins w:id="1312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eu-ES"/>
          <w:ins w:id="1319" w:author="ej00665i" w:date="2010-03-25T10:34:00Z"/>
        </w:rPr>
      </w:pPr>
      <w:ins w:id="1314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  <w:t>Izenburua:</w:t>
        </w:r>
      </w:ins>
      <w:ins w:id="1315" w:author="ej00665i" w:date="2010-03-25T10:34:00Z">
        <w:r>
          <w:rPr>
            <w:rFonts w:cs="Verdana" w:ascii="Verdana" w:hAnsi="Verdana"/>
            <w:i/>
            <w:color w:val="000000"/>
            <w:sz w:val="20"/>
            <w:lang w:val="eu-ES"/>
          </w:rPr>
          <w:t xml:space="preserve"> </w:t>
        </w:r>
      </w:ins>
      <w:ins w:id="1316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>Iruña</w:t>
        </w:r>
      </w:ins>
      <w:ins w:id="1317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 xml:space="preserve"> eta euskara</w:t>
        </w:r>
      </w:ins>
      <w:ins w:id="1318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 xml:space="preserve"> ihardunaldiak</w:t>
        </w:r>
      </w:ins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0"/>
          <w:lang w:val="eu-ES"/>
          <w:ins w:id="1321" w:author="ej00665i" w:date="2010-03-25T10:34:00Z"/>
        </w:rPr>
      </w:pPr>
      <w:ins w:id="1320" w:author="ej00665i" w:date="2010-03-25T10:34:00Z">
        <w:r>
          <w:rPr>
            <w:rFonts w:cs="Verdana" w:ascii="Verdana" w:hAnsi="Verdana"/>
            <w:b/>
            <w:i/>
            <w:color w:val="000000"/>
            <w:sz w:val="20"/>
            <w:lang w:val="eu-ES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sz w:val="20"/>
          <w:lang w:val="eu-ES"/>
        </w:rPr>
      </w:pPr>
      <w:ins w:id="1322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>Izenburua</w:t>
        </w:r>
      </w:ins>
      <w:r>
        <w:rPr>
          <w:rFonts w:cs="Verdana" w:ascii="Verdana" w:hAnsi="Verdana"/>
          <w:color w:val="000000"/>
          <w:sz w:val="20"/>
          <w:lang w:val="eu-ES"/>
        </w:rPr>
        <w:t xml:space="preserve">ren </w:t>
      </w:r>
      <w:ins w:id="1323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 xml:space="preserve">ondoren, askotan agertuko dira </w:t>
        </w:r>
      </w:ins>
      <w:r>
        <w:rPr>
          <w:rFonts w:cs="Verdana" w:ascii="Verdana" w:hAnsi="Verdana"/>
          <w:color w:val="000000"/>
          <w:sz w:val="20"/>
          <w:lang w:val="eu-ES"/>
        </w:rPr>
        <w:t xml:space="preserve">batzarrak edo </w:t>
      </w:r>
      <w:ins w:id="1324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 xml:space="preserve">jardunaldiak egin zituzten </w:t>
        </w:r>
      </w:ins>
      <w:r>
        <w:rPr>
          <w:rFonts w:cs="Verdana" w:ascii="Verdana" w:hAnsi="Verdana"/>
          <w:color w:val="000000"/>
          <w:sz w:val="20"/>
          <w:lang w:val="eu-ES"/>
        </w:rPr>
        <w:t xml:space="preserve">lekua eta </w:t>
      </w:r>
      <w:ins w:id="1325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>datak</w:t>
        </w:r>
      </w:ins>
      <w:r>
        <w:rPr>
          <w:rFonts w:cs="Verdana" w:ascii="Verdana" w:hAnsi="Verdana"/>
          <w:color w:val="000000"/>
          <w:sz w:val="20"/>
          <w:lang w:val="eu-ES"/>
        </w:rPr>
        <w:t xml:space="preserve">. Datu horiek ere izenburuaren ondoren aipatuko dira, </w:t>
      </w:r>
      <w:r>
        <w:rPr>
          <w:rFonts w:cs="Verdana" w:ascii="Verdana" w:hAnsi="Verdana"/>
          <w:sz w:val="20"/>
          <w:lang w:val="eu-ES"/>
        </w:rPr>
        <w:t>baina letra arruntean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eu-ES"/>
          <w:ins w:id="1327" w:author="ej00665i" w:date="2010-03-25T10:34:00Z"/>
        </w:rPr>
      </w:pPr>
      <w:ins w:id="1326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</w:rPr>
      </w:pPr>
      <w:r>
        <w:rPr>
          <w:rFonts w:cs="Verdana" w:ascii="Verdana" w:hAnsi="Verdana"/>
          <w:b/>
          <w:color w:val="000000"/>
          <w:sz w:val="20"/>
          <w:lang w:val="eu-ES"/>
        </w:rPr>
        <w:t>Edizioa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29" w:author="ej00665i" w:date="2010-03-25T10:34:00Z"/>
        </w:rPr>
      </w:pPr>
      <w:ins w:id="1328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34" w:author="ej00665i" w:date="2010-03-25T10:34:00Z"/>
        </w:rPr>
      </w:pPr>
      <w:ins w:id="1330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  <w:t>Argitalpen</w:t>
        </w:r>
      </w:ins>
      <w:r>
        <w:rPr>
          <w:rFonts w:cs="Verdana" w:ascii="Verdana" w:hAnsi="Verdana"/>
          <w:b/>
          <w:color w:val="000000"/>
          <w:sz w:val="20"/>
          <w:lang w:val="eu-ES"/>
        </w:rPr>
        <w:t>-</w:t>
      </w:r>
      <w:ins w:id="1331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  <w:t>datuak</w:t>
        </w:r>
      </w:ins>
      <w:ins w:id="1332" w:author="ej00665i" w:date="2010-03-25T10:34:00Z">
        <w:r>
          <w:rPr>
            <w:rFonts w:cs="Verdana" w:ascii="Verdana" w:hAnsi="Verdana"/>
            <w:b/>
            <w:color w:val="000000"/>
            <w:sz w:val="18"/>
            <w:szCs w:val="18"/>
            <w:lang w:val="eu-ES"/>
          </w:rPr>
          <w:t>:</w:t>
        </w:r>
      </w:ins>
      <w:ins w:id="133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Iruñea : Udala, 1996</w:t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36" w:author="ej00665i" w:date="2010-03-25T10:34:00Z"/>
        </w:rPr>
      </w:pPr>
      <w:ins w:id="1335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40" w:author="ej00665i" w:date="2010-03-25T10:34:00Z"/>
        </w:rPr>
      </w:pPr>
      <w:ins w:id="1337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  <w:t>Orrialdeak:</w:t>
        </w:r>
      </w:ins>
      <w:ins w:id="1338" w:author="ej00665i" w:date="2010-03-25T10:34:00Z">
        <w:r>
          <w:rPr>
            <w:rFonts w:cs="Verdana" w:ascii="Verdana" w:hAnsi="Verdana"/>
            <w:color w:val="000000"/>
            <w:sz w:val="20"/>
            <w:lang w:val="eu-ES"/>
          </w:rPr>
          <w:t xml:space="preserve"> </w:t>
        </w:r>
      </w:ins>
      <w:ins w:id="1339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462</w:t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42" w:author="ej00665i" w:date="2010-03-25T10:34:00Z"/>
        </w:rPr>
      </w:pPr>
      <w:ins w:id="1341" w:author="ej00665i" w:date="2010-03-25T10:34:00Z">
        <w:r>
          <w:rPr>
            <w:rFonts w:cs="Verdana" w:ascii="Verdana" w:hAnsi="Verdana"/>
            <w:b/>
            <w:color w:val="000000"/>
            <w:sz w:val="20"/>
            <w:lang w:val="eu-ES"/>
          </w:rPr>
        </w:r>
      </w:ins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  <w:lang w:val="eu-ES"/>
        </w:rPr>
        <w:t>8.2</w:t>
      </w:r>
      <w:ins w:id="1343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 xml:space="preserve">. </w:t>
        </w:r>
      </w:ins>
      <w:bookmarkStart w:id="30" w:name="jardunaldiek"/>
      <w:r>
        <w:rPr>
          <w:rFonts w:cs="Arial" w:ascii="Verdana" w:hAnsi="Verdana"/>
          <w:b/>
          <w:sz w:val="20"/>
          <w:szCs w:val="20"/>
          <w:lang w:val="eu-ES"/>
        </w:rPr>
        <w:t>Batzarretako eta jardunaldietako</w:t>
      </w:r>
      <w:bookmarkEnd w:id="30"/>
      <w:r>
        <w:rPr>
          <w:rFonts w:cs="Arial" w:ascii="Verdana" w:hAnsi="Verdana"/>
          <w:b/>
          <w:sz w:val="20"/>
          <w:szCs w:val="20"/>
          <w:lang w:val="eu-ES"/>
        </w:rPr>
        <w:t xml:space="preserve"> txosten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u-ES"/>
        </w:rPr>
        <w:t>Adibi</w:t>
      </w:r>
      <w:r>
        <w:rPr>
          <w:rFonts w:cs="Arial" w:ascii="Verdana" w:hAnsi="Verdana"/>
          <w:color w:val="000000"/>
          <w:sz w:val="18"/>
          <w:szCs w:val="18"/>
        </w:rPr>
        <w:t>deak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345" w:author="ej00665i" w:date="2010-03-25T10:34:00Z"/>
        </w:rPr>
      </w:pPr>
      <w:ins w:id="1344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color w:val="000000"/>
          <w:sz w:val="18"/>
          <w:szCs w:val="18"/>
          <w:lang w:val="eu-ES"/>
          <w:ins w:id="1352" w:author="ej00665i" w:date="2010-03-25T10:34:00Z"/>
        </w:rPr>
      </w:pPr>
      <w:ins w:id="1346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>Lizundia, Jose Luis. Ira</w:t>
        </w:r>
      </w:ins>
      <w:ins w:id="1347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gan hurbila, egungoa, betekizun amankomunak = Pasado reciente, actualidad y quehaceres comunes. In: </w:t>
        </w:r>
      </w:ins>
      <w:ins w:id="1348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>Iruña</w:t>
        </w:r>
      </w:ins>
      <w:ins w:id="1349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 xml:space="preserve"> eta </w:t>
        </w:r>
      </w:ins>
      <w:ins w:id="1350" w:author="ej00665i" w:date="2010-03-25T10:34:00Z">
        <w:r>
          <w:rPr>
            <w:rStyle w:val="Fcr"/>
            <w:rFonts w:cs="Verdana" w:ascii="Verdana" w:hAnsi="Verdana"/>
            <w:i/>
            <w:color w:val="000000"/>
            <w:sz w:val="18"/>
            <w:szCs w:val="18"/>
            <w:lang w:val="eu-ES"/>
          </w:rPr>
          <w:t>Euskara Ihardunaldiak</w:t>
        </w:r>
      </w:ins>
      <w:ins w:id="1351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, 1995eko abenduaren 18tik 20ra. Iruñea : Udala, 1996. 13-19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1354" w:author="ej00665i" w:date="2010-03-25T10:34:00Z"/>
        </w:rPr>
      </w:pPr>
      <w:ins w:id="135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1358" w:author="ej00665i" w:date="2010-03-25T10:34:00Z"/>
        </w:rPr>
      </w:pPr>
      <w:ins w:id="1355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Kintana, Xabier. Euskal eta Kartveliar izen batzuren kidetasunaz. In: </w:t>
        </w:r>
      </w:ins>
      <w:ins w:id="1356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uskalarien Nazioarteko Jardunaldiak</w:t>
        </w:r>
      </w:ins>
      <w:ins w:id="1357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. Bilbo: Euskaltzaindia, 1981, 261-267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360" w:author="ej00665i" w:date="2010-03-25T10:34:00Z"/>
        </w:rPr>
      </w:pPr>
      <w:ins w:id="135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64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E</w:t>
      </w:r>
      <w:ins w:id="136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txostenarena)</w:t>
      </w:r>
      <w:ins w:id="136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36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Kintana, Xabier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366" w:author="ej00665i" w:date="2010-03-25T10:34:00Z"/>
        </w:rPr>
      </w:pPr>
      <w:ins w:id="136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369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Izenburua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txostenarena)</w:t>
      </w:r>
      <w:ins w:id="136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36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Euskal eta Kartveliar izen batzuren kidetasunaz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371" w:author="ej00665i" w:date="2010-03-25T10:34:00Z"/>
        </w:rPr>
      </w:pPr>
      <w:ins w:id="137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37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n: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ind w:left="360" w:firstLine="348"/>
        <w:jc w:val="both"/>
        <w:rPr>
          <w:rFonts w:ascii="Verdana" w:hAnsi="Verdana" w:cs="Arial"/>
          <w:color w:val="000000"/>
          <w:sz w:val="20"/>
          <w:szCs w:val="20"/>
          <w:lang w:val="eu-ES"/>
          <w:ins w:id="1379" w:author="ej00665i" w:date="2010-03-25T10:34:00Z"/>
        </w:rPr>
      </w:pPr>
      <w:ins w:id="137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(Ik. 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m</w:t>
      </w:r>
      <w:ins w:id="137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onografiak) </w:t>
        </w:r>
      </w:ins>
      <w:ins w:id="1375" w:author="ej00665i" w:date="2010-03-25T11:58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M</w:t>
        </w:r>
      </w:ins>
      <w:ins w:id="137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onografien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</w:t>
      </w:r>
      <w:ins w:id="137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atalean azaldutako eremu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 xml:space="preserve"> ber</w:t>
      </w:r>
      <w:ins w:id="137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ak jarriko ditugu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381" w:author="ej00665i" w:date="2010-03-25T10:34:00Z"/>
        </w:rPr>
      </w:pPr>
      <w:ins w:id="138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38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384" w:author="ej00665i" w:date="2010-03-25T10:34:00Z"/>
        </w:rPr>
      </w:pPr>
      <w:ins w:id="138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387" w:author="ej00665i" w:date="2010-03-25T10:34:00Z"/>
        </w:rPr>
      </w:pPr>
      <w:ins w:id="138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:</w:t>
        </w:r>
      </w:ins>
      <w:ins w:id="138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r>
        <w:rPr>
          <w:rFonts w:cs="Verdana" w:ascii="Verdana" w:hAnsi="Verdana"/>
          <w:i/>
          <w:color w:val="000000"/>
          <w:sz w:val="18"/>
          <w:szCs w:val="18"/>
          <w:lang w:val="eu-ES"/>
        </w:rPr>
        <w:t>Iruña eta Euskara Ihardunaldiak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389" w:author="ej00665i" w:date="2010-03-25T10:34:00Z"/>
        </w:rPr>
      </w:pPr>
      <w:ins w:id="138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u-ES"/>
        </w:rPr>
      </w:pPr>
      <w:ins w:id="139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139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datuak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  <w:ins w:id="139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>Iruñe</w:t>
      </w:r>
      <w:ins w:id="1393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a : 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>Udal</w:t>
      </w:r>
      <w:ins w:id="1394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a, 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>1996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1398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A</w:t>
      </w:r>
      <w:ins w:id="139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leak eta orrialdeak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u-ES"/>
        </w:rPr>
        <w:t>(txostenarenak)</w:t>
      </w:r>
      <w:ins w:id="139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: </w:t>
        </w:r>
      </w:ins>
      <w:ins w:id="1397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1</w:t>
        </w:r>
      </w:ins>
      <w:r>
        <w:rPr>
          <w:rFonts w:cs="Verdana" w:ascii="Verdana" w:hAnsi="Verdana"/>
          <w:color w:val="000000"/>
          <w:sz w:val="18"/>
          <w:szCs w:val="18"/>
          <w:lang w:val="eu-ES"/>
        </w:rPr>
        <w:t>3-19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400" w:author="ej00665i" w:date="2010-03-25T10:34:00Z"/>
        </w:rPr>
      </w:pPr>
      <w:ins w:id="139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  <w:lang w:val="eu-ES"/>
        </w:rPr>
      </w:pPr>
      <w:hyperlink w:anchor="_top">
        <w:r>
          <w:rPr>
            <w:rStyle w:val="InternetLink"/>
            <w:rFonts w:cs="Arial" w:ascii="Verdana" w:hAnsi="Verdana"/>
            <w:sz w:val="20"/>
            <w:szCs w:val="20"/>
            <w:lang w:val="eu-ES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</w:rPr>
      </w:pPr>
      <w:r>
        <w:rPr>
          <w:rFonts w:cs="Arial" w:ascii="Verdana" w:hAnsi="Verdana"/>
          <w:color w:val="000000"/>
          <w:sz w:val="20"/>
          <w:szCs w:val="20"/>
          <w:lang w:val="eu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402" w:author="ej00665i" w:date="2010-03-25T10:34:00Z"/>
        </w:rPr>
      </w:pPr>
      <w:ins w:id="140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lang w:val="eu-ES"/>
          <w:ins w:id="1403" w:author="ej00665i" w:date="2010-03-25T10:34:00Z"/>
        </w:rPr>
      </w:pPr>
      <w:r>
        <w:rPr>
          <w:rFonts w:cs="Arial" w:ascii="Verdana" w:hAnsi="Verdana"/>
          <w:b/>
          <w:color w:val="000000"/>
          <w:lang w:val="eu-ES"/>
        </w:rPr>
        <w:t xml:space="preserve">9. </w:t>
      </w:r>
      <w:bookmarkStart w:id="31" w:name="egunkarien"/>
      <w:r>
        <w:rPr>
          <w:rFonts w:cs="Arial" w:ascii="Verdana" w:hAnsi="Verdana"/>
          <w:b/>
          <w:color w:val="000000"/>
          <w:u w:val="single"/>
          <w:lang w:val="eu-ES"/>
        </w:rPr>
        <w:t>Egunkarietako</w:t>
      </w:r>
      <w:bookmarkEnd w:id="31"/>
      <w:r>
        <w:rPr>
          <w:rFonts w:cs="Arial" w:ascii="Verdana" w:hAnsi="Verdana"/>
          <w:b/>
          <w:color w:val="000000"/>
          <w:u w:val="single"/>
          <w:lang w:val="eu-ES"/>
        </w:rPr>
        <w:t xml:space="preserve"> artikulu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405" w:author="ej00665i" w:date="2010-03-25T10:34:00Z"/>
        </w:rPr>
      </w:pPr>
      <w:ins w:id="140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1409" w:author="ej00665i" w:date="2010-03-25T10:34:00Z"/>
        </w:rPr>
      </w:pPr>
      <w:ins w:id="140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Aurrekoetxea, Arantza ; Basabe, Mikel. Euskarak arreta berezia behar du marko hirueledunean ere. </w:t>
        </w:r>
      </w:ins>
      <w:ins w:id="1407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Gara</w:t>
        </w:r>
      </w:ins>
      <w:ins w:id="140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. 2010eko martxoaren 11. 9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411" w:author="ej00665i" w:date="2010-03-25T10:34:00Z"/>
        </w:rPr>
      </w:pPr>
      <w:ins w:id="141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ind w:left="1416" w:hanging="0"/>
        <w:jc w:val="both"/>
        <w:rPr>
          <w:ins w:id="1416" w:author="ej00665i" w:date="2010-03-25T10:34:00Z"/>
        </w:rPr>
      </w:pPr>
      <w:ins w:id="1412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Pagola: Aurrekaririk gabeko aldaketa behar du Elizak. </w:t>
        </w:r>
      </w:ins>
      <w:ins w:id="1413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eu-ES"/>
          </w:rPr>
          <w:t>Berria.</w:t>
        </w:r>
      </w:ins>
      <w:ins w:id="141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 2010eko martxoaren 11. </w:t>
        </w:r>
      </w:ins>
      <w:ins w:id="1415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11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1418" w:author="ej00665i" w:date="2010-03-25T10:34:00Z"/>
        </w:rPr>
      </w:pPr>
      <w:ins w:id="1417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</w:r>
      </w:ins>
    </w:p>
    <w:p>
      <w:pPr>
        <w:pStyle w:val="Normal"/>
        <w:ind w:left="1416" w:hanging="0"/>
        <w:jc w:val="both"/>
        <w:rPr>
          <w:ins w:id="1423" w:author="ej00665i" w:date="2010-03-25T10:34:00Z"/>
        </w:rPr>
      </w:pPr>
      <w:ins w:id="1419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 xml:space="preserve">Carrere Souto, Maider. Emakumeok, jalgi gaitezen plazara. </w:t>
        </w:r>
      </w:ins>
      <w:ins w:id="1420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pt-BR"/>
          </w:rPr>
          <w:t>Deia</w:t>
        </w:r>
      </w:ins>
      <w:ins w:id="1421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. 2010eko martxoaren 9</w:t>
        </w:r>
      </w:ins>
      <w:r>
        <w:rPr>
          <w:rFonts w:cs="Arial" w:ascii="Verdana" w:hAnsi="Verdana"/>
          <w:color w:val="000000"/>
          <w:sz w:val="18"/>
          <w:szCs w:val="18"/>
          <w:lang w:val="pt-BR"/>
        </w:rPr>
        <w:t>a</w:t>
      </w:r>
      <w:ins w:id="1422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. 4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1425" w:author="ej00665i" w:date="2010-03-25T10:34:00Z"/>
        </w:rPr>
      </w:pPr>
      <w:ins w:id="142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1429" w:author="ej00665i" w:date="2010-03-25T10:34:00Z"/>
        </w:rPr>
      </w:pPr>
      <w:ins w:id="142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Egilea:</w:t>
        </w:r>
      </w:ins>
      <w:ins w:id="142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</w:t>
        </w:r>
      </w:ins>
      <w:ins w:id="142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Carrere Souto, Maider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1431" w:author="ej00665i" w:date="2010-03-25T10:34:00Z"/>
        </w:rPr>
      </w:pPr>
      <w:ins w:id="143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pt-BR"/>
          <w:ins w:id="1435" w:author="ej00665i" w:date="2010-03-25T10:34:00Z"/>
        </w:rPr>
      </w:pPr>
      <w:ins w:id="143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Izenburua:</w:t>
        </w:r>
      </w:ins>
      <w:ins w:id="143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</w:t>
        </w:r>
      </w:ins>
      <w:ins w:id="1434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Emakumeok, jalgi gaitezen plazara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1437" w:author="ej00665i" w:date="2010-03-25T10:34:00Z"/>
        </w:rPr>
      </w:pPr>
      <w:ins w:id="143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  <w:lang w:val="pt-BR"/>
        </w:rPr>
      </w:pPr>
      <w:ins w:id="143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Egunkariaren izena:</w:t>
        </w:r>
      </w:ins>
      <w:ins w:id="1439" w:author="ej00665i" w:date="2010-03-25T10:34:00Z">
        <w:r>
          <w:rPr>
            <w:rFonts w:cs="Arial" w:ascii="Verdana" w:hAnsi="Verdana"/>
            <w:i/>
            <w:color w:val="000000"/>
            <w:sz w:val="20"/>
            <w:szCs w:val="20"/>
            <w:lang w:val="pt-BR"/>
          </w:rPr>
          <w:t xml:space="preserve"> </w:t>
        </w:r>
      </w:ins>
      <w:ins w:id="1440" w:author="ej00665i" w:date="2010-03-25T10:34:00Z">
        <w:r>
          <w:rPr>
            <w:rFonts w:cs="Arial" w:ascii="Verdana" w:hAnsi="Verdana"/>
            <w:i/>
            <w:color w:val="000000"/>
            <w:sz w:val="18"/>
            <w:szCs w:val="18"/>
            <w:lang w:val="pt-BR"/>
          </w:rPr>
          <w:t>Deia</w:t>
        </w:r>
      </w:ins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8"/>
          <w:szCs w:val="18"/>
          <w:lang w:val="pt-BR"/>
        </w:rPr>
      </w:pPr>
      <w:r>
        <w:rPr>
          <w:rFonts w:cs="Arial" w:ascii="Verdana" w:hAnsi="Verdana"/>
          <w:i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ins w:id="144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ab/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Izen o</w:t>
      </w:r>
      <w:ins w:id="144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soa, laburdurarik gabe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1444" w:author="ej00665i" w:date="2010-03-25T10:34:00Z"/>
        </w:rPr>
      </w:pPr>
      <w:ins w:id="144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</w:rPr>
      </w:pPr>
      <w:ins w:id="144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Data:</w:t>
        </w:r>
      </w:ins>
      <w:ins w:id="144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</w:t>
        </w:r>
      </w:ins>
      <w:ins w:id="1447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2010eko martxoaren 9a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pt-BR"/>
        </w:rPr>
      </w:pPr>
      <w:r>
        <w:rPr>
          <w:rFonts w:cs="Arial" w:ascii="Verdana" w:hAnsi="Verdana"/>
          <w:color w:val="000000"/>
          <w:sz w:val="20"/>
          <w:szCs w:val="20"/>
          <w:lang w:val="pt-BR"/>
        </w:rPr>
        <w:t>Data osoa jarriko dugu (u</w:t>
      </w:r>
      <w:ins w:id="144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>rtea, hilabetea eta eguna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)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pt-BR"/>
          <w:ins w:id="1450" w:author="ej00665i" w:date="2010-03-25T10:34:00Z"/>
        </w:rPr>
      </w:pPr>
      <w:ins w:id="144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ins w:id="1452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</w:rPr>
        <w:t>*</w:t>
      </w:r>
      <w:ins w:id="145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Atala</w:t>
        </w:r>
      </w:ins>
      <w:r>
        <w:rPr>
          <w:rFonts w:cs="Arial" w:ascii="Verdana" w:hAnsi="Verdana"/>
          <w:b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455" w:author="ej00665i" w:date="2010-03-25T10:34:00Z"/>
        </w:rPr>
      </w:pPr>
      <w:ins w:id="1453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ab/>
        </w:r>
      </w:ins>
      <w:r>
        <w:rPr>
          <w:rFonts w:cs="Arial" w:ascii="Verdana" w:hAnsi="Verdana"/>
          <w:color w:val="000000"/>
          <w:sz w:val="20"/>
          <w:szCs w:val="20"/>
        </w:rPr>
        <w:t>A</w:t>
      </w:r>
      <w:ins w:id="1454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>talaren izena jar daiteke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457" w:author="ej00665i" w:date="2010-03-25T10:34:00Z"/>
        </w:rPr>
      </w:pPr>
      <w:ins w:id="145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ins w:id="145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Orrialdea</w:t>
        </w:r>
      </w:ins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artikuluarena)</w:t>
      </w:r>
      <w:ins w:id="145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: </w:t>
        </w:r>
      </w:ins>
      <w:ins w:id="1460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4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Verdana" w:hAnsi="Verdana" w:cs="Arial"/>
          <w:b/>
          <w:b/>
          <w:sz w:val="20"/>
          <w:szCs w:val="20"/>
          <w:ins w:id="1461" w:author="ej00665i" w:date="2010-03-25T10:34:00Z"/>
        </w:rPr>
      </w:pPr>
      <w:hyperlink w:anchor="_top">
        <w:r>
          <w:rPr>
            <w:rStyle w:val="InternetLink"/>
            <w:rFonts w:cs="Arial" w:ascii="Verdana" w:hAnsi="Verdana"/>
            <w:sz w:val="18"/>
            <w:szCs w:val="18"/>
          </w:rPr>
          <w:t>Atzera</w:t>
        </w:r>
      </w:hyperlink>
    </w:p>
    <w:p>
      <w:pPr>
        <w:pStyle w:val="Normal"/>
        <w:jc w:val="both"/>
        <w:rPr>
          <w:rStyle w:val="InternetLink"/>
          <w:ins w:id="1463" w:author="ej00665i" w:date="2010-03-25T10:34:00Z"/>
        </w:rPr>
      </w:pPr>
      <w:hyperlink w:anchor="_top">
        <w:ins w:id="1462" w:author="ej00665i" w:date="2010-03-25T10:34:00Z">
          <w:r>
            <w:rPr/>
          </w:r>
        </w:ins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ins w:id="1465" w:author="ej00665i" w:date="2010-03-25T10:34:00Z"/>
        </w:rPr>
      </w:pPr>
      <w:ins w:id="1464" w:author="ej00665i" w:date="2010-03-25T10:34:00Z">
        <w:r>
          <w:rPr>
            <w:rFonts w:cs="Verdana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Verdana"/>
          <w:sz w:val="20"/>
          <w:ins w:id="1467" w:author="ej00665i" w:date="2010-03-25T10:34:00Z"/>
        </w:rPr>
      </w:pPr>
      <w:ins w:id="1466" w:author="ej00665i" w:date="2010-03-25T10:34:00Z">
        <w:r>
          <w:rPr>
            <w:rFonts w:cs="Verdana" w:ascii="Verdana" w:hAnsi="Verdana"/>
            <w:sz w:val="20"/>
          </w:rPr>
        </w:r>
      </w:ins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10. </w:t>
      </w:r>
      <w:r>
        <w:rPr>
          <w:rFonts w:cs="Arial" w:ascii="Verdana" w:hAnsi="Verdana"/>
          <w:b/>
          <w:u w:val="single"/>
        </w:rPr>
        <w:t>Txosten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10.1.</w:t>
      </w:r>
      <w:bookmarkStart w:id="32" w:name="argitaratutako"/>
      <w:r>
        <w:rPr>
          <w:rFonts w:cs="Arial" w:ascii="Verdana" w:hAnsi="Verdana"/>
          <w:b/>
          <w:color w:val="000000"/>
          <w:sz w:val="20"/>
          <w:szCs w:val="20"/>
        </w:rPr>
        <w:t xml:space="preserve"> Argitaratutako</w:t>
      </w:r>
      <w:bookmarkEnd w:id="32"/>
      <w:r>
        <w:rPr>
          <w:rFonts w:cs="Arial" w:ascii="Verdana" w:hAnsi="Verdana"/>
          <w:b/>
          <w:sz w:val="20"/>
          <w:szCs w:val="20"/>
        </w:rPr>
        <w:t xml:space="preserve"> txosten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18"/>
          <w:szCs w:val="18"/>
          <w:ins w:id="1468" w:author="ej00665i" w:date="2010-03-25T10:34:00Z"/>
        </w:rPr>
      </w:pPr>
      <w:r>
        <w:rPr>
          <w:rFonts w:cs="Arial" w:ascii="Verdana" w:hAnsi="Verdana"/>
          <w:color w:val="000000"/>
          <w:sz w:val="18"/>
          <w:szCs w:val="18"/>
        </w:rPr>
        <w:t>Adibideak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ins w:id="1470" w:author="ej00665i" w:date="2010-03-25T10:34:00Z"/>
        </w:rPr>
      </w:pPr>
      <w:ins w:id="146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ind w:left="1416" w:hanging="0"/>
        <w:jc w:val="both"/>
        <w:rPr>
          <w:ins w:id="1475" w:author="ej00665i" w:date="2010-03-25T10:34:00Z"/>
        </w:rPr>
      </w:pPr>
      <w:ins w:id="1471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>Adin txikikoen zigor epaitegiak eta hizkuntz eskubideak Hego Euskal Herrian, 2001ean</w:t>
        </w:r>
      </w:ins>
      <w:ins w:id="1472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 : </w:t>
        </w:r>
      </w:ins>
      <w:ins w:id="1473" w:author="ej00665i" w:date="2010-03-25T10:34:00Z">
        <w:r>
          <w:rPr>
            <w:rFonts w:cs="Verdana" w:ascii="Verdana" w:hAnsi="Verdana"/>
            <w:sz w:val="18"/>
            <w:szCs w:val="18"/>
          </w:rPr>
          <w:t>1. txosten berezitua.</w:t>
        </w:r>
      </w:ins>
      <w:ins w:id="1474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 Iruñea : Hizkuntz Eskubideen Behatokia, 2002. 40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ins w:id="1477" w:author="ej00665i" w:date="2010-03-25T10:34:00Z"/>
        </w:rPr>
      </w:pPr>
      <w:ins w:id="1476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1480" w:author="ej00665i" w:date="2010-03-25T10:34:00Z"/>
        </w:rPr>
      </w:pPr>
      <w:ins w:id="1478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>Euskara, Nafarroa, etorkizuna : txostenak, eztabaidak eta komunikazioak</w:t>
        </w:r>
      </w:ins>
      <w:ins w:id="1479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>. Iruñea : Euskara Kultur Elkargoa, 2005. 323, 328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ins w:id="1482" w:author="ej00665i" w:date="2010-03-25T10:34:00Z"/>
        </w:rPr>
      </w:pPr>
      <w:ins w:id="1481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1491" w:author="ej00665i" w:date="2010-03-25T10:34:00Z"/>
        </w:rPr>
      </w:pPr>
      <w:ins w:id="1483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Aranburu, </w:t>
        </w:r>
      </w:ins>
      <w:r>
        <w:rPr>
          <w:rFonts w:cs="Verdana" w:ascii="Verdana" w:hAnsi="Verdana"/>
          <w:color w:val="000000"/>
          <w:sz w:val="18"/>
          <w:szCs w:val="18"/>
        </w:rPr>
        <w:t xml:space="preserve">Anton </w:t>
      </w:r>
      <w:ins w:id="1484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 xml:space="preserve">… et al. </w:t>
        </w:r>
      </w:ins>
      <w:ins w:id="1485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</w:rPr>
          <w:t xml:space="preserve">Euskarazko </w:t>
        </w:r>
      </w:ins>
      <w:ins w:id="1486" w:author="ej00665i" w:date="2010-03-25T10:34:00Z">
        <w:r>
          <w:rPr>
            <w:rFonts w:cs="Verdana" w:ascii="Verdana" w:hAnsi="Verdana"/>
            <w:i/>
            <w:sz w:val="18"/>
            <w:szCs w:val="18"/>
          </w:rPr>
          <w:t>egunkaria</w:t>
        </w:r>
      </w:ins>
      <w:ins w:id="1487" w:author="ej00665i" w:date="2010-03-25T10:34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ins w:id="1488" w:author="ej00665i" w:date="2010-03-25T10:34:00Z">
        <w:r>
          <w:rPr>
            <w:rFonts w:cs="Verdana" w:ascii="Verdana" w:hAnsi="Verdana"/>
            <w:i/>
            <w:sz w:val="18"/>
            <w:szCs w:val="18"/>
          </w:rPr>
          <w:t>(1990eko uztailak 12)</w:t>
        </w:r>
      </w:ins>
      <w:ins w:id="1489" w:author="ej00665i" w:date="2010-03-25T10:34:00Z">
        <w:r>
          <w:rPr>
            <w:rFonts w:cs="Verdana" w:ascii="Verdana" w:hAnsi="Verdana"/>
            <w:sz w:val="18"/>
            <w:szCs w:val="18"/>
          </w:rPr>
          <w:t>. [S</w:t>
        </w:r>
      </w:ins>
      <w:ins w:id="1490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  <w:t>.l. : s.n., 1990?]. 65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ins w:id="1493" w:author="ej00665i" w:date="2010-03-25T10:34:00Z"/>
        </w:rPr>
      </w:pPr>
      <w:ins w:id="1492" w:author="ej00665i" w:date="2010-03-25T10:34:00Z">
        <w:r>
          <w:rPr>
            <w:rFonts w:cs="Verdana" w:ascii="Verdana" w:hAnsi="Verdana"/>
            <w:color w:val="000000"/>
            <w:sz w:val="18"/>
            <w:szCs w:val="18"/>
          </w:rPr>
        </w:r>
      </w:ins>
    </w:p>
    <w:p>
      <w:pPr>
        <w:pStyle w:val="Normal"/>
        <w:ind w:left="1416" w:hanging="0"/>
        <w:jc w:val="both"/>
        <w:rPr>
          <w:ins w:id="1501" w:author="ej00665i" w:date="2010-03-25T10:34:00Z"/>
        </w:rPr>
      </w:pPr>
      <w:ins w:id="1494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rregio zein gutxiengoen buruzko hizkuntzei eurokarta : bere ezarpenaz ikuspegi bat</w:t>
        </w:r>
      </w:ins>
      <w:ins w:id="1495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</w:t>
        </w:r>
      </w:ins>
      <w:ins w:id="1496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 xml:space="preserve">: </w:t>
        </w:r>
      </w:ins>
      <w:r>
        <w:rPr>
          <w:rStyle w:val="Fcr"/>
          <w:rFonts w:cs="Verdana" w:ascii="Verdana" w:hAnsi="Verdana"/>
          <w:sz w:val="18"/>
          <w:szCs w:val="18"/>
          <w:lang w:val="eu-ES"/>
        </w:rPr>
        <w:t>t</w:t>
      </w:r>
      <w:ins w:id="1497" w:author="ej00665i" w:date="2010-03-25T10:34:00Z">
        <w:r>
          <w:rPr>
            <w:rStyle w:val="Fcr"/>
            <w:rFonts w:cs="Verdana" w:ascii="Verdana" w:hAnsi="Verdana"/>
            <w:color w:val="000000"/>
            <w:sz w:val="18"/>
            <w:szCs w:val="18"/>
            <w:lang w:val="eu-ES"/>
          </w:rPr>
          <w:t>xosten</w:t>
        </w:r>
      </w:ins>
      <w:ins w:id="1498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hauek </w:t>
        </w:r>
      </w:ins>
      <w:ins w:id="1499" w:author="ej00665i" w:date="2010-03-25T10:34:00Z">
        <w:r>
          <w:rPr>
            <w:rFonts w:cs="Verdana" w:ascii="Verdana" w:hAnsi="Verdana"/>
            <w:sz w:val="18"/>
            <w:szCs w:val="18"/>
            <w:lang w:val="eu-ES"/>
          </w:rPr>
          <w:t>2002ko</w:t>
        </w:r>
      </w:ins>
      <w:ins w:id="1500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 xml:space="preserve"> azaroan 22 eta 23 egunetan aurkeztu ziren. Iruñea : Euskara Kultur Elkargoa, 2003. 186, 84, 187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u-ES"/>
          <w:ins w:id="1503" w:author="ej00665i" w:date="2010-03-25T10:34:00Z"/>
        </w:rPr>
      </w:pPr>
      <w:ins w:id="1502" w:author="ej00665i" w:date="2010-03-25T10:34:00Z">
        <w:r>
          <w:rPr>
            <w:rFonts w:cs="Verdana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50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506" w:author="ej00665i" w:date="2010-03-25T10:34:00Z"/>
        </w:rPr>
      </w:pPr>
      <w:ins w:id="150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  <w:lang w:val="eu-ES"/>
          <w:ins w:id="1511" w:author="ej00665i" w:date="2010-03-25T10:34:00Z"/>
        </w:rPr>
      </w:pPr>
      <w:ins w:id="150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eta azpiizenburua</w:t>
      </w:r>
      <w:ins w:id="150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50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10" w:author="ej00665i" w:date="2010-03-25T10:34:00Z">
        <w:r>
          <w:rPr>
            <w:rFonts w:cs="Verdana" w:ascii="Verdana" w:hAnsi="Verdana"/>
            <w:i/>
            <w:color w:val="000000"/>
            <w:sz w:val="18"/>
            <w:szCs w:val="18"/>
            <w:lang w:val="eu-ES"/>
          </w:rPr>
          <w:t>Erregio zein gutxiengoen buruzko hizkuntzei eurokarta : bere ezarpenaz ikuspegi bat</w:t>
        </w:r>
      </w:ins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20"/>
          <w:szCs w:val="20"/>
          <w:lang w:val="eu-ES"/>
          <w:ins w:id="1513" w:author="ej00665i" w:date="2010-03-25T10:34:00Z"/>
        </w:rPr>
      </w:pPr>
      <w:ins w:id="1512" w:author="ej00665i" w:date="2010-03-25T10:34:00Z">
        <w:r>
          <w:rPr>
            <w:rFonts w:cs="Arial" w:ascii="Verdana" w:hAnsi="Verdana"/>
            <w:i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u-ES"/>
          <w:ins w:id="1518" w:author="ej00665i" w:date="2010-03-25T10:34:00Z"/>
        </w:rPr>
      </w:pPr>
      <w:ins w:id="151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lpen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-</w:t>
      </w:r>
      <w:ins w:id="151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datuak:</w:t>
        </w:r>
      </w:ins>
      <w:ins w:id="1516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17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Iruñea : Euskara Kultur Elkargoa, 2003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520" w:author="ej00665i" w:date="2010-03-25T10:34:00Z"/>
        </w:rPr>
      </w:pPr>
      <w:ins w:id="151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u-ES"/>
          <w:ins w:id="1525" w:author="ej00665i" w:date="2010-03-25T10:34:00Z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Serieak</w:t>
      </w:r>
      <w:ins w:id="152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 e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ta</w:t>
      </w:r>
      <w:ins w:id="152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 kodeak:</w:t>
        </w:r>
      </w:ins>
      <w:ins w:id="152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24" w:author="ej00665i" w:date="2010-03-25T10:34:00Z">
        <w:r>
          <w:rPr>
            <w:rFonts w:cs="Verdana" w:ascii="Verdana" w:hAnsi="Verdana"/>
            <w:color w:val="000000"/>
            <w:sz w:val="18"/>
            <w:szCs w:val="18"/>
            <w:lang w:val="eu-ES"/>
          </w:rPr>
          <w:t>186, 84, 187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527" w:author="ej00665i" w:date="2010-03-25T10:34:00Z"/>
        </w:rPr>
      </w:pPr>
      <w:ins w:id="152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u-ES"/>
        </w:rPr>
        <w:t>10.2.</w:t>
      </w:r>
      <w:ins w:id="1528" w:author="ej00665i" w:date="2010-03-25T10:34:00Z">
        <w:r>
          <w:rPr>
            <w:rFonts w:cs="Verdana" w:ascii="Verdana" w:hAnsi="Verdana"/>
            <w:b/>
            <w:sz w:val="20"/>
            <w:lang w:val="eu-ES"/>
          </w:rPr>
          <w:t xml:space="preserve"> </w:t>
        </w:r>
      </w:ins>
      <w:ins w:id="1529" w:author="ej00665i" w:date="2010-03-25T10:34:00Z">
        <w:bookmarkStart w:id="33" w:name="argitaratugabeko"/>
        <w:r>
          <w:rPr>
            <w:rFonts w:cs="Arial" w:ascii="Verdana" w:hAnsi="Verdana"/>
            <w:b/>
            <w:sz w:val="20"/>
            <w:szCs w:val="20"/>
            <w:lang w:val="eu-ES"/>
          </w:rPr>
          <w:t>A</w:t>
        </w:r>
      </w:ins>
      <w:r>
        <w:rPr>
          <w:rFonts w:cs="Arial" w:ascii="Verdana" w:hAnsi="Verdana"/>
          <w:b/>
          <w:sz w:val="20"/>
          <w:szCs w:val="20"/>
          <w:lang w:val="eu-ES"/>
        </w:rPr>
        <w:t>rgitaratu gabeko</w:t>
      </w:r>
      <w:bookmarkEnd w:id="33"/>
      <w:r>
        <w:rPr>
          <w:rFonts w:cs="Arial" w:ascii="Verdana" w:hAnsi="Verdana"/>
          <w:b/>
          <w:sz w:val="20"/>
          <w:szCs w:val="20"/>
          <w:lang w:val="eu-ES"/>
        </w:rPr>
        <w:t xml:space="preserve"> txostena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sz w:val="20"/>
          <w:szCs w:val="20"/>
          <w:u w:val="single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val="eu-ES"/>
          <w:ins w:id="1530" w:author="ej00665i" w:date="2010-03-25T12:05:00Z"/>
        </w:rPr>
      </w:pPr>
      <w:r>
        <w:rPr>
          <w:rFonts w:cs="Arial" w:ascii="Verdana" w:hAnsi="Verdana"/>
          <w:sz w:val="18"/>
          <w:szCs w:val="18"/>
          <w:lang w:val="eu-ES"/>
        </w:rPr>
        <w:t>Adibideak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  <w:ins w:id="1532" w:author="ej00665i" w:date="2010-03-25T12:05:00Z"/>
        </w:rPr>
      </w:pPr>
      <w:ins w:id="1531" w:author="ej00665i" w:date="2010-03-25T12:05:00Z">
        <w:r>
          <w:rPr>
            <w:rFonts w:cs="Arial" w:ascii="Verdana" w:hAnsi="Verdana"/>
            <w:b/>
            <w:color w:val="000000"/>
            <w:sz w:val="20"/>
            <w:szCs w:val="20"/>
            <w:u w:val="single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eu-ES"/>
          <w:ins w:id="1538" w:author="ej00665i" w:date="2010-03-25T10:34:00Z"/>
        </w:rPr>
      </w:pPr>
      <w:ins w:id="1533" w:author="ej00665i" w:date="2010-03-25T12:07:00Z">
        <w:r>
          <w:rPr>
            <w:rFonts w:cs="Arial" w:ascii="Verdana" w:hAnsi="Verdana"/>
            <w:sz w:val="18"/>
            <w:szCs w:val="18"/>
            <w:lang w:val="eu-ES"/>
          </w:rPr>
          <w:t>“</w:t>
        </w:r>
      </w:ins>
      <w:ins w:id="1534" w:author="ej00665i" w:date="2010-03-25T12:07:00Z">
        <w:r>
          <w:rPr>
            <w:rFonts w:cs="Arial" w:ascii="Verdana" w:hAnsi="Verdana"/>
            <w:sz w:val="18"/>
            <w:szCs w:val="18"/>
            <w:lang w:val="eu-ES"/>
          </w:rPr>
          <w:t>Leku izenei buruzko txostena”</w:t>
        </w:r>
      </w:ins>
      <w:r>
        <w:rPr>
          <w:rFonts w:cs="Arial" w:ascii="Verdana" w:hAnsi="Verdana"/>
          <w:sz w:val="18"/>
          <w:szCs w:val="18"/>
          <w:lang w:val="eu-ES"/>
        </w:rPr>
        <w:t>.</w:t>
      </w:r>
      <w:ins w:id="1535" w:author="ej00665i" w:date="2010-03-25T12:08:00Z">
        <w:r>
          <w:rPr>
            <w:rFonts w:cs="Arial" w:ascii="Verdana" w:hAnsi="Verdana"/>
            <w:sz w:val="18"/>
            <w:szCs w:val="18"/>
            <w:lang w:val="eu-ES"/>
          </w:rPr>
          <w:t xml:space="preserve"> Argitara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tu </w:t>
      </w:r>
      <w:ins w:id="1536" w:author="ej00665i" w:date="2010-03-25T12:08:00Z">
        <w:r>
          <w:rPr>
            <w:rFonts w:cs="Arial" w:ascii="Verdana" w:hAnsi="Verdana"/>
            <w:sz w:val="18"/>
            <w:szCs w:val="18"/>
            <w:lang w:val="eu-ES"/>
          </w:rPr>
          <w:t xml:space="preserve">gabeko txostena. Donostiako Udaleko Euskara Zerbitzua. </w:t>
        </w:r>
      </w:ins>
      <w:ins w:id="1537" w:author="ej00665i" w:date="2010-03-25T12:11:00Z">
        <w:r>
          <w:rPr>
            <w:rFonts w:cs="Arial" w:ascii="Verdana" w:hAnsi="Verdana"/>
            <w:sz w:val="18"/>
            <w:szCs w:val="18"/>
            <w:lang w:val="eu-ES"/>
          </w:rPr>
          <w:t>2009ko urtarrila.</w:t>
        </w:r>
      </w:ins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  <w:lang w:val="eu-ES"/>
          <w:ins w:id="1540" w:author="ej00665i" w:date="2010-03-25T10:34:00Z"/>
        </w:rPr>
      </w:pPr>
      <w:ins w:id="1539" w:author="ej00665i" w:date="2010-03-25T10:34:00Z">
        <w:r>
          <w:rPr>
            <w:rFonts w:cs="Verdana" w:ascii="Verdana" w:hAnsi="Verdana"/>
            <w:color w:val="000000"/>
            <w:sz w:val="20"/>
            <w:szCs w:val="18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541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gile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543" w:author="ej00665i" w:date="2010-03-25T10:34:00Z"/>
        </w:rPr>
      </w:pPr>
      <w:ins w:id="154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544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</w:t>
        </w:r>
      </w:ins>
      <w:ins w:id="1545" w:author="ej00665i" w:date="2010-03-25T12:11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546" w:author="ej00665i" w:date="2010-03-25T12:11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47" w:author="ej00665i" w:date="2010-03-25T12:07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“Leku izenei buruzko txostena”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549" w:author="ej00665i" w:date="2010-03-25T12:11:00Z"/>
        </w:rPr>
      </w:pPr>
      <w:ins w:id="1548" w:author="ej00665i" w:date="2010-03-25T12:11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554" w:author="ej00665i" w:date="2010-03-25T10:34:00Z"/>
        </w:rPr>
      </w:pPr>
      <w:ins w:id="155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ab/>
          <w:t>Izenburua letra arrunt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e</w:t>
      </w:r>
      <w:ins w:id="1551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an jarriko dugu, baina </w:t>
        </w:r>
      </w:ins>
      <w:ins w:id="1552" w:author="ej00665i" w:date="2010-03-25T12:2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kakotxen</w:t>
        </w:r>
      </w:ins>
      <w:ins w:id="155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artean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556" w:author="ej00665i" w:date="2010-03-25T10:34:00Z"/>
        </w:rPr>
      </w:pPr>
      <w:ins w:id="155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ins w:id="155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r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tu </w:t>
      </w:r>
      <w:ins w:id="1558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gabeko txostena</w:t>
        </w:r>
      </w:ins>
      <w:ins w:id="1559" w:author="ej00665i" w:date="2010-03-25T12:11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560" w:author="ej00665i" w:date="2010-03-25T12:11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61" w:author="ej00665i" w:date="2010-03-25T12:08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rgitara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tu </w:t>
      </w:r>
      <w:ins w:id="1562" w:author="ej00665i" w:date="2010-03-25T12:08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gabeko txostena.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564" w:author="ej00665i" w:date="2010-03-25T10:34:00Z"/>
        </w:rPr>
      </w:pPr>
      <w:ins w:id="156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566" w:author="ej00665i" w:date="2010-03-25T10:34:00Z"/>
        </w:rPr>
      </w:pPr>
      <w:ins w:id="156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ab/>
          <w:t>Esaldi hori jarriko dugu izenburuaren ondoren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568" w:author="ej00665i" w:date="2010-03-25T10:34:00Z"/>
        </w:rPr>
      </w:pPr>
      <w:ins w:id="156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Txostena e</w:t>
      </w:r>
      <w:ins w:id="156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koizt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u</w:t>
      </w:r>
      <w:ins w:id="157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 duen erakundearen datuak</w:t>
        </w:r>
      </w:ins>
      <w:ins w:id="1571" w:author="ej00665i" w:date="2010-03-25T12:12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572" w:author="ej00665i" w:date="2010-03-25T12:12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573" w:author="ej00665i" w:date="2010-03-25T12:09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Donostiako Udaleko Euskara Zerbitzua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575" w:author="ej00665i" w:date="2010-03-25T12:12:00Z"/>
        </w:rPr>
      </w:pPr>
      <w:ins w:id="1574" w:author="ej00665i" w:date="2010-03-25T12:12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jc w:val="both"/>
        <w:rPr/>
      </w:pPr>
      <w:ins w:id="1576" w:author="ej00665i" w:date="2010-03-25T10:34:00Z">
        <w:r>
          <w:rPr>
            <w:rFonts w:cs="Arial" w:ascii="Verdana" w:hAnsi="Verdana"/>
            <w:sz w:val="20"/>
            <w:szCs w:val="20"/>
            <w:lang w:val="eu-ES"/>
          </w:rPr>
          <w:tab/>
          <w:t>Komenigarria da jartzea erakundearen lekua</w:t>
        </w:r>
      </w:ins>
      <w:r>
        <w:rPr>
          <w:rFonts w:cs="Arial" w:ascii="Verdana" w:hAnsi="Verdana"/>
          <w:sz w:val="20"/>
          <w:szCs w:val="20"/>
          <w:lang w:val="eu-E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  <w:ins w:id="1578" w:author="ej00665i" w:date="2010-03-25T12:12:00Z"/>
        </w:rPr>
      </w:pPr>
      <w:ins w:id="1577" w:author="ej00665i" w:date="2010-03-25T12:12:00Z">
        <w:r>
          <w:rPr>
            <w:rFonts w:cs="Arial" w:ascii="Verdana" w:hAnsi="Verdana"/>
            <w:b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sz w:val="18"/>
          <w:szCs w:val="18"/>
          <w:lang w:val="eu-ES"/>
        </w:rPr>
      </w:pPr>
      <w:ins w:id="1579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>Data</w:t>
        </w:r>
      </w:ins>
      <w:ins w:id="1580" w:author="ej00665i" w:date="2010-03-25T12:13:00Z">
        <w:r>
          <w:rPr>
            <w:rFonts w:cs="Arial" w:ascii="Verdana" w:hAnsi="Verdana"/>
            <w:b/>
            <w:sz w:val="20"/>
            <w:szCs w:val="20"/>
            <w:lang w:val="eu-ES"/>
          </w:rPr>
          <w:t>:</w:t>
        </w:r>
      </w:ins>
      <w:ins w:id="1581" w:author="ej00665i" w:date="2010-03-25T12:13:00Z">
        <w:r>
          <w:rPr>
            <w:rFonts w:cs="Arial" w:ascii="Verdana" w:hAnsi="Verdana"/>
            <w:sz w:val="20"/>
            <w:szCs w:val="20"/>
            <w:lang w:val="eu-ES"/>
          </w:rPr>
          <w:t xml:space="preserve"> </w:t>
        </w:r>
      </w:ins>
      <w:ins w:id="1582" w:author="ej00665i" w:date="2010-03-25T12:11:00Z">
        <w:r>
          <w:rPr>
            <w:rFonts w:cs="Arial" w:ascii="Verdana" w:hAnsi="Verdana"/>
            <w:sz w:val="18"/>
            <w:szCs w:val="18"/>
            <w:lang w:val="eu-ES"/>
          </w:rPr>
          <w:t>2009ko urtarrila</w:t>
        </w:r>
      </w:ins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u-ES"/>
          <w:ins w:id="1584" w:author="ej00665i" w:date="2010-03-25T12:13:00Z"/>
        </w:rPr>
      </w:pPr>
      <w:ins w:id="1583" w:author="ej00665i" w:date="2010-03-25T12:13:00Z">
        <w:r>
          <w:rPr>
            <w:rFonts w:cs="Arial" w:ascii="Verdana" w:hAnsi="Verdana"/>
            <w:b/>
            <w:sz w:val="20"/>
            <w:szCs w:val="20"/>
            <w:lang w:val="eu-ES"/>
          </w:rPr>
        </w:r>
      </w:ins>
    </w:p>
    <w:p>
      <w:pPr>
        <w:pStyle w:val="Normal"/>
        <w:jc w:val="both"/>
        <w:rPr/>
      </w:pPr>
      <w:ins w:id="1585" w:author="ej00665i" w:date="2010-03-25T12:13:00Z">
        <w:r>
          <w:rPr>
            <w:rFonts w:cs="Arial" w:ascii="Verdana" w:hAnsi="Verdana"/>
            <w:b/>
            <w:sz w:val="20"/>
            <w:szCs w:val="20"/>
            <w:lang w:val="eu-ES"/>
          </w:rPr>
          <w:tab/>
        </w:r>
      </w:ins>
      <w:ins w:id="1586" w:author="ej00665i" w:date="2010-03-25T12:13:00Z">
        <w:r>
          <w:rPr>
            <w:rFonts w:cs="Arial" w:ascii="Verdana" w:hAnsi="Verdana"/>
            <w:sz w:val="20"/>
            <w:szCs w:val="20"/>
            <w:lang w:val="eu-ES"/>
          </w:rPr>
          <w:t>Data osoa</w:t>
        </w:r>
      </w:ins>
      <w:r>
        <w:rPr>
          <w:rFonts w:cs="Arial" w:ascii="Verdana" w:hAnsi="Verdana"/>
          <w:sz w:val="20"/>
          <w:szCs w:val="20"/>
          <w:lang w:val="eu-ES"/>
        </w:rPr>
        <w:t xml:space="preserve"> jarriko dugu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u-ES"/>
        </w:rPr>
      </w:pPr>
      <w:r>
        <w:rPr>
          <w:rFonts w:cs="Arial" w:ascii="Verdana" w:hAnsi="Verdana"/>
          <w:sz w:val="20"/>
          <w:szCs w:val="20"/>
          <w:lang w:val="eu-ES"/>
        </w:rPr>
      </w:r>
    </w:p>
    <w:p>
      <w:pPr>
        <w:pStyle w:val="Normal"/>
        <w:jc w:val="both"/>
        <w:rPr>
          <w:rStyle w:val="InternetLink"/>
          <w:rFonts w:ascii="Verdana" w:hAnsi="Verdana" w:cs="Arial"/>
          <w:sz w:val="20"/>
          <w:szCs w:val="20"/>
          <w:lang w:val="eu-ES"/>
        </w:rPr>
      </w:pPr>
      <w:hyperlink w:anchor="_top">
        <w:r>
          <w:rPr>
            <w:rStyle w:val="InternetLink"/>
            <w:rFonts w:cs="Arial" w:ascii="Verdana" w:hAnsi="Verdana"/>
            <w:sz w:val="20"/>
            <w:szCs w:val="20"/>
            <w:lang w:val="eu-ES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eu-ES"/>
        </w:rPr>
      </w:pPr>
      <w:r>
        <w:rPr>
          <w:rFonts w:cs="Verdana" w:ascii="Verdana" w:hAnsi="Verdana"/>
          <w:sz w:val="20"/>
          <w:lang w:val="eu-ES"/>
        </w:rPr>
      </w:r>
    </w:p>
    <w:p>
      <w:pPr>
        <w:pStyle w:val="Normal"/>
        <w:jc w:val="both"/>
        <w:rPr>
          <w:rFonts w:ascii="Verdana" w:hAnsi="Verdana" w:cs="Verdana"/>
          <w:sz w:val="20"/>
          <w:lang w:val="eu-ES"/>
          <w:ins w:id="1588" w:author="ej00665i" w:date="2010-03-25T10:34:00Z"/>
        </w:rPr>
      </w:pPr>
      <w:ins w:id="1587" w:author="ej00665i" w:date="2010-03-25T10:34:00Z">
        <w:r>
          <w:rPr>
            <w:rFonts w:cs="Verdana" w:ascii="Verdana" w:hAnsi="Verdana"/>
            <w:sz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lang w:val="eu-ES"/>
        </w:rPr>
      </w:pPr>
      <w:r>
        <w:rPr>
          <w:rFonts w:cs="Arial" w:ascii="Verdana" w:hAnsi="Verdana"/>
          <w:b/>
          <w:color w:val="000000"/>
          <w:lang w:val="eu-ES"/>
        </w:rPr>
        <w:t>11</w:t>
      </w:r>
      <w:ins w:id="1589" w:author="ej00665i" w:date="2010-03-25T10:34:00Z">
        <w:r>
          <w:rPr>
            <w:rFonts w:cs="Arial" w:ascii="Verdana" w:hAnsi="Verdana"/>
            <w:b/>
            <w:color w:val="000000"/>
            <w:lang w:val="eu-ES"/>
          </w:rPr>
          <w:t>.</w:t>
        </w:r>
      </w:ins>
      <w:r>
        <w:rPr>
          <w:rFonts w:cs="Arial" w:ascii="Verdana" w:hAnsi="Verdana"/>
          <w:b/>
          <w:color w:val="000000"/>
          <w:lang w:val="eu-ES"/>
        </w:rPr>
        <w:t xml:space="preserve"> </w:t>
      </w:r>
      <w:r>
        <w:rPr>
          <w:rFonts w:cs="Arial" w:ascii="Verdana" w:hAnsi="Verdana"/>
          <w:b/>
          <w:color w:val="000000"/>
          <w:u w:val="single"/>
          <w:lang w:val="eu-ES"/>
        </w:rPr>
        <w:t xml:space="preserve">Argitaratu gabeko </w:t>
      </w:r>
      <w:bookmarkStart w:id="34" w:name="tesi"/>
      <w:r>
        <w:rPr>
          <w:rFonts w:cs="Arial" w:ascii="Verdana" w:hAnsi="Verdana"/>
          <w:b/>
          <w:color w:val="000000"/>
          <w:u w:val="single"/>
          <w:lang w:val="eu-ES"/>
        </w:rPr>
        <w:t>doktorego-tesiak</w:t>
      </w:r>
      <w:bookmarkEnd w:id="34"/>
      <w:r>
        <w:rPr>
          <w:rFonts w:cs="Arial" w:ascii="Verdana" w:hAnsi="Verdana"/>
          <w:b/>
          <w:color w:val="000000"/>
          <w:u w:val="single"/>
          <w:lang w:val="eu-ES"/>
        </w:rPr>
        <w:t xml:space="preserve"> eta lan akademikoak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  <w:lang w:val="eu-ES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u-ES"/>
        </w:rPr>
        <w:t>Adibidea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  <w:lang w:val="eu-ES"/>
          <w:ins w:id="1591" w:author="ej00665i" w:date="2010-03-25T12:13:00Z"/>
        </w:rPr>
      </w:pPr>
      <w:ins w:id="1590" w:author="ej00665i" w:date="2010-03-25T12:13:00Z">
        <w:r>
          <w:rPr>
            <w:rFonts w:cs="Arial" w:ascii="Verdana" w:hAnsi="Verdana"/>
            <w:b/>
            <w:color w:val="000000"/>
            <w:sz w:val="20"/>
            <w:szCs w:val="20"/>
            <w:u w:val="single"/>
            <w:lang w:val="eu-ES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  <w:lang w:val="eu-ES"/>
          <w:ins w:id="1607" w:author="ej00665i" w:date="2010-03-25T10:34:00Z"/>
        </w:rPr>
      </w:pPr>
      <w:ins w:id="1592" w:author="ej00665i" w:date="2010-03-25T12:18:00Z">
        <w:r>
          <w:rPr>
            <w:rFonts w:cs="Arial" w:ascii="Verdana" w:hAnsi="Verdana"/>
            <w:sz w:val="18"/>
            <w:szCs w:val="18"/>
            <w:lang w:val="eu-ES"/>
          </w:rPr>
          <w:t>Artetxe,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 </w:t>
      </w:r>
      <w:ins w:id="1593" w:author="ej00665i" w:date="2010-03-25T12:18:00Z">
        <w:r>
          <w:rPr>
            <w:rFonts w:cs="Arial" w:ascii="Verdana" w:hAnsi="Verdana"/>
            <w:sz w:val="18"/>
            <w:szCs w:val="18"/>
            <w:lang w:val="eu-ES"/>
          </w:rPr>
          <w:t xml:space="preserve">Karmele. </w:t>
        </w:r>
      </w:ins>
      <w:ins w:id="1594" w:author="ej00665i" w:date="2010-03-25T12:29:00Z">
        <w:r>
          <w:rPr>
            <w:rFonts w:cs="Arial" w:ascii="Verdana" w:hAnsi="Verdana"/>
            <w:sz w:val="18"/>
            <w:szCs w:val="18"/>
            <w:lang w:val="eu-ES"/>
          </w:rPr>
          <w:t>“</w:t>
        </w:r>
      </w:ins>
      <w:ins w:id="1595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Komunitate zientifiko elebiduna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 </w:t>
      </w:r>
      <w:ins w:id="1596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: azterketa historikoa eta bibliometrikoa</w:t>
        </w:r>
      </w:ins>
      <w:ins w:id="1597" w:author="ej00665i" w:date="2010-03-25T12:29:00Z">
        <w:r>
          <w:rPr>
            <w:rFonts w:cs="Arial" w:ascii="Verdana" w:hAnsi="Verdana"/>
            <w:sz w:val="18"/>
            <w:szCs w:val="18"/>
            <w:lang w:val="eu-ES"/>
          </w:rPr>
          <w:t>”</w:t>
        </w:r>
      </w:ins>
      <w:ins w:id="1598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. Mikel Aizpuru eta Xabier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 </w:t>
      </w:r>
      <w:ins w:id="1599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Isasi, zuzendariak. Argit</w:t>
        </w:r>
      </w:ins>
      <w:ins w:id="1600" w:author="ej00665i" w:date="2010-03-25T12:23:00Z">
        <w:r>
          <w:rPr>
            <w:rFonts w:cs="Arial" w:ascii="Verdana" w:hAnsi="Verdana"/>
            <w:sz w:val="18"/>
            <w:szCs w:val="18"/>
            <w:lang w:val="eu-ES"/>
          </w:rPr>
          <w:t>ara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tu </w:t>
      </w:r>
      <w:ins w:id="1601" w:author="ej00665i" w:date="2010-03-25T12:23:00Z">
        <w:r>
          <w:rPr>
            <w:rFonts w:cs="Arial" w:ascii="Verdana" w:hAnsi="Verdana"/>
            <w:sz w:val="18"/>
            <w:szCs w:val="18"/>
            <w:lang w:val="eu-ES"/>
          </w:rPr>
          <w:t xml:space="preserve">gabeko </w:t>
        </w:r>
      </w:ins>
      <w:r>
        <w:rPr>
          <w:rFonts w:cs="Arial" w:ascii="Verdana" w:hAnsi="Verdana"/>
          <w:sz w:val="18"/>
          <w:szCs w:val="18"/>
          <w:lang w:val="eu-ES"/>
        </w:rPr>
        <w:t>doktorego-tesia</w:t>
      </w:r>
      <w:ins w:id="1602" w:author="ej00665i" w:date="2010-03-25T12:23:00Z">
        <w:r>
          <w:rPr>
            <w:rFonts w:cs="Arial" w:ascii="Verdana" w:hAnsi="Verdana"/>
            <w:sz w:val="18"/>
            <w:szCs w:val="18"/>
            <w:lang w:val="eu-ES"/>
          </w:rPr>
          <w:t>. Euskal Herriko Unibertsitatea</w:t>
        </w:r>
      </w:ins>
      <w:ins w:id="1603" w:author="ej00665i" w:date="2010-03-25T12:25:00Z">
        <w:r>
          <w:rPr>
            <w:rFonts w:cs="Arial" w:ascii="Verdana" w:hAnsi="Verdana"/>
            <w:sz w:val="18"/>
            <w:szCs w:val="18"/>
            <w:lang w:val="eu-ES"/>
          </w:rPr>
          <w:t>,</w:t>
        </w:r>
      </w:ins>
      <w:ins w:id="1604" w:author="ej00665i" w:date="2010-03-25T12:27:00Z">
        <w:r>
          <w:rPr>
            <w:rFonts w:cs="Arial" w:ascii="Verdana" w:hAnsi="Verdana"/>
            <w:sz w:val="18"/>
            <w:szCs w:val="18"/>
            <w:lang w:val="eu-ES"/>
          </w:rPr>
          <w:t xml:space="preserve"> Gizarte eta Zientzien Komunikazio Fakultatea, </w:t>
        </w:r>
      </w:ins>
      <w:r>
        <w:rPr>
          <w:rFonts w:cs="Arial" w:ascii="Verdana" w:hAnsi="Verdana"/>
          <w:sz w:val="18"/>
          <w:szCs w:val="18"/>
          <w:lang w:val="eu-ES"/>
        </w:rPr>
        <w:t>L</w:t>
      </w:r>
      <w:ins w:id="1605" w:author="ej00665i" w:date="2010-03-25T12:25:00Z">
        <w:r>
          <w:rPr>
            <w:rFonts w:cs="Arial" w:ascii="Verdana" w:hAnsi="Verdana"/>
            <w:sz w:val="18"/>
            <w:szCs w:val="18"/>
            <w:lang w:val="eu-ES"/>
          </w:rPr>
          <w:t>eioa</w:t>
        </w:r>
      </w:ins>
      <w:r>
        <w:rPr>
          <w:rFonts w:cs="Arial" w:ascii="Verdana" w:hAnsi="Verdana"/>
          <w:sz w:val="18"/>
          <w:szCs w:val="18"/>
          <w:lang w:val="eu-ES"/>
        </w:rPr>
        <w:t>,</w:t>
      </w:r>
      <w:ins w:id="1606" w:author="ej00665i" w:date="2010-03-25T12:25:00Z">
        <w:r>
          <w:rPr>
            <w:rFonts w:cs="Arial" w:ascii="Verdana" w:hAnsi="Verdana"/>
            <w:sz w:val="18"/>
            <w:szCs w:val="18"/>
            <w:lang w:val="eu-ES"/>
          </w:rPr>
          <w:t xml:space="preserve"> 2010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609" w:author="ej00665i" w:date="2010-03-25T10:34:00Z"/>
        </w:rPr>
      </w:pPr>
      <w:ins w:id="160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61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Egilea</w:t>
        </w:r>
      </w:ins>
      <w:ins w:id="1611" w:author="ej00665i" w:date="2010-03-25T12:28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: </w:t>
        </w:r>
      </w:ins>
      <w:ins w:id="1612" w:author="ej00665i" w:date="2010-03-25T12:18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rtetxe, Karmele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614" w:author="ej00665i" w:date="2010-03-25T10:34:00Z"/>
        </w:rPr>
      </w:pPr>
      <w:ins w:id="161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615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Izenburu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 </w:t>
      </w:r>
      <w:r>
        <w:rPr>
          <w:rFonts w:cs="Arial" w:ascii="Verdana" w:hAnsi="Verdana"/>
          <w:b/>
          <w:sz w:val="20"/>
          <w:szCs w:val="20"/>
          <w:lang w:val="eu-ES"/>
        </w:rPr>
        <w:t>eta azpiizenburua</w:t>
      </w:r>
      <w:ins w:id="1616" w:author="ej00665i" w:date="2010-03-25T12:29:00Z">
        <w:r>
          <w:rPr>
            <w:rFonts w:cs="Arial" w:ascii="Verdana" w:hAnsi="Verdana"/>
            <w:b/>
            <w:sz w:val="20"/>
            <w:szCs w:val="20"/>
            <w:lang w:val="eu-ES"/>
          </w:rPr>
          <w:t>:</w:t>
        </w:r>
      </w:ins>
      <w:ins w:id="1617" w:author="ej00665i" w:date="2010-03-25T12:29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618" w:author="ej00665i" w:date="2010-03-25T12:29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“</w:t>
        </w:r>
      </w:ins>
      <w:ins w:id="1619" w:author="ej00665i" w:date="2010-03-25T12:21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Komunitate zientifiko elebiduna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 </w:t>
      </w:r>
      <w:ins w:id="1620" w:author="ej00665i" w:date="2010-03-25T12:21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: azterketa historikoa eta bibliometrikoa</w:t>
        </w:r>
      </w:ins>
      <w:ins w:id="1621" w:author="ej00665i" w:date="2010-03-25T12:28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”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lang w:val="eu-ES"/>
          <w:ins w:id="1626" w:author="ej00665i" w:date="2010-03-25T10:34:00Z"/>
        </w:rPr>
      </w:pPr>
      <w:ins w:id="1622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Izenburua letra arrunt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e</w:t>
      </w:r>
      <w:ins w:id="1623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an jarriko dugu, baina </w:t>
        </w:r>
      </w:ins>
      <w:ins w:id="1624" w:author="ej00665i" w:date="2010-03-25T12:2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>kakotxen</w:t>
        </w:r>
      </w:ins>
      <w:ins w:id="162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artean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628" w:author="ej00665i" w:date="2010-03-25T10:34:00Z"/>
        </w:rPr>
      </w:pPr>
      <w:ins w:id="162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sz w:val="18"/>
          <w:szCs w:val="18"/>
          <w:lang w:val="eu-ES"/>
        </w:rPr>
      </w:pPr>
      <w:r>
        <w:rPr>
          <w:rFonts w:cs="Arial" w:ascii="Verdana" w:hAnsi="Verdana"/>
          <w:b/>
          <w:sz w:val="20"/>
          <w:szCs w:val="20"/>
          <w:lang w:val="eu-ES"/>
        </w:rPr>
        <w:t>*</w:t>
      </w:r>
      <w:ins w:id="1629" w:author="ej00665i" w:date="2010-03-25T10:34:00Z">
        <w:r>
          <w:rPr>
            <w:rFonts w:cs="Arial" w:ascii="Verdana" w:hAnsi="Verdana"/>
            <w:b/>
            <w:sz w:val="20"/>
            <w:szCs w:val="20"/>
            <w:lang w:val="eu-ES"/>
          </w:rPr>
          <w:t xml:space="preserve">Zuzendariaren </w:t>
        </w:r>
      </w:ins>
      <w:r>
        <w:rPr>
          <w:rFonts w:cs="Arial" w:ascii="Verdana" w:hAnsi="Verdana"/>
          <w:b/>
          <w:sz w:val="20"/>
          <w:szCs w:val="20"/>
          <w:lang w:val="eu-ES"/>
        </w:rPr>
        <w:t>edo zuzendarien erreferentzia</w:t>
      </w:r>
      <w:ins w:id="1630" w:author="ej00665i" w:date="2010-03-25T12:29:00Z">
        <w:r>
          <w:rPr>
            <w:rFonts w:cs="Arial" w:ascii="Verdana" w:hAnsi="Verdana"/>
            <w:b/>
            <w:sz w:val="20"/>
            <w:szCs w:val="20"/>
            <w:lang w:val="eu-ES"/>
          </w:rPr>
          <w:t>:</w:t>
        </w:r>
      </w:ins>
      <w:ins w:id="1631" w:author="ej00665i" w:date="2010-03-25T12:29:00Z">
        <w:r>
          <w:rPr>
            <w:rFonts w:cs="Arial" w:ascii="Verdana" w:hAnsi="Verdana"/>
            <w:sz w:val="20"/>
            <w:szCs w:val="20"/>
            <w:lang w:val="eu-ES"/>
          </w:rPr>
          <w:t xml:space="preserve"> </w:t>
        </w:r>
      </w:ins>
      <w:ins w:id="1632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Mikel Aizpuru eta Xabier</w:t>
        </w:r>
      </w:ins>
      <w:r>
        <w:rPr>
          <w:rFonts w:cs="Arial" w:ascii="Verdana" w:hAnsi="Verdana"/>
          <w:sz w:val="18"/>
          <w:szCs w:val="18"/>
          <w:lang w:val="eu-ES"/>
        </w:rPr>
        <w:t xml:space="preserve"> </w:t>
      </w:r>
      <w:ins w:id="1633" w:author="ej00665i" w:date="2010-03-25T12:21:00Z">
        <w:r>
          <w:rPr>
            <w:rFonts w:cs="Arial" w:ascii="Verdana" w:hAnsi="Verdana"/>
            <w:sz w:val="18"/>
            <w:szCs w:val="18"/>
            <w:lang w:val="eu-ES"/>
          </w:rPr>
          <w:t>Isasi, zuzendariak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635" w:author="ej00665i" w:date="2010-03-25T12:29:00Z"/>
        </w:rPr>
      </w:pPr>
      <w:ins w:id="1634" w:author="ej00665i" w:date="2010-03-25T12:29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63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Argitara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 xml:space="preserve">tu </w:t>
      </w:r>
      <w:ins w:id="1637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gabeko tesia, lan akademikoa, memoria</w:t>
        </w:r>
      </w:ins>
      <w:ins w:id="1638" w:author="ej00665i" w:date="2010-03-25T12:30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639" w:author="ej00665i" w:date="2010-03-25T12:3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640" w:author="ej00665i" w:date="2010-03-25T12:22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Argitara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 xml:space="preserve">tu </w:t>
      </w:r>
      <w:ins w:id="1641" w:author="ej00665i" w:date="2010-03-25T12:23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gabeko </w:t>
        </w:r>
      </w:ins>
      <w:r>
        <w:rPr>
          <w:rFonts w:cs="Arial" w:ascii="Verdana" w:hAnsi="Verdana"/>
          <w:color w:val="000000"/>
          <w:sz w:val="18"/>
          <w:szCs w:val="18"/>
          <w:lang w:val="eu-ES"/>
        </w:rPr>
        <w:t>doktorego-tesia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  <w:ins w:id="1643" w:author="ej00665i" w:date="2010-03-25T12:30:00Z"/>
        </w:rPr>
      </w:pPr>
      <w:ins w:id="1642" w:author="ej00665i" w:date="2010-03-25T12:30:00Z">
        <w:r>
          <w:rPr>
            <w:rFonts w:cs="Arial" w:ascii="Verdana" w:hAnsi="Verdana"/>
            <w:color w:val="000000"/>
            <w:sz w:val="18"/>
            <w:szCs w:val="18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646" w:author="ej00665i" w:date="2010-03-25T10:34:00Z"/>
        </w:rPr>
      </w:pPr>
      <w:ins w:id="1644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ab/>
          <w:t>Esaldi hori jar</w:t>
        </w:r>
      </w:ins>
      <w:r>
        <w:rPr>
          <w:rFonts w:cs="Arial" w:ascii="Verdana" w:hAnsi="Verdana"/>
          <w:color w:val="000000"/>
          <w:sz w:val="20"/>
          <w:szCs w:val="20"/>
          <w:lang w:val="eu-ES"/>
        </w:rPr>
        <w:t>riko dugu</w:t>
      </w:r>
      <w:ins w:id="1645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izenburuaren ondoren.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u-ES"/>
          <w:ins w:id="1648" w:author="ej00665i" w:date="2010-03-25T10:34:00Z"/>
        </w:rPr>
      </w:pPr>
      <w:ins w:id="1647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</w:rPr>
      </w:pPr>
      <w:r>
        <w:rPr>
          <w:rFonts w:cs="Arial" w:ascii="Verdana" w:hAnsi="Verdana"/>
          <w:b/>
          <w:color w:val="000000"/>
          <w:sz w:val="20"/>
          <w:szCs w:val="20"/>
          <w:lang w:val="eu-ES"/>
        </w:rPr>
        <w:t>Tesia a</w:t>
      </w:r>
      <w:ins w:id="1649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urkezt</w:t>
        </w:r>
      </w:ins>
      <w:r>
        <w:rPr>
          <w:rFonts w:cs="Arial" w:ascii="Verdana" w:hAnsi="Verdana"/>
          <w:b/>
          <w:color w:val="000000"/>
          <w:sz w:val="20"/>
          <w:szCs w:val="20"/>
          <w:lang w:val="eu-ES"/>
        </w:rPr>
        <w:t>u</w:t>
      </w:r>
      <w:ins w:id="1650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 xml:space="preserve"> den erakunde akademikoaren izena</w:t>
        </w:r>
      </w:ins>
      <w:ins w:id="1651" w:author="ej00665i" w:date="2010-03-25T12:30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  <w:t>:</w:t>
        </w:r>
      </w:ins>
      <w:ins w:id="1652" w:author="ej00665i" w:date="2010-03-25T12:30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 xml:space="preserve"> </w:t>
        </w:r>
      </w:ins>
      <w:ins w:id="1653" w:author="ej00665i" w:date="2010-03-25T12:24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Euskal Herriko Unibertsitatea,</w:t>
        </w:r>
      </w:ins>
      <w:ins w:id="1654" w:author="ej00665i" w:date="2010-03-25T12:27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 xml:space="preserve"> Gizarte eta Zientzien Komunikazio Fakultatea, </w:t>
        </w:r>
      </w:ins>
      <w:ins w:id="1655" w:author="ej00665i" w:date="2010-03-25T12:25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Leioa</w:t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eu-ES"/>
          <w:ins w:id="1657" w:author="ej00665i" w:date="2010-03-25T10:34:00Z"/>
        </w:rPr>
      </w:pPr>
      <w:ins w:id="1656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eu-ES"/>
          </w:rPr>
        </w:r>
      </w:ins>
    </w:p>
    <w:p>
      <w:pPr>
        <w:pStyle w:val="Normal"/>
        <w:jc w:val="both"/>
        <w:rPr/>
      </w:pPr>
      <w:ins w:id="1658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eu-ES"/>
          </w:rPr>
          <w:tab/>
        </w:r>
      </w:ins>
      <w:ins w:id="165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Komenigarria da jartzea erakundearen </w:t>
        </w:r>
      </w:ins>
      <w:r>
        <w:rPr>
          <w:rFonts w:cs="Arial" w:ascii="Verdana" w:hAnsi="Verdana"/>
          <w:color w:val="000000"/>
          <w:sz w:val="20"/>
          <w:szCs w:val="20"/>
          <w:lang w:val="pt-BR"/>
        </w:rPr>
        <w:t>leku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1661" w:author="ej00665i" w:date="2010-03-25T10:34:00Z"/>
        </w:rPr>
      </w:pPr>
      <w:ins w:id="1660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ins w:id="166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Urtea</w:t>
        </w:r>
      </w:ins>
      <w:ins w:id="1663" w:author="ej00665i" w:date="2010-03-25T12:30:00Z">
        <w:r>
          <w:rPr>
            <w:rFonts w:cs="Arial" w:ascii="Verdana" w:hAnsi="Verdana"/>
            <w:b/>
            <w:color w:val="000000"/>
            <w:sz w:val="20"/>
            <w:szCs w:val="20"/>
            <w:lang w:val="pt-BR"/>
          </w:rPr>
          <w:t>:</w:t>
        </w:r>
      </w:ins>
      <w:ins w:id="1664" w:author="ej00665i" w:date="2010-03-25T12:30:00Z">
        <w:r>
          <w:rPr>
            <w:rFonts w:cs="Arial" w:ascii="Verdana" w:hAnsi="Verdana"/>
            <w:color w:val="000000"/>
            <w:sz w:val="20"/>
            <w:szCs w:val="20"/>
            <w:lang w:val="pt-BR"/>
          </w:rPr>
          <w:t xml:space="preserve"> </w:t>
        </w:r>
      </w:ins>
      <w:ins w:id="1665" w:author="ej00665i" w:date="2010-03-25T12:25:00Z">
        <w:r>
          <w:rPr>
            <w:rFonts w:cs="Arial" w:ascii="Verdana" w:hAnsi="Verdana"/>
            <w:color w:val="000000"/>
            <w:sz w:val="18"/>
            <w:szCs w:val="18"/>
            <w:lang w:val="eu-ES"/>
          </w:rPr>
          <w:t>2010</w:t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eu-ES"/>
        </w:rPr>
      </w:pPr>
      <w:r>
        <w:rPr>
          <w:rFonts w:cs="Arial" w:ascii="Verdana" w:hAnsi="Verdana"/>
          <w:color w:val="000000"/>
          <w:sz w:val="18"/>
          <w:szCs w:val="18"/>
          <w:lang w:val="eu-ES"/>
        </w:rPr>
      </w:r>
    </w:p>
    <w:p>
      <w:pPr>
        <w:pStyle w:val="Normal"/>
        <w:jc w:val="both"/>
        <w:rPr>
          <w:rStyle w:val="InternetLink"/>
          <w:rFonts w:ascii="Verdana" w:hAnsi="Verdana" w:cs="Arial"/>
          <w:b/>
          <w:b/>
          <w:sz w:val="20"/>
          <w:szCs w:val="20"/>
          <w:lang w:val="eu-ES"/>
          <w:ins w:id="1666" w:author="ej00665i" w:date="2010-03-25T12:30:00Z"/>
        </w:rPr>
      </w:pPr>
      <w:hyperlink w:anchor="_top">
        <w:r>
          <w:rPr>
            <w:rStyle w:val="InternetLink"/>
            <w:rFonts w:cs="Arial" w:ascii="Verdana" w:hAnsi="Verdana"/>
            <w:sz w:val="18"/>
            <w:szCs w:val="18"/>
            <w:lang w:val="eu-ES"/>
          </w:rPr>
          <w:t>Atzera</w:t>
        </w:r>
      </w:hyperlink>
    </w:p>
    <w:p>
      <w:pPr>
        <w:pStyle w:val="Normal"/>
        <w:jc w:val="both"/>
        <w:rPr>
          <w:rStyle w:val="InternetLink"/>
          <w:ins w:id="1668" w:author="ej00665i" w:date="2010-03-25T10:34:00Z"/>
        </w:rPr>
      </w:pPr>
      <w:hyperlink w:anchor="_top">
        <w:ins w:id="1667" w:author="ej00665i" w:date="2010-03-25T10:34:00Z">
          <w:r>
            <w:rPr/>
          </w:r>
        </w:ins>
      </w:hyperlink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pt-BR"/>
          <w:ins w:id="1670" w:author="ej00665i" w:date="2010-03-25T10:34:00Z"/>
        </w:rPr>
      </w:pPr>
      <w:ins w:id="1669" w:author="ej00665i" w:date="2010-03-25T10:34:00Z">
        <w:r>
          <w:rPr>
            <w:rFonts w:cs="Arial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pt-BR"/>
          <w:ins w:id="1672" w:author="ej00665i" w:date="2010-03-25T10:34:00Z"/>
        </w:rPr>
      </w:pPr>
      <w:ins w:id="1671" w:author="ej00665i" w:date="2010-03-25T10:34:00Z">
        <w:r>
          <w:rPr>
            <w:rFonts w:cs="Verdana" w:ascii="Verdana" w:hAnsi="Verdana"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  <w:lang w:val="pt-BR"/>
        </w:rPr>
      </w:pPr>
      <w:ins w:id="1673" w:author="ej00665i" w:date="2010-03-25T10:34:00Z">
        <w:r>
          <w:rPr>
            <w:rFonts w:cs="Arial" w:ascii="Verdana" w:hAnsi="Verdana"/>
            <w:b/>
            <w:bCs/>
            <w:color w:val="000000"/>
            <w:lang w:val="pt-BR"/>
          </w:rPr>
          <w:t>1</w:t>
        </w:r>
      </w:ins>
      <w:r>
        <w:rPr>
          <w:rFonts w:cs="Arial" w:ascii="Verdana" w:hAnsi="Verdana"/>
          <w:b/>
          <w:bCs/>
          <w:color w:val="000000"/>
          <w:lang w:val="pt-BR"/>
        </w:rPr>
        <w:t>2</w:t>
      </w:r>
      <w:ins w:id="1674" w:author="ej00665i" w:date="2010-03-25T10:34:00Z">
        <w:r>
          <w:rPr>
            <w:rFonts w:cs="Arial" w:ascii="Verdana" w:hAnsi="Verdana"/>
            <w:b/>
            <w:bCs/>
            <w:color w:val="000000"/>
            <w:lang w:val="pt-BR"/>
          </w:rPr>
          <w:t xml:space="preserve">. </w:t>
        </w:r>
      </w:ins>
      <w:ins w:id="1675" w:author="ej00665i" w:date="2010-03-25T10:34:00Z">
        <w:r>
          <w:rPr>
            <w:rFonts w:cs="Arial" w:ascii="Verdana" w:hAnsi="Verdana"/>
            <w:b/>
            <w:bCs/>
            <w:color w:val="000000"/>
            <w:u w:val="single"/>
            <w:lang w:val="pt-BR"/>
          </w:rPr>
          <w:t>B</w:t>
        </w:r>
      </w:ins>
      <w:r>
        <w:rPr>
          <w:rFonts w:cs="Arial" w:ascii="Verdana" w:hAnsi="Verdana"/>
          <w:b/>
          <w:bCs/>
          <w:color w:val="000000"/>
          <w:u w:val="single"/>
          <w:lang w:val="pt-BR"/>
        </w:rPr>
        <w:t>uletin</w:t>
      </w:r>
      <w:r>
        <w:rPr>
          <w:rFonts w:cs="Arial" w:ascii="Verdana" w:hAnsi="Verdana"/>
          <w:b/>
          <w:bCs/>
          <w:u w:val="single"/>
          <w:lang w:val="pt-BR"/>
        </w:rPr>
        <w:t xml:space="preserve"> elektronikoak, </w:t>
      </w:r>
      <w:bookmarkStart w:id="35" w:name="zerrendak"/>
      <w:r>
        <w:rPr>
          <w:rFonts w:cs="Arial" w:ascii="Verdana" w:hAnsi="Verdana"/>
          <w:b/>
          <w:bCs/>
          <w:u w:val="single"/>
          <w:lang w:val="pt-BR"/>
        </w:rPr>
        <w:t>zerrendak</w:t>
      </w:r>
      <w:bookmarkEnd w:id="35"/>
      <w:r>
        <w:rPr>
          <w:rFonts w:cs="Arial" w:ascii="Verdana" w:hAnsi="Verdana"/>
          <w:b/>
          <w:bCs/>
          <w:u w:val="single"/>
          <w:lang w:val="pt-BR"/>
        </w:rPr>
        <w:t>, mezu elektroniko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1677" w:author="ej00665i" w:date="2010-03-25T10:34:00Z"/>
        </w:rPr>
      </w:pPr>
      <w:ins w:id="1676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1680" w:author="ej00665i" w:date="2010-03-25T10:34:00Z"/>
        </w:rPr>
      </w:pPr>
      <w:ins w:id="1678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1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2</w:t>
      </w:r>
      <w:ins w:id="1679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 xml:space="preserve">.1. 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Zerrenda oso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pt-BR"/>
        </w:rPr>
      </w:pPr>
      <w:r>
        <w:rPr>
          <w:rFonts w:cs="Arial" w:ascii="Verdana" w:hAnsi="Verdana"/>
          <w:bCs/>
          <w:sz w:val="18"/>
          <w:szCs w:val="18"/>
          <w:lang w:val="pt-BR"/>
        </w:rPr>
        <w:t>Adibideak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u w:val="single"/>
          <w:lang w:val="pt-BR"/>
          <w:ins w:id="1682" w:author="ej00665i" w:date="2010-03-25T10:34:00Z"/>
        </w:rPr>
      </w:pPr>
      <w:ins w:id="1681" w:author="ej00665i" w:date="2010-03-25T10:34:00Z">
        <w:r>
          <w:rPr>
            <w:rFonts w:cs="Arial" w:ascii="Verdana" w:hAnsi="Verdana"/>
            <w:bCs/>
            <w:sz w:val="18"/>
            <w:szCs w:val="18"/>
            <w:u w:val="single"/>
            <w:lang w:val="pt-BR"/>
          </w:rPr>
        </w:r>
      </w:ins>
    </w:p>
    <w:p>
      <w:pPr>
        <w:pStyle w:val="Normal"/>
        <w:ind w:left="1416" w:firstLine="24"/>
        <w:rPr>
          <w:ins w:id="1691" w:author="ej00665i" w:date="2010-03-25T10:34:00Z"/>
        </w:rPr>
      </w:pPr>
      <w:ins w:id="168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  <w:t>Joana-albret (Joana Albret Bibliotekonomia Mintegia) [</w:t>
        </w:r>
      </w:ins>
      <w:ins w:id="1684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  <w:t>linean</w:t>
        </w:r>
      </w:ins>
      <w:ins w:id="168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  <w:t xml:space="preserve">]. 1999ko azaroaren 19an. </w:t>
        </w:r>
      </w:ins>
      <w:hyperlink r:id="rId21">
        <w:ins w:id="1686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  <w:lang w:val="pt-BR"/>
            </w:rPr>
            <w:t>http://groups.yahoo.com/group/joana-albret/message/1?threaded=1&amp;l=1</w:t>
          </w:r>
        </w:ins>
      </w:hyperlink>
      <w:ins w:id="1687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  <w:u w:val="single"/>
            <w:lang w:val="pt-BR"/>
          </w:rPr>
          <w:t xml:space="preserve"> </w:t>
        </w:r>
      </w:ins>
      <w:ins w:id="1688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[</w:t>
        </w:r>
      </w:ins>
      <w:ins w:id="1689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69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9a]</w:t>
        </w:r>
      </w:ins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u w:val="single"/>
          <w:lang w:val="pt-BR"/>
          <w:ins w:id="1693" w:author="ej00665i" w:date="2010-03-25T10:34:00Z"/>
        </w:rPr>
      </w:pPr>
      <w:ins w:id="169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</w:r>
      </w:ins>
    </w:p>
    <w:p>
      <w:pPr>
        <w:pStyle w:val="Normal"/>
        <w:ind w:left="1416" w:hanging="0"/>
        <w:rPr>
          <w:ins w:id="1703" w:author="ej00665i" w:date="2010-03-25T10:34:00Z"/>
        </w:rPr>
      </w:pPr>
      <w:ins w:id="169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Udalbib (Udal bibliotekario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e</w:t>
      </w:r>
      <w:ins w:id="169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n zerrenda) [</w:t>
        </w:r>
      </w:ins>
      <w:ins w:id="1696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inean</w:t>
        </w:r>
      </w:ins>
      <w:ins w:id="169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]. 2003ko ekainaren 9an. </w:t>
        </w:r>
      </w:ins>
      <w:hyperlink r:id="rId22">
        <w:ins w:id="1698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  <w:lang w:val="pt-BR"/>
            </w:rPr>
            <w:t>http://es.groups.yahoo.com/group/udalbib/messages/1</w:t>
          </w:r>
        </w:ins>
      </w:hyperlink>
      <w:ins w:id="1699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  <w:lang w:val="pt-BR"/>
          </w:rPr>
          <w:t xml:space="preserve"> </w:t>
        </w:r>
      </w:ins>
      <w:ins w:id="1700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pt-BR"/>
          </w:rPr>
          <w:t>[</w:t>
        </w:r>
      </w:ins>
      <w:ins w:id="1701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70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2a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1705" w:author="ej00665i" w:date="2010-03-25T10:34:00Z"/>
        </w:rPr>
      </w:pPr>
      <w:ins w:id="170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1707" w:author="ej00665i" w:date="2010-03-25T10:34:00Z"/>
        </w:rPr>
      </w:pPr>
      <w:ins w:id="1706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pt-BR"/>
          <w:ins w:id="1711" w:author="ej00665i" w:date="2010-03-25T10:34:00Z"/>
        </w:rPr>
      </w:pPr>
      <w:ins w:id="1708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Izenburua:</w:t>
        </w:r>
      </w:ins>
      <w:ins w:id="1709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</w:t>
        </w:r>
      </w:ins>
      <w:ins w:id="1710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Udalbib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1713" w:author="ej00665i" w:date="2010-03-25T10:34:00Z"/>
        </w:rPr>
      </w:pPr>
      <w:ins w:id="171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1720" w:author="ej00665i" w:date="2010-03-25T10:34:00Z"/>
        </w:rPr>
      </w:pPr>
      <w:ins w:id="1714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Euskarri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-</w:t>
      </w:r>
      <w:ins w:id="1715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mota:</w:t>
        </w:r>
      </w:ins>
      <w:ins w:id="1716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 </w:t>
        </w:r>
      </w:ins>
      <w:ins w:id="1717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[</w:t>
        </w:r>
      </w:ins>
      <w:ins w:id="1718" w:author="ej00665i" w:date="2010-03-25T11:56:00Z">
        <w:r>
          <w:rPr>
            <w:rFonts w:cs="Arial" w:ascii="Verdana" w:hAnsi="Verdana"/>
            <w:bCs/>
            <w:sz w:val="18"/>
            <w:szCs w:val="18"/>
            <w:lang w:val="pt-BR"/>
          </w:rPr>
          <w:t>linean</w:t>
        </w:r>
      </w:ins>
      <w:ins w:id="1719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1722" w:author="ej00665i" w:date="2010-03-25T10:34:00Z"/>
        </w:rPr>
      </w:pPr>
      <w:ins w:id="1721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pt-BR"/>
          <w:ins w:id="1724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Argitalpen-datuak: </w:t>
      </w:r>
      <w:ins w:id="1723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2003ko ekainaren 9an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1726" w:author="ej00665i" w:date="2010-03-25T10:34:00Z"/>
        </w:rPr>
      </w:pPr>
      <w:ins w:id="1725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  <w:ins w:id="1731" w:author="ej00665i" w:date="2010-03-25T10:34:00Z"/>
        </w:rPr>
      </w:pPr>
      <w:ins w:id="1727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Erabilgarritasuna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 eta sarbidea </w:t>
      </w:r>
      <w:ins w:id="1728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sz w:val="20"/>
          <w:szCs w:val="20"/>
          <w:lang w:val="pt-BR"/>
        </w:rPr>
        <w:t>izango da lineako dokumentuetarako</w:t>
      </w:r>
      <w:ins w:id="1729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):</w:t>
        </w:r>
      </w:ins>
      <w:r>
        <w:rPr>
          <w:rFonts w:cs="Arial" w:ascii="Verdana" w:hAnsi="Verdana"/>
          <w:bCs/>
          <w:sz w:val="20"/>
          <w:szCs w:val="20"/>
          <w:lang w:val="pt-BR"/>
        </w:rPr>
        <w:t xml:space="preserve"> </w:t>
      </w:r>
      <w:hyperlink r:id="rId23">
        <w:ins w:id="1730" w:author="ej00665i" w:date="2010-03-25T10:34:00Z">
          <w:r>
            <w:rPr>
              <w:rStyle w:val="InternetLink"/>
              <w:rFonts w:cs="Arial" w:ascii="Verdana" w:hAnsi="Verdana"/>
              <w:bCs/>
              <w:color w:val="000000"/>
              <w:sz w:val="18"/>
              <w:szCs w:val="18"/>
              <w:lang w:val="pt-BR"/>
            </w:rPr>
            <w:t>http://es.groups.yahoo.com/group/udalbib/messages/1</w:t>
          </w:r>
        </w:ins>
      </w:hyperlink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1733" w:author="ej00665i" w:date="2010-03-25T10:34:00Z"/>
        </w:rPr>
      </w:pPr>
      <w:ins w:id="1732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ins w:id="1739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  <w:lang w:val="pt-BR"/>
        </w:rPr>
        <w:t xml:space="preserve">Kontsulta-data </w:t>
      </w:r>
      <w:ins w:id="1734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sz w:val="20"/>
          <w:szCs w:val="20"/>
          <w:lang w:val="pt-BR"/>
        </w:rPr>
        <w:t>izango da lineako dokumentuetarako</w:t>
      </w:r>
      <w:ins w:id="1735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 xml:space="preserve">): </w:t>
        </w:r>
      </w:ins>
      <w:ins w:id="1736" w:author="ej00665i" w:date="2010-03-25T10:34:00Z">
        <w:r>
          <w:rPr>
            <w:rFonts w:cs="Arial" w:ascii="Verdana" w:hAnsi="Verdana"/>
            <w:sz w:val="18"/>
            <w:szCs w:val="18"/>
            <w:lang w:val="pt-BR"/>
          </w:rPr>
          <w:t>[</w:t>
        </w:r>
      </w:ins>
      <w:ins w:id="1737" w:author="ej00665i" w:date="2010-03-25T10:34:00Z">
        <w:r>
          <w:rPr>
            <w:rFonts w:cs="Verdana" w:ascii="Verdana" w:hAnsi="Verdana"/>
            <w:bCs/>
            <w:sz w:val="18"/>
            <w:szCs w:val="18"/>
            <w:lang w:val="pt-BR"/>
          </w:rPr>
          <w:t xml:space="preserve">kontsulta: </w:t>
        </w:r>
      </w:ins>
      <w:ins w:id="1738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2010eko martxoaren 22a]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1741" w:author="ej00665i" w:date="2010-03-25T10:34:00Z"/>
        </w:rPr>
      </w:pPr>
      <w:ins w:id="1740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pt-BR"/>
          <w:ins w:id="1744" w:author="ej00665i" w:date="2010-03-25T10:34:00Z"/>
        </w:rPr>
      </w:pPr>
      <w:ins w:id="1742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1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2</w:t>
      </w:r>
      <w:ins w:id="1743" w:author="ej00665i" w:date="2010-03-25T10:34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.2. Z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errendetako mezu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1746" w:author="ej00665i" w:date="2010-03-25T10:34:00Z"/>
        </w:rPr>
      </w:pPr>
      <w:ins w:id="1745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val="pt-BR"/>
          <w:ins w:id="1748" w:author="ej00665i" w:date="2010-03-25T10:34:00Z"/>
        </w:rPr>
      </w:pPr>
      <w:ins w:id="1747" w:author="ej00665i" w:date="2010-03-25T10:34:00Z">
        <w:r>
          <w:rPr>
            <w:rFonts w:cs="Arial" w:ascii="Verdana" w:hAnsi="Verdana"/>
            <w:bCs/>
            <w:sz w:val="20"/>
            <w:szCs w:val="20"/>
            <w:lang w:val="pt-BR"/>
          </w:rPr>
          <w:t>Zerrenda baten mezuak</w:t>
        </w:r>
      </w:ins>
      <w:r>
        <w:rPr>
          <w:rFonts w:cs="Arial" w:ascii="Verdana" w:hAnsi="Verdana"/>
          <w:bCs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pt-BR"/>
          <w:ins w:id="1749" w:author="ej00665i" w:date="2010-03-25T10:34:00Z"/>
        </w:rPr>
      </w:pPr>
      <w:r>
        <w:rPr>
          <w:rFonts w:cs="Arial" w:ascii="Verdana" w:hAnsi="Verdana"/>
          <w:bCs/>
          <w:sz w:val="18"/>
          <w:szCs w:val="18"/>
          <w:lang w:val="pt-BR"/>
        </w:rPr>
        <w:t>Adibideak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1416" w:hanging="0"/>
        <w:rPr>
          <w:ins w:id="1759" w:author="ej00665i" w:date="2010-03-25T10:34:00Z"/>
        </w:rPr>
      </w:pPr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Á</w:t>
      </w:r>
      <w:ins w:id="175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varez, Ana. “Froga”. In: Udalbib [</w:t>
        </w:r>
      </w:ins>
      <w:ins w:id="1751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linean</w:t>
        </w:r>
      </w:ins>
      <w:ins w:id="175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]. 2003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ko</w:t>
      </w:r>
      <w:ins w:id="175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 ekainaren 9an, 1. </w:t>
        </w:r>
      </w:ins>
      <w:hyperlink r:id="rId24">
        <w:ins w:id="1754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  <w:lang w:val="es-ES"/>
            </w:rPr>
            <w:t>http://es.groups.yahoo.com/group/udalbib/message/1</w:t>
          </w:r>
        </w:ins>
      </w:hyperlink>
      <w:ins w:id="175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 xml:space="preserve"> </w:t>
        </w:r>
      </w:ins>
      <w:ins w:id="1756" w:author="ej00665i" w:date="2010-03-25T10:34:00Z">
        <w:r>
          <w:rPr>
            <w:rFonts w:cs="Arial" w:ascii="Verdana" w:hAnsi="Verdana"/>
            <w:color w:val="000000"/>
            <w:sz w:val="18"/>
            <w:szCs w:val="18"/>
            <w:lang w:val="es-ES"/>
          </w:rPr>
          <w:t>[</w:t>
        </w:r>
      </w:ins>
      <w:ins w:id="1757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es-ES"/>
          </w:rPr>
          <w:t xml:space="preserve">kontsulta: </w:t>
        </w:r>
      </w:ins>
      <w:ins w:id="175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>2010eko martxoaren 23a]</w:t>
        </w:r>
      </w:ins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u w:val="single"/>
          <w:lang w:val="es-ES"/>
          <w:ins w:id="1761" w:author="ej00665i" w:date="2010-03-25T10:34:00Z"/>
        </w:rPr>
      </w:pPr>
      <w:ins w:id="176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es-ES"/>
          </w:rPr>
        </w:r>
      </w:ins>
    </w:p>
    <w:p>
      <w:pPr>
        <w:pStyle w:val="Normal"/>
        <w:ind w:left="1416" w:hanging="0"/>
        <w:rPr>
          <w:rFonts w:ascii="Verdana" w:hAnsi="Verdana" w:cs="Arial"/>
          <w:bCs/>
          <w:color w:val="000000"/>
          <w:sz w:val="18"/>
          <w:szCs w:val="18"/>
          <w:ins w:id="1767" w:author="ej00665i" w:date="2010-03-25T10:34:00Z"/>
        </w:rPr>
      </w:pPr>
      <w:ins w:id="176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n-GB"/>
          </w:rPr>
          <w:t>Juanena, Agurtzane. “Pare bat gauza”. In: Joana Albret [</w:t>
        </w:r>
      </w:ins>
      <w:ins w:id="1763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  <w:lang w:val="en-GB"/>
          </w:rPr>
          <w:t>linean</w:t>
        </w:r>
      </w:ins>
      <w:ins w:id="176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n-GB"/>
          </w:rPr>
          <w:t xml:space="preserve">]. </w:t>
        </w:r>
      </w:ins>
      <w:ins w:id="1765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es-ES"/>
          </w:rPr>
          <w:t xml:space="preserve">2009ko azaroaren 1ean, 2190. </w:t>
        </w:r>
      </w:ins>
      <w:hyperlink r:id="rId25">
        <w:ins w:id="1766" w:author="ej00665i" w:date="2010-03-25T10:34:00Z">
          <w:r>
            <w:rPr>
              <w:rStyle w:val="InternetLink"/>
              <w:rFonts w:cs="Arial" w:ascii="Verdana" w:hAnsi="Verdana"/>
              <w:bCs/>
              <w:sz w:val="18"/>
              <w:szCs w:val="18"/>
            </w:rPr>
            <w:t>http://es.mg40.mail.yahoo.com/dc/launch?.gx=1&amp;.rand=4urb2pllkuu29</w:t>
          </w:r>
        </w:ins>
      </w:hyperlink>
    </w:p>
    <w:p>
      <w:pPr>
        <w:pStyle w:val="Normal"/>
        <w:ind w:left="1416" w:hanging="0"/>
        <w:rPr>
          <w:rFonts w:ascii="Verdana" w:hAnsi="Verdana" w:cs="Arial"/>
          <w:bCs/>
          <w:color w:val="000000"/>
          <w:sz w:val="18"/>
          <w:szCs w:val="18"/>
          <w:u w:val="single"/>
          <w:ins w:id="1771" w:author="ej00665i" w:date="2010-03-25T10:34:00Z"/>
        </w:rPr>
      </w:pPr>
      <w:ins w:id="176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[</w:t>
        </w:r>
      </w:ins>
      <w:ins w:id="1769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</w:rPr>
          <w:t xml:space="preserve">kontsulta: </w:t>
        </w:r>
      </w:ins>
      <w:ins w:id="177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2010eko martxoaren 22a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1773" w:author="ej00665i" w:date="2010-03-25T10:34:00Z"/>
        </w:rPr>
      </w:pPr>
      <w:ins w:id="177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ins w:id="177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Egilea</w:t>
        </w:r>
      </w:ins>
      <w:ins w:id="177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776" w:author="ej00665i" w:date="2010-03-25T10:34:00Z">
        <w:r>
          <w:rPr>
            <w:rFonts w:cs="Arial" w:ascii="Verdana" w:hAnsi="Verdana"/>
            <w:bCs/>
            <w:sz w:val="20"/>
            <w:szCs w:val="20"/>
          </w:rPr>
          <w:t>(</w:t>
        </w:r>
      </w:ins>
      <w:r>
        <w:rPr>
          <w:rFonts w:cs="Arial" w:ascii="Verdana" w:hAnsi="Verdana"/>
          <w:bCs/>
          <w:sz w:val="20"/>
          <w:szCs w:val="20"/>
        </w:rPr>
        <w:t>mezuarena</w:t>
      </w:r>
      <w:ins w:id="1777" w:author="ej00665i" w:date="2010-03-25T10:34:00Z">
        <w:r>
          <w:rPr>
            <w:rFonts w:cs="Arial" w:ascii="Verdana" w:hAnsi="Verdana"/>
            <w:bCs/>
            <w:sz w:val="20"/>
            <w:szCs w:val="20"/>
          </w:rPr>
          <w:t>):</w:t>
        </w:r>
      </w:ins>
      <w:ins w:id="177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77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Juanena, Agurtzane</w:t>
        </w:r>
      </w:ins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*Posta elektronikoaren helbidea: </w:t>
      </w:r>
      <w:ins w:id="178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&lt;</w:t>
        </w:r>
      </w:ins>
      <w:hyperlink r:id="rId26">
        <w:ins w:id="1781" w:author="ej00665i" w:date="2010-03-25T10:34:00Z">
          <w:r>
            <w:rPr>
              <w:rStyle w:val="InternetLink"/>
              <w:rFonts w:cs="Arial" w:ascii="Verdana" w:hAnsi="Verdana"/>
              <w:bCs/>
              <w:color w:val="000000"/>
              <w:sz w:val="18"/>
              <w:szCs w:val="18"/>
            </w:rPr>
            <w:t>ajuanena@kultura.gipuzkoa.net</w:t>
          </w:r>
        </w:ins>
      </w:hyperlink>
      <w:ins w:id="178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&gt;</w:t>
        </w:r>
      </w:ins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  <w:sz w:val="20"/>
          <w:szCs w:val="20"/>
          <w:ins w:id="1784" w:author="ej00665i" w:date="2010-03-25T10:34:00Z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Posta</w:t>
      </w:r>
      <w:ins w:id="1783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elektronikoaren helbidea jar daiteke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, angeluen artean.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  <w:ins w:id="1786" w:author="ej00665i" w:date="2010-03-25T10:34:00Z"/>
        </w:rPr>
      </w:pPr>
      <w:ins w:id="178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ins w:id="1787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Izenburua</w:t>
        </w:r>
      </w:ins>
      <w:ins w:id="178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(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>a</w:t>
      </w:r>
      <w:ins w:id="178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>rtikulua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 edo mezuarena</w:t>
      </w:r>
      <w:ins w:id="179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): </w:t>
        </w:r>
      </w:ins>
      <w:ins w:id="1791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“Pare bat gauza”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Kakotxen artean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793" w:author="ej00665i" w:date="2010-03-25T10:34:00Z"/>
        </w:rPr>
      </w:pPr>
      <w:ins w:id="179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795" w:author="ej00665i" w:date="2010-03-25T10:34:00Z"/>
        </w:rPr>
      </w:pPr>
      <w:ins w:id="179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In: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797" w:author="ej00665i" w:date="2010-03-25T10:34:00Z"/>
        </w:rPr>
      </w:pPr>
      <w:ins w:id="179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801" w:author="ej00665i" w:date="2010-03-25T10:34:00Z"/>
        </w:rPr>
      </w:pPr>
      <w:r>
        <w:rPr>
          <w:rFonts w:cs="Arial" w:ascii="Verdana" w:hAnsi="Verdana"/>
          <w:b/>
          <w:bCs/>
          <w:sz w:val="20"/>
          <w:szCs w:val="20"/>
        </w:rPr>
        <w:t>Zerrendaren</w:t>
      </w:r>
      <w:ins w:id="179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 xml:space="preserve"> izena</w:t>
        </w:r>
      </w:ins>
      <w:ins w:id="179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: </w:t>
        </w:r>
      </w:ins>
      <w:ins w:id="1800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Joana Albret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1803" w:author="ej00665i" w:date="2010-03-25T10:34:00Z"/>
        </w:rPr>
      </w:pPr>
      <w:ins w:id="1802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810" w:author="ej00665i" w:date="2010-03-25T10:34:00Z"/>
        </w:rPr>
      </w:pPr>
      <w:ins w:id="180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Euskarri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>-</w:t>
      </w:r>
      <w:ins w:id="180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mota:</w:t>
        </w:r>
      </w:ins>
      <w:ins w:id="180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80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[</w:t>
        </w:r>
      </w:ins>
      <w:ins w:id="1808" w:author="ej00665i" w:date="2010-03-25T11:56:00Z">
        <w:r>
          <w:rPr>
            <w:rFonts w:cs="Arial" w:ascii="Verdana" w:hAnsi="Verdana"/>
            <w:bCs/>
            <w:color w:val="000000"/>
            <w:sz w:val="18"/>
            <w:szCs w:val="18"/>
          </w:rPr>
          <w:t>linean</w:t>
        </w:r>
      </w:ins>
      <w:ins w:id="180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]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812" w:author="ej00665i" w:date="2010-03-25T10:34:00Z"/>
        </w:rPr>
      </w:pPr>
      <w:ins w:id="181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ins w:id="1818" w:author="ej00665i" w:date="2010-03-25T10:34:00Z"/>
        </w:rPr>
      </w:pPr>
      <w:ins w:id="1813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 xml:space="preserve">Mezuaren kokapena </w:t>
        </w:r>
      </w:ins>
      <w:ins w:id="1814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(zerrenda</w:t>
        </w:r>
      </w:ins>
      <w:r>
        <w:rPr>
          <w:rFonts w:cs="Arial" w:ascii="Verdana" w:hAnsi="Verdana"/>
          <w:color w:val="000000"/>
          <w:sz w:val="18"/>
          <w:szCs w:val="18"/>
        </w:rPr>
        <w:t>ren</w:t>
      </w:r>
      <w:ins w:id="1815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 xml:space="preserve"> barruan):</w:t>
        </w:r>
      </w:ins>
      <w:ins w:id="1816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ins w:id="1817" w:author="ej00665i" w:date="2010-03-25T10:34:00Z">
        <w:r>
          <w:rPr>
            <w:rFonts w:cs="Arial" w:ascii="Verdana" w:hAnsi="Verdana"/>
            <w:color w:val="000000"/>
            <w:sz w:val="18"/>
            <w:szCs w:val="18"/>
          </w:rPr>
          <w:t>2009ko azaroaren 1ean, 2190</w:t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1820" w:author="ej00665i" w:date="2010-03-25T10:34:00Z"/>
        </w:rPr>
      </w:pPr>
      <w:ins w:id="1819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zuaren kokapena azaltzeko hurrengo datuak jar ditzakegu: d</w:t>
      </w:r>
      <w:ins w:id="1821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  <w:t xml:space="preserve">ata, </w:t>
        </w:r>
      </w:ins>
      <w:r>
        <w:rPr>
          <w:rFonts w:cs="Arial" w:ascii="Verdana" w:hAnsi="Verdana"/>
          <w:color w:val="000000"/>
          <w:sz w:val="20"/>
          <w:szCs w:val="20"/>
        </w:rPr>
        <w:t>mezuaren zenbakia zerrendaren barruan…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  <w:ins w:id="1823" w:author="ej00665i" w:date="2010-03-25T10:34:00Z"/>
        </w:rPr>
      </w:pPr>
      <w:ins w:id="1822" w:author="ej00665i" w:date="2010-03-25T10:34:00Z">
        <w:r>
          <w:rPr>
            <w:rFonts w:cs="Arial" w:ascii="Verdana" w:hAnsi="Verdana"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u w:val="single"/>
          <w:ins w:id="1828" w:author="ej00665i" w:date="2010-03-25T10:34:00Z"/>
        </w:rPr>
      </w:pPr>
      <w:ins w:id="182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Erabilgarritasuna eta sarbidea</w:t>
        </w:r>
      </w:ins>
      <w:ins w:id="182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(mezu pertsonalak edo argitara</w:t>
        </w:r>
      </w:ins>
      <w:r>
        <w:rPr>
          <w:rFonts w:cs="Arial" w:ascii="Verdana" w:hAnsi="Verdana"/>
          <w:bCs/>
          <w:color w:val="000000"/>
          <w:sz w:val="20"/>
          <w:szCs w:val="20"/>
        </w:rPr>
        <w:t xml:space="preserve">tu </w:t>
      </w:r>
      <w:ins w:id="1826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gabekoak izan ezik): </w:t>
        </w:r>
      </w:ins>
      <w:hyperlink r:id="rId27">
        <w:ins w:id="1827" w:author="ej00665i" w:date="2010-03-25T10:34:00Z">
          <w:r>
            <w:rPr>
              <w:rStyle w:val="InternetLink"/>
              <w:rFonts w:cs="Arial" w:ascii="Verdana" w:hAnsi="Verdana"/>
              <w:bCs/>
              <w:color w:val="000000"/>
              <w:sz w:val="18"/>
              <w:szCs w:val="18"/>
            </w:rPr>
            <w:t>http://es.mg40.mail.yahoo.com/dc/launch?.gx=1&amp;.rand=4urb2pllkuu29</w:t>
          </w:r>
        </w:ins>
      </w:hyperlink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u w:val="single"/>
          <w:ins w:id="1830" w:author="ej00665i" w:date="2010-03-25T10:34:00Z"/>
        </w:rPr>
      </w:pPr>
      <w:ins w:id="182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u w:val="single"/>
          <w:lang w:val="pt-BR"/>
          <w:ins w:id="1836" w:author="ej00665i" w:date="2010-03-25T10:34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Kontsulta-data</w:t>
      </w:r>
      <w:ins w:id="183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</w:t>
      </w:r>
      <w:ins w:id="183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): [</w:t>
        </w:r>
      </w:ins>
      <w:ins w:id="1833" w:author="ej00665i" w:date="2010-03-25T10:34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834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2010eko </w:t>
        </w:r>
      </w:ins>
      <w:ins w:id="1835" w:author="ej00665i" w:date="2010-03-25T10:34:00Z">
        <w:r>
          <w:rPr>
            <w:rFonts w:cs="Arial" w:ascii="Verdana" w:hAnsi="Verdana"/>
            <w:bCs/>
            <w:sz w:val="18"/>
            <w:szCs w:val="18"/>
            <w:lang w:val="pt-BR"/>
          </w:rPr>
          <w:t>martxoaren 22a]</w:t>
        </w:r>
      </w:ins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u w:val="single"/>
          <w:lang w:val="pt-BR"/>
          <w:ins w:id="1838" w:author="ej00665i" w:date="2010-03-25T10:34:00Z"/>
        </w:rPr>
      </w:pPr>
      <w:ins w:id="1837" w:author="ej00665i" w:date="2010-03-25T10:34:00Z">
        <w:r>
          <w:rPr>
            <w:rFonts w:cs="Arial" w:ascii="Verdana" w:hAnsi="Verdana"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/>
      </w:pPr>
      <w:ins w:id="1839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1</w:t>
        </w:r>
      </w:ins>
      <w:r>
        <w:rPr>
          <w:rFonts w:cs="Arial" w:ascii="Verdana" w:hAnsi="Verdana"/>
          <w:b/>
          <w:bCs/>
          <w:sz w:val="20"/>
          <w:szCs w:val="20"/>
        </w:rPr>
        <w:t>2</w:t>
      </w:r>
      <w:ins w:id="1840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.3 M</w:t>
        </w:r>
      </w:ins>
      <w:r>
        <w:rPr>
          <w:rFonts w:cs="Arial" w:ascii="Verdana" w:hAnsi="Verdana"/>
          <w:b/>
          <w:bCs/>
          <w:sz w:val="20"/>
          <w:szCs w:val="20"/>
        </w:rPr>
        <w:t>ezu pertsonal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ins w:id="1841" w:author="ej00665i" w:date="2010-03-25T12:34:00Z"/>
        </w:rPr>
      </w:pPr>
      <w:r>
        <w:rPr>
          <w:rFonts w:cs="Arial" w:ascii="Verdana" w:hAnsi="Verdana"/>
          <w:bCs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u w:val="single"/>
          <w:ins w:id="1843" w:author="ej00665i" w:date="2010-03-25T12:34:00Z"/>
        </w:rPr>
      </w:pPr>
      <w:ins w:id="1842" w:author="ej00665i" w:date="2010-03-25T12:34:00Z">
        <w:r>
          <w:rPr>
            <w:rFonts w:cs="Arial" w:ascii="Verdana" w:hAnsi="Verdana"/>
            <w:bCs/>
            <w:sz w:val="18"/>
            <w:szCs w:val="18"/>
            <w:u w:val="single"/>
          </w:rPr>
        </w:r>
      </w:ins>
    </w:p>
    <w:p>
      <w:pPr>
        <w:pStyle w:val="Normal"/>
        <w:ind w:left="1416" w:hanging="0"/>
        <w:jc w:val="both"/>
        <w:rPr>
          <w:rFonts w:ascii="Verdana" w:hAnsi="Verdana" w:cs="Arial"/>
          <w:bCs/>
          <w:sz w:val="18"/>
          <w:szCs w:val="18"/>
          <w:lang w:val="pt-BR"/>
          <w:ins w:id="1851" w:author="ej00665i" w:date="2010-03-25T10:34:00Z"/>
        </w:rPr>
      </w:pPr>
      <w:ins w:id="1844" w:author="ej00665i" w:date="2010-03-25T12:34:00Z">
        <w:r>
          <w:rPr>
            <w:rFonts w:cs="Arial" w:ascii="Verdana" w:hAnsi="Verdana"/>
            <w:bCs/>
            <w:sz w:val="18"/>
            <w:szCs w:val="18"/>
            <w:lang w:val="pt-BR"/>
          </w:rPr>
          <w:t xml:space="preserve">Irizar, Imanol. </w:t>
        </w:r>
      </w:ins>
      <w:ins w:id="1845" w:author="ej00665i" w:date="2010-03-25T12:38:00Z">
        <w:r>
          <w:rPr>
            <w:rFonts w:cs="Arial" w:ascii="Verdana" w:hAnsi="Verdana"/>
            <w:bCs/>
            <w:sz w:val="18"/>
            <w:szCs w:val="18"/>
            <w:lang w:val="pt-BR"/>
          </w:rPr>
          <w:t>“</w:t>
        </w:r>
      </w:ins>
      <w:ins w:id="1846" w:author="ej00665i" w:date="2010-03-25T12:35:00Z">
        <w:r>
          <w:rPr>
            <w:rFonts w:cs="Arial" w:ascii="Verdana" w:hAnsi="Verdana"/>
            <w:bCs/>
            <w:sz w:val="18"/>
            <w:szCs w:val="18"/>
            <w:lang w:val="pt-BR"/>
          </w:rPr>
          <w:t>Erreferentzia-bibliografiko</w:t>
        </w:r>
      </w:ins>
      <w:ins w:id="1847" w:author="ej00665i" w:date="2010-03-25T12:43:00Z">
        <w:r>
          <w:rPr>
            <w:rFonts w:cs="Arial" w:ascii="Verdana" w:hAnsi="Verdana"/>
            <w:bCs/>
            <w:sz w:val="18"/>
            <w:szCs w:val="18"/>
            <w:lang w:val="pt-BR"/>
          </w:rPr>
          <w:t>en oinarrizko gida laburra</w:t>
        </w:r>
      </w:ins>
      <w:ins w:id="1848" w:author="ej00665i" w:date="2010-03-25T12:38:00Z">
        <w:r>
          <w:rPr>
            <w:rFonts w:cs="Arial" w:ascii="Verdana" w:hAnsi="Verdana"/>
            <w:bCs/>
            <w:sz w:val="18"/>
            <w:szCs w:val="18"/>
            <w:lang w:val="pt-BR"/>
          </w:rPr>
          <w:t>”</w:t>
        </w:r>
      </w:ins>
      <w:ins w:id="1849" w:author="ej00665i" w:date="2010-03-25T12:35:00Z">
        <w:r>
          <w:rPr>
            <w:rFonts w:cs="Arial" w:ascii="Verdana" w:hAnsi="Verdana"/>
            <w:bCs/>
            <w:sz w:val="18"/>
            <w:szCs w:val="18"/>
            <w:lang w:val="pt-BR"/>
          </w:rPr>
          <w:t>. [</w:t>
        </w:r>
      </w:ins>
      <w:r>
        <w:rPr>
          <w:rFonts w:cs="Arial" w:ascii="Verdana" w:hAnsi="Verdana"/>
          <w:bCs/>
          <w:sz w:val="18"/>
          <w:szCs w:val="18"/>
          <w:lang w:val="pt-BR"/>
        </w:rPr>
        <w:t>linean</w:t>
      </w:r>
      <w:ins w:id="1850" w:author="ej00665i" w:date="2010-03-25T12:36:00Z">
        <w:r>
          <w:rPr>
            <w:rFonts w:cs="Arial" w:ascii="Verdana" w:hAnsi="Verdana"/>
            <w:bCs/>
            <w:sz w:val="18"/>
            <w:szCs w:val="18"/>
            <w:lang w:val="pt-BR"/>
          </w:rPr>
          <w:t>]. Gerardo Luzuriagarentzako mezua. 2009ko abuztuaren 9a.</w:t>
        </w:r>
      </w:ins>
    </w:p>
    <w:p>
      <w:pPr>
        <w:pStyle w:val="Normal"/>
        <w:ind w:left="708" w:firstLine="708"/>
        <w:jc w:val="both"/>
        <w:rPr>
          <w:rFonts w:ascii="Verdana" w:hAnsi="Verdana" w:cs="Arial"/>
          <w:bCs/>
          <w:sz w:val="18"/>
          <w:szCs w:val="18"/>
          <w:u w:val="single"/>
          <w:lang w:val="pt-BR"/>
          <w:ins w:id="1855" w:author="ej00665i" w:date="2010-03-25T12:43:00Z"/>
        </w:rPr>
      </w:pPr>
      <w:ins w:id="1852" w:author="ej00665i" w:date="2010-03-25T12:43:00Z">
        <w:r>
          <w:rPr>
            <w:rFonts w:cs="Arial" w:ascii="Verdana" w:hAnsi="Verdana"/>
            <w:bCs/>
            <w:sz w:val="18"/>
            <w:szCs w:val="18"/>
            <w:lang w:val="pt-BR"/>
          </w:rPr>
          <w:t>[</w:t>
        </w:r>
      </w:ins>
      <w:ins w:id="1853" w:author="ej00665i" w:date="2010-03-25T12:43:00Z">
        <w:r>
          <w:rPr>
            <w:rFonts w:cs="Verdana" w:ascii="Verdana" w:hAnsi="Verdana"/>
            <w:bCs/>
            <w:sz w:val="18"/>
            <w:szCs w:val="18"/>
            <w:lang w:val="pt-BR"/>
          </w:rPr>
          <w:t xml:space="preserve">kontsulta: </w:t>
        </w:r>
      </w:ins>
      <w:ins w:id="1854" w:author="ej00665i" w:date="2010-03-25T12:43:00Z">
        <w:r>
          <w:rPr>
            <w:rFonts w:cs="Arial" w:ascii="Verdana" w:hAnsi="Verdana"/>
            <w:bCs/>
            <w:sz w:val="18"/>
            <w:szCs w:val="18"/>
            <w:lang w:val="pt-BR"/>
          </w:rPr>
          <w:t>2010eko martxoaren 22a]</w:t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u w:val="single"/>
          <w:lang w:val="pt-BR"/>
          <w:ins w:id="1857" w:author="ej00665i" w:date="2010-03-25T10:34:00Z"/>
        </w:rPr>
      </w:pPr>
      <w:ins w:id="1856" w:author="ej00665i" w:date="2010-03-25T10:34:00Z">
        <w:r>
          <w:rPr>
            <w:rFonts w:cs="Arial" w:ascii="Verdana" w:hAnsi="Verdana"/>
            <w:bCs/>
            <w:sz w:val="18"/>
            <w:szCs w:val="18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ins w:id="185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gile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(mezuarena)</w:t>
      </w:r>
      <w:ins w:id="1859" w:author="ej00665i" w:date="2010-03-25T12:37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: </w:t>
        </w:r>
      </w:ins>
      <w:ins w:id="1860" w:author="ej00665i" w:date="2010-03-25T12:35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Irizar, Imanol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BR"/>
          <w:ins w:id="1862" w:author="ej00665i" w:date="2010-03-25T10:34:00Z"/>
        </w:rPr>
      </w:pPr>
      <w:ins w:id="186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ins w:id="1863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Izenburu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(mezuarena)</w:t>
      </w:r>
      <w:ins w:id="1864" w:author="ej00665i" w:date="2010-03-25T12:38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: “</w:t>
        </w:r>
      </w:ins>
      <w:ins w:id="1865" w:author="ej00665i" w:date="2010-03-25T12:35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Erreferentzia-bibliografiko</w:t>
        </w:r>
      </w:ins>
      <w:ins w:id="1866" w:author="ej00665i" w:date="2010-03-25T12:43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en oinarrizko gida laburra</w:t>
        </w:r>
      </w:ins>
      <w:ins w:id="1867" w:author="ej00665i" w:date="2010-03-25T12:38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”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lang w:val="pt-BR"/>
          <w:ins w:id="1869" w:author="ej00665i" w:date="2010-03-25T10:34:00Z"/>
        </w:rPr>
      </w:pPr>
      <w:ins w:id="186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ins w:id="1870" w:author="ej00665i" w:date="2010-03-25T12:39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Euskarri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>-</w:t>
      </w:r>
      <w:ins w:id="1871" w:author="ej00665i" w:date="2010-03-25T12:39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mota:</w:t>
        </w:r>
      </w:ins>
      <w:ins w:id="1872" w:author="ej00665i" w:date="2010-03-25T12:39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873" w:author="ej00665i" w:date="2010-03-25T12:36:00Z">
        <w:r>
          <w:rPr>
            <w:rFonts w:cs="Arial" w:ascii="Verdana" w:hAnsi="Verdana"/>
            <w:bCs/>
            <w:color w:val="000000"/>
            <w:sz w:val="18"/>
            <w:szCs w:val="18"/>
          </w:rPr>
          <w:t>[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linean</w:t>
      </w:r>
      <w:ins w:id="1874" w:author="ej00665i" w:date="2010-03-25T12:36:00Z">
        <w:r>
          <w:rPr>
            <w:rFonts w:cs="Arial" w:ascii="Verdana" w:hAnsi="Verdana"/>
            <w:bCs/>
            <w:color w:val="000000"/>
            <w:sz w:val="18"/>
            <w:szCs w:val="18"/>
          </w:rPr>
          <w:t>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876" w:author="ej00665i" w:date="2010-03-25T12:39:00Z"/>
        </w:rPr>
      </w:pPr>
      <w:ins w:id="1875" w:author="ej00665i" w:date="2010-03-25T12:39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ins w:id="1877" w:author="ej00665i" w:date="2010-03-25T12:39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*Jasotzailea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(mezuarena)</w:t>
      </w:r>
      <w:ins w:id="1878" w:author="ej00665i" w:date="2010-03-25T12:39:00Z">
        <w:r>
          <w:rPr>
            <w:rFonts w:cs="Arial" w:ascii="Verdana" w:hAnsi="Verdana"/>
            <w:bCs/>
            <w:sz w:val="20"/>
            <w:szCs w:val="20"/>
          </w:rPr>
          <w:t>:</w:t>
        </w:r>
      </w:ins>
      <w:ins w:id="1879" w:author="ej00665i" w:date="2010-03-25T12:39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Gerardo Luzuriagarentzako mezua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Jasotzailearen izena eta abizena </w:t>
      </w:r>
      <w:r>
        <w:rPr>
          <w:rFonts w:cs="Arial" w:ascii="Verdana" w:hAnsi="Verdana"/>
          <w:bCs/>
          <w:color w:val="000000"/>
          <w:sz w:val="18"/>
          <w:szCs w:val="18"/>
        </w:rPr>
        <w:t>era honetan</w:t>
      </w:r>
      <w:r>
        <w:rPr>
          <w:rFonts w:cs="Arial" w:ascii="Verdana" w:hAnsi="Verdana"/>
          <w:bCs/>
          <w:sz w:val="18"/>
          <w:szCs w:val="18"/>
        </w:rPr>
        <w:t xml:space="preserve"> jarri behar dir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881" w:author="ej00665i" w:date="2010-03-25T12:39:00Z"/>
        </w:rPr>
      </w:pPr>
      <w:ins w:id="1880" w:author="ej00665i" w:date="2010-03-25T12:39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ins w:id="1882" w:author="ej00665i" w:date="2010-03-25T10:34:00Z">
        <w:r>
          <w:rPr>
            <w:rFonts w:cs="Arial" w:ascii="Verdana" w:hAnsi="Verdana"/>
            <w:b/>
            <w:color w:val="000000"/>
            <w:sz w:val="20"/>
            <w:szCs w:val="20"/>
          </w:rPr>
          <w:t>Mezuaren data</w:t>
        </w:r>
      </w:ins>
      <w:ins w:id="1883" w:author="ej00665i" w:date="2010-03-25T12:40:00Z">
        <w:r>
          <w:rPr>
            <w:rFonts w:cs="Arial" w:ascii="Verdana" w:hAnsi="Verdana"/>
            <w:b/>
            <w:color w:val="000000"/>
            <w:sz w:val="20"/>
            <w:szCs w:val="20"/>
          </w:rPr>
          <w:t>:</w:t>
        </w:r>
      </w:ins>
      <w:ins w:id="1884" w:author="ej00665i" w:date="2010-03-25T12:40:00Z">
        <w:r>
          <w:rPr>
            <w:rFonts w:cs="Arial" w:ascii="Verdana" w:hAnsi="Verdana"/>
            <w:color w:val="000000"/>
            <w:sz w:val="20"/>
            <w:szCs w:val="20"/>
          </w:rPr>
          <w:t xml:space="preserve"> </w:t>
        </w:r>
      </w:ins>
      <w:ins w:id="1885" w:author="ej00665i" w:date="2010-03-25T12:37:00Z">
        <w:r>
          <w:rPr>
            <w:rFonts w:cs="Arial" w:ascii="Verdana" w:hAnsi="Verdana"/>
            <w:bCs/>
            <w:color w:val="000000"/>
            <w:sz w:val="18"/>
            <w:szCs w:val="18"/>
          </w:rPr>
          <w:t>2009ko abuztuaren 9a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ab/>
        <w:t>Data osoa jarriko dugu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ins w:id="1887" w:author="ej00665i" w:date="2010-03-25T12:40:00Z"/>
        </w:rPr>
      </w:pPr>
      <w:ins w:id="1886" w:author="ej00665i" w:date="2010-03-25T12:40:00Z">
        <w:r>
          <w:rPr>
            <w:rFonts w:cs="Arial" w:ascii="Verdana" w:hAnsi="Verdana"/>
            <w:bCs/>
            <w:color w:val="000000"/>
            <w:sz w:val="18"/>
            <w:szCs w:val="18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u w:val="single"/>
          <w:lang w:val="pt-BR"/>
          <w:ins w:id="1894" w:author="ej00665i" w:date="2010-03-25T12:41:00Z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Kontsulta-data </w:t>
      </w:r>
      <w:ins w:id="1888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</w:t>
      </w:r>
      <w:ins w:id="1889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):</w:t>
        </w:r>
      </w:ins>
      <w:ins w:id="1890" w:author="ej00665i" w:date="2010-03-25T12:41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ins w:id="1891" w:author="ej00665i" w:date="2010-03-25T12:41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[</w:t>
        </w:r>
      </w:ins>
      <w:ins w:id="1892" w:author="ej00665i" w:date="2010-03-25T12:41:00Z">
        <w:r>
          <w:rPr>
            <w:rFonts w:cs="Verdana" w:ascii="Verdana" w:hAnsi="Verdana"/>
            <w:bCs/>
            <w:color w:val="000000"/>
            <w:sz w:val="18"/>
            <w:szCs w:val="18"/>
            <w:lang w:val="pt-BR"/>
          </w:rPr>
          <w:t xml:space="preserve">kontsulta: </w:t>
        </w:r>
      </w:ins>
      <w:ins w:id="1893" w:author="ej00665i" w:date="2010-03-25T12:41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10eko martxoaren 22a]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BR"/>
          <w:ins w:id="1896" w:author="ej00665i" w:date="2010-03-25T12:41:00Z"/>
        </w:rPr>
      </w:pPr>
      <w:ins w:id="1895" w:author="ej00665i" w:date="2010-03-25T12:41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Style w:val="InternetLink"/>
          <w:rFonts w:ascii="Verdana" w:hAnsi="Verdana" w:cs="Arial"/>
          <w:bCs/>
          <w:sz w:val="20"/>
          <w:szCs w:val="20"/>
        </w:rPr>
      </w:pPr>
      <w:hyperlink w:anchor="_top">
        <w:r>
          <w:rPr>
            <w:rStyle w:val="InternetLink"/>
            <w:rFonts w:cs="Arial" w:ascii="Verdana" w:hAnsi="Verdana"/>
            <w:bCs/>
            <w:sz w:val="20"/>
            <w:szCs w:val="20"/>
          </w:rPr>
          <w:t>Atzera</w:t>
        </w:r>
      </w:hyperlink>
    </w:p>
    <w:p>
      <w:pPr>
        <w:pStyle w:val="Normal"/>
        <w:jc w:val="both"/>
        <w:rPr>
          <w:rStyle w:val="InternetLink"/>
        </w:rPr>
      </w:pPr>
      <w:hyperlink w:anchor="_top">
        <w:r>
          <w:rPr/>
        </w:r>
      </w:hyperlink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ins w:id="1898" w:author="ej00665i" w:date="2010-03-25T12:41:00Z"/>
        </w:rPr>
      </w:pPr>
      <w:ins w:id="1897" w:author="ej00665i" w:date="2010-03-25T12:41:00Z">
        <w:r>
          <w:rPr>
            <w:rFonts w:cs="Arial" w:ascii="Verdana" w:hAnsi="Verdana"/>
            <w:bCs/>
            <w:color w:val="000000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color w:val="000000"/>
          <w:u w:val="single"/>
          <w:ins w:id="1899" w:author="ej00665i" w:date="2010-03-25T10:34:00Z"/>
        </w:rPr>
      </w:pPr>
      <w:r>
        <w:rPr>
          <w:rFonts w:cs="Arial" w:ascii="Verdana" w:hAnsi="Verdana"/>
          <w:b/>
          <w:color w:val="000000"/>
        </w:rPr>
        <w:t xml:space="preserve">13. </w:t>
      </w:r>
      <w:bookmarkStart w:id="36" w:name="web"/>
      <w:r>
        <w:rPr>
          <w:rFonts w:cs="Arial" w:ascii="Verdana" w:hAnsi="Verdana"/>
          <w:b/>
          <w:color w:val="000000"/>
          <w:u w:val="single"/>
        </w:rPr>
        <w:t>Web</w:t>
      </w:r>
      <w:bookmarkEnd w:id="36"/>
      <w:r>
        <w:rPr>
          <w:rFonts w:cs="Arial" w:ascii="Verdana" w:hAnsi="Verdana"/>
          <w:b/>
          <w:color w:val="000000"/>
          <w:u w:val="single"/>
        </w:rPr>
        <w:t xml:space="preserve"> orriak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ins w:id="1901" w:author="ej00665i" w:date="2010-03-25T10:34:00Z"/>
        </w:rPr>
      </w:pPr>
      <w:ins w:id="1900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ins w:id="1904" w:author="ej00665i" w:date="2010-03-25T10:34:00Z"/>
        </w:rPr>
      </w:pPr>
      <w:ins w:id="1902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1</w:t>
        </w:r>
      </w:ins>
      <w:r>
        <w:rPr>
          <w:rFonts w:cs="Arial" w:ascii="Verdana" w:hAnsi="Verdana"/>
          <w:b/>
          <w:bCs/>
          <w:sz w:val="20"/>
          <w:szCs w:val="20"/>
        </w:rPr>
        <w:t>3.1</w:t>
      </w:r>
      <w:ins w:id="1903" w:author="ej00665i" w:date="2010-03-25T10:34:00Z">
        <w:r>
          <w:rPr>
            <w:rFonts w:cs="Arial" w:ascii="Verdana" w:hAnsi="Verdana"/>
            <w:b/>
            <w:bCs/>
            <w:sz w:val="20"/>
            <w:szCs w:val="20"/>
          </w:rPr>
          <w:t>. W</w:t>
        </w:r>
      </w:ins>
      <w:r>
        <w:rPr>
          <w:rFonts w:cs="Arial" w:ascii="Verdana" w:hAnsi="Verdana"/>
          <w:b/>
          <w:bCs/>
          <w:sz w:val="20"/>
          <w:szCs w:val="20"/>
        </w:rPr>
        <w:t>eb instituzional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dibid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ins w:id="1906" w:author="ej00665i" w:date="2010-03-25T10:34:00Z"/>
        </w:rPr>
      </w:pPr>
      <w:ins w:id="1905" w:author="ej00665i" w:date="2010-03-25T10:34:00Z">
        <w:r>
          <w:rPr>
            <w:rFonts w:cs="Arial" w:ascii="Verdana" w:hAnsi="Verdana"/>
            <w:b/>
            <w:bCs/>
            <w:sz w:val="20"/>
            <w:szCs w:val="20"/>
            <w:u w:val="single"/>
          </w:rPr>
        </w:r>
      </w:ins>
    </w:p>
    <w:p>
      <w:pPr>
        <w:pStyle w:val="Normal"/>
        <w:ind w:left="708" w:firstLine="708"/>
        <w:jc w:val="both"/>
        <w:rPr>
          <w:ins w:id="1911" w:author="ej00665i" w:date="2010-03-25T10:34:00Z"/>
        </w:rPr>
      </w:pPr>
      <w:ins w:id="190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Lizarrako 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U</w:t>
      </w:r>
      <w:ins w:id="1908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dala. Udala.</w:t>
        </w:r>
      </w:ins>
      <w:ins w:id="1909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</w:rPr>
          <w:t xml:space="preserve"> </w:t>
        </w:r>
      </w:ins>
      <w:ins w:id="1910" w:author="ej00665i" w:date="2010-03-25T10:34:00Z">
        <w:r>
          <w:rPr>
            <w:rFonts w:cs="Arial" w:ascii="Verdana" w:hAnsi="Verdana"/>
            <w:bCs/>
            <w:color w:val="0000FF"/>
            <w:sz w:val="18"/>
            <w:szCs w:val="18"/>
            <w:u w:val="single"/>
          </w:rPr>
          <w:t>http://www.estella-lizarra.com/eu/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20"/>
          <w:szCs w:val="20"/>
          <w:u w:val="single"/>
          <w:ins w:id="1913" w:author="ej00665i" w:date="2010-03-25T10:34:00Z"/>
        </w:rPr>
      </w:pPr>
      <w:ins w:id="1912" w:author="ej00665i" w:date="2010-03-25T10:34:00Z">
        <w:r>
          <w:rPr>
            <w:rFonts w:cs="Arial" w:ascii="Verdana" w:hAnsi="Verdana"/>
            <w:b/>
            <w:bCs/>
            <w:color w:val="0000FF"/>
            <w:sz w:val="20"/>
            <w:szCs w:val="20"/>
            <w:u w:val="single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918" w:author="ej00665i" w:date="2010-03-25T10:34:00Z"/>
        </w:rPr>
      </w:pPr>
      <w:ins w:id="191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Izenburua:</w:t>
        </w:r>
      </w:ins>
      <w:ins w:id="191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916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 xml:space="preserve">Lizarrako </w:t>
        </w:r>
      </w:ins>
      <w:r>
        <w:rPr>
          <w:rFonts w:cs="Arial" w:ascii="Verdana" w:hAnsi="Verdana"/>
          <w:bCs/>
          <w:color w:val="000000"/>
          <w:sz w:val="18"/>
          <w:szCs w:val="18"/>
        </w:rPr>
        <w:t>U</w:t>
      </w:r>
      <w:ins w:id="1917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dala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  <w:ins w:id="1920" w:author="ej00665i" w:date="2010-03-25T10:34:00Z"/>
        </w:rPr>
      </w:pPr>
      <w:ins w:id="1919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ins w:id="1921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Argitaletxea:</w:t>
        </w:r>
      </w:ins>
      <w:ins w:id="1922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</w:rPr>
          <w:t xml:space="preserve"> </w:t>
        </w:r>
      </w:ins>
      <w:ins w:id="1923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</w:rPr>
          <w:t>Udala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ins w:id="1924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Argitalpen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>-</w:t>
      </w:r>
      <w:ins w:id="1925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  <w:t>dat</w:t>
        </w:r>
      </w:ins>
      <w:r>
        <w:rPr>
          <w:rFonts w:cs="Arial" w:ascii="Verdana" w:hAnsi="Verdana"/>
          <w:b/>
          <w:bCs/>
          <w:color w:val="000000"/>
          <w:sz w:val="20"/>
          <w:szCs w:val="20"/>
        </w:rPr>
        <w:t>a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ins w:id="1927" w:author="ej00665i" w:date="2010-03-25T10:34:00Z"/>
        </w:rPr>
      </w:pPr>
      <w:ins w:id="1926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</w:rPr>
        </w:r>
      </w:ins>
    </w:p>
    <w:p>
      <w:pPr>
        <w:pStyle w:val="Normal"/>
        <w:jc w:val="both"/>
        <w:rPr>
          <w:ins w:id="1933" w:author="ej00665i" w:date="2010-03-25T10:34:00Z"/>
        </w:rPr>
      </w:pPr>
      <w:ins w:id="1928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rabilgarritasu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na</w:t>
      </w:r>
      <w:ins w:id="1929" w:author="ej00665i" w:date="2010-03-25T10:3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 xml:space="preserve"> eta sarbide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ins w:id="1930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)</w:t>
      </w:r>
      <w:ins w:id="1931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: </w:t>
        </w:r>
      </w:ins>
      <w:ins w:id="1932" w:author="ej00665i" w:date="2010-03-25T10:3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  <w:t>http://www.estella-lizarra.com/eu/</w:t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u w:val="single"/>
          <w:lang w:val="pt-BR"/>
          <w:ins w:id="1935" w:author="ej00665i" w:date="2010-03-25T12:45:00Z"/>
        </w:rPr>
      </w:pPr>
      <w:ins w:id="1934" w:author="ej00665i" w:date="2010-03-25T12:45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1940" w:author="ej00665i" w:date="2010-03-25T12:47:00Z"/>
        </w:rPr>
      </w:pPr>
      <w:ins w:id="1936" w:author="ej00665i" w:date="2010-03-25T12:45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>1</w:t>
        </w:r>
      </w:ins>
      <w:r>
        <w:rPr>
          <w:rFonts w:cs="Arial" w:ascii="Verdana" w:hAnsi="Verdana"/>
          <w:b/>
          <w:bCs/>
          <w:sz w:val="20"/>
          <w:szCs w:val="20"/>
          <w:lang w:val="pt-BR"/>
        </w:rPr>
        <w:t>3.2</w:t>
      </w:r>
      <w:ins w:id="1937" w:author="ej00665i" w:date="2010-03-25T12:45:00Z">
        <w:r>
          <w:rPr>
            <w:rFonts w:cs="Arial" w:ascii="Verdana" w:hAnsi="Verdana"/>
            <w:b/>
            <w:bCs/>
            <w:sz w:val="20"/>
            <w:szCs w:val="20"/>
            <w:lang w:val="pt-BR"/>
          </w:rPr>
          <w:t xml:space="preserve">. </w:t>
        </w:r>
      </w:ins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  <w:t>Blogak</w:t>
      </w:r>
      <w:ins w:id="1938" w:author="ej00665i" w:date="2010-03-25T12:45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  <w:t xml:space="preserve"> </w:t>
        </w:r>
      </w:ins>
      <w:ins w:id="1939" w:author="ej00665i" w:date="2010-03-25T12:53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  <w:t xml:space="preserve">edo </w:t>
        </w:r>
      </w:ins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  <w:t>web pertsonal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bCs/>
          <w:sz w:val="18"/>
          <w:szCs w:val="18"/>
          <w:lang w:val="pt-BR"/>
        </w:rPr>
      </w:pPr>
      <w:r>
        <w:rPr>
          <w:rFonts w:cs="Arial" w:ascii="Verdana" w:hAnsi="Verdana"/>
          <w:bCs/>
          <w:sz w:val="18"/>
          <w:szCs w:val="18"/>
          <w:lang w:val="pt-BR"/>
        </w:rPr>
        <w:t>Adibidea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u w:val="single"/>
          <w:lang w:val="pt-BR"/>
          <w:ins w:id="1942" w:author="ej00665i" w:date="2010-03-25T12:47:00Z"/>
        </w:rPr>
      </w:pPr>
      <w:ins w:id="1941" w:author="ej00665i" w:date="2010-03-25T12:47:00Z">
        <w:r>
          <w:rPr>
            <w:rFonts w:cs="Arial" w:ascii="Verdana" w:hAnsi="Verdana"/>
            <w:b/>
            <w:bCs/>
            <w:sz w:val="20"/>
            <w:szCs w:val="20"/>
            <w:u w:val="single"/>
            <w:lang w:val="pt-BR"/>
          </w:rPr>
        </w:r>
      </w:ins>
    </w:p>
    <w:p>
      <w:pPr>
        <w:pStyle w:val="Normal"/>
        <w:ind w:left="708" w:firstLine="708"/>
        <w:rPr>
          <w:rFonts w:ascii="Verdana" w:hAnsi="Verdana" w:cs="Arial"/>
          <w:bCs/>
          <w:color w:val="000000"/>
          <w:sz w:val="18"/>
          <w:szCs w:val="18"/>
          <w:u w:val="single"/>
          <w:lang w:val="pt-BR"/>
          <w:ins w:id="1946" w:author="ej00665i" w:date="2010-03-25T12:45:00Z"/>
        </w:rPr>
      </w:pPr>
      <w:ins w:id="1943" w:author="ej00665i" w:date="2010-03-25T12:53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Berrotza/Berrueza. 2005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e</w:t>
      </w:r>
      <w:ins w:id="1944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 xml:space="preserve">ko apirila. </w:t>
        </w:r>
      </w:ins>
      <w:ins w:id="1945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u w:val="single"/>
            <w:lang w:val="pt-BR"/>
          </w:rPr>
          <w:t>http://berrotza.blogspirit.com/archives/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pt-BR"/>
          <w:ins w:id="1948" w:author="ej00665i" w:date="2010-03-25T12:45:00Z"/>
        </w:rPr>
      </w:pPr>
      <w:ins w:id="1947" w:author="ej00665i" w:date="2010-03-25T12:45:00Z">
        <w:r>
          <w:rPr>
            <w:rFonts w:cs="Arial" w:ascii="Verdana" w:hAnsi="Verdana"/>
            <w:b/>
            <w:bCs/>
            <w:color w:val="000000"/>
            <w:sz w:val="20"/>
            <w:szCs w:val="20"/>
            <w:u w:val="single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ins w:id="1949" w:author="ej00665i" w:date="2010-03-25T12:45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Izenburua</w:t>
        </w:r>
      </w:ins>
      <w:ins w:id="1950" w:author="ej00665i" w:date="2010-03-25T12:5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:</w:t>
        </w:r>
      </w:ins>
      <w:ins w:id="1951" w:author="ej00665i" w:date="2010-03-25T12:5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ins w:id="1952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Berrotza/Berruez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1954" w:author="ej00665i" w:date="2010-03-25T12:46:00Z"/>
        </w:rPr>
      </w:pPr>
      <w:ins w:id="1953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</w:rPr>
      </w:pPr>
      <w:ins w:id="1955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Argitalpen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-</w:t>
      </w:r>
      <w:ins w:id="1956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data</w:t>
        </w:r>
      </w:ins>
      <w:ins w:id="1957" w:author="ej00665i" w:date="2010-03-25T12:54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:</w:t>
        </w:r>
      </w:ins>
      <w:ins w:id="1958" w:author="ej00665i" w:date="2010-03-25T12:5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 </w:t>
        </w:r>
      </w:ins>
      <w:ins w:id="1959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2005</w:t>
        </w:r>
      </w:ins>
      <w:r>
        <w:rPr>
          <w:rFonts w:cs="Arial" w:ascii="Verdana" w:hAnsi="Verdana"/>
          <w:bCs/>
          <w:color w:val="000000"/>
          <w:sz w:val="18"/>
          <w:szCs w:val="18"/>
          <w:lang w:val="pt-BR"/>
        </w:rPr>
        <w:t>e</w:t>
      </w:r>
      <w:ins w:id="1960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ko apirila</w:t>
        </w:r>
      </w:ins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pt-BR"/>
          <w:ins w:id="1962" w:author="ej00665i" w:date="2010-03-25T12:46:00Z"/>
        </w:rPr>
      </w:pPr>
      <w:ins w:id="1961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</w:r>
      </w:ins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ins w:id="1963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>Erabilgarritasu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>na</w:t>
      </w:r>
      <w:ins w:id="1964" w:author="ej00665i" w:date="2010-03-25T12:46:00Z">
        <w:r>
          <w:rPr>
            <w:rFonts w:cs="Arial" w:ascii="Verdana" w:hAnsi="Verdana"/>
            <w:b/>
            <w:bCs/>
            <w:color w:val="000000"/>
            <w:sz w:val="20"/>
            <w:szCs w:val="20"/>
            <w:lang w:val="pt-BR"/>
          </w:rPr>
          <w:t xml:space="preserve"> eta sarbidea</w:t>
        </w:r>
      </w:ins>
      <w:r>
        <w:rPr>
          <w:rFonts w:cs="Arial" w:ascii="Verdana" w:hAnsi="Verdana"/>
          <w:b/>
          <w:bCs/>
          <w:color w:val="000000"/>
          <w:sz w:val="20"/>
          <w:szCs w:val="20"/>
          <w:lang w:val="pt-BR"/>
        </w:rPr>
        <w:t xml:space="preserve"> </w:t>
      </w:r>
      <w:ins w:id="1965" w:author="ej00665i" w:date="2010-03-25T10:34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 xml:space="preserve">(beharrezkoa </w:t>
        </w:r>
      </w:ins>
      <w:r>
        <w:rPr>
          <w:rFonts w:cs="Arial" w:ascii="Verdana" w:hAnsi="Verdana"/>
          <w:bCs/>
          <w:color w:val="000000"/>
          <w:sz w:val="20"/>
          <w:szCs w:val="20"/>
          <w:lang w:val="pt-BR"/>
        </w:rPr>
        <w:t>izango da lineako dokumentuetarako)</w:t>
      </w:r>
      <w:ins w:id="1966" w:author="ej00665i" w:date="2010-03-25T12:46:00Z">
        <w:r>
          <w:rPr>
            <w:rFonts w:cs="Arial" w:ascii="Verdana" w:hAnsi="Verdana"/>
            <w:bCs/>
            <w:color w:val="000000"/>
            <w:sz w:val="20"/>
            <w:szCs w:val="20"/>
            <w:lang w:val="pt-BR"/>
          </w:rPr>
          <w:t>:</w:t>
        </w:r>
      </w:ins>
      <w:ins w:id="1967" w:author="ej00665i" w:date="2010-03-25T12:52:00Z">
        <w:r>
          <w:rPr>
            <w:color w:val="000000"/>
            <w:lang w:val="pt-BR"/>
          </w:rPr>
          <w:t xml:space="preserve"> </w:t>
        </w:r>
      </w:ins>
      <w:ins w:id="1968" w:author="ej00665i" w:date="2010-03-25T12:54:00Z">
        <w:r>
          <w:rPr>
            <w:rFonts w:cs="Arial" w:ascii="Verdana" w:hAnsi="Verdana"/>
            <w:bCs/>
            <w:color w:val="000000"/>
            <w:sz w:val="18"/>
            <w:szCs w:val="18"/>
            <w:lang w:val="pt-BR"/>
          </w:rPr>
          <w:t>http://berrotza.blogspirit.com/archives/</w:t>
        </w:r>
      </w:ins>
    </w:p>
    <w:p>
      <w:pPr>
        <w:pStyle w:val="Normal"/>
        <w:rPr>
          <w:rFonts w:ascii="Verdana" w:hAnsi="Verdana" w:cs="Arial"/>
          <w:bCs/>
          <w:color w:val="000000"/>
          <w:sz w:val="18"/>
          <w:szCs w:val="18"/>
          <w:lang w:val="pt-BR"/>
        </w:rPr>
      </w:pPr>
      <w:r>
        <w:rPr>
          <w:rFonts w:cs="Arial" w:ascii="Verdana" w:hAnsi="Verdana"/>
          <w:bCs/>
          <w:color w:val="000000"/>
          <w:sz w:val="18"/>
          <w:szCs w:val="18"/>
          <w:lang w:val="pt-B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w:anchor="_top">
        <w:r>
          <w:rPr>
            <w:rStyle w:val="InternetLink"/>
            <w:rFonts w:cs="Verdana" w:ascii="Verdana" w:hAnsi="Verdana"/>
            <w:sz w:val="18"/>
            <w:szCs w:val="18"/>
          </w:rPr>
          <w:t>Atzer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tagileak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rardo Luzuriag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 Martin</w:t>
      </w:r>
    </w:p>
    <w:sectPr>
      <w:footerReference w:type="default" r:id="rId2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outlineLvl w:val="0"/>
    </w:pPr>
    <w:rPr>
      <w:b/>
      <w:bCs/>
      <w:color w:val="2175BB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character" w:styleId="Fcr">
    <w:name w:val="fcr"/>
    <w:basedOn w:val="Paragrafoarenletratipolehenetsia"/>
    <w:qFormat/>
    <w:rPr/>
  </w:style>
  <w:style w:type="character" w:styleId="Subtitulo">
    <w:name w:val="subtitulo"/>
    <w:basedOn w:val="Paragrafoarenletratipolehenetsia"/>
    <w:qFormat/>
    <w:rPr/>
  </w:style>
  <w:style w:type="character" w:styleId="PageNumber">
    <w:name w:val="Page Number"/>
    <w:basedOn w:val="Paragrafoarenletratipolehenetsia"/>
    <w:rPr/>
  </w:style>
  <w:style w:type="character" w:styleId="HTMLaipua">
    <w:name w:val="HTML aipua"/>
    <w:basedOn w:val="Paragrafoarenletratipolehenetsia"/>
    <w:qFormat/>
    <w:rPr>
      <w:i/>
      <w:iCs/>
    </w:rPr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Emphasis">
    <w:name w:val="Emphasis"/>
    <w:basedOn w:val="Paragrafoarenletratipolehenetsia"/>
    <w:qFormat/>
    <w:rPr>
      <w:i/>
      <w:iCs/>
    </w:rPr>
  </w:style>
  <w:style w:type="character" w:styleId="VisitedInternetLink">
    <w:name w:val="FollowedHyperlink"/>
    <w:basedOn w:val="Paragrafoarenletratipolehenetsia"/>
    <w:rPr>
      <w:color w:val="800080"/>
      <w:u w:val="single"/>
    </w:rPr>
  </w:style>
  <w:style w:type="character" w:styleId="Linkexternal">
    <w:name w:val="link-external"/>
    <w:basedOn w:val="Paragrafoarenletratipolehenetsia"/>
    <w:qFormat/>
    <w:rPr/>
  </w:style>
  <w:style w:type="character" w:styleId="A1">
    <w:name w:val="A1"/>
    <w:qFormat/>
    <w:rPr>
      <w:rFonts w:cs="Adobe Garamond Pro;Adobe Garamond Pro"/>
      <w:color w:val="000000"/>
      <w:sz w:val="20"/>
      <w:szCs w:val="20"/>
    </w:rPr>
  </w:style>
  <w:style w:type="character" w:styleId="Ej00665i">
    <w:name w:val="ej00665i"/>
    <w:basedOn w:val="Paragrafoarenletratipolehenetsia"/>
    <w:qFormat/>
    <w:rPr>
      <w:rFonts w:ascii="Arial" w:hAnsi="Arial" w:cs="Arial"/>
      <w:color w:val="000080"/>
      <w:sz w:val="20"/>
      <w:szCs w:val="20"/>
    </w:rPr>
  </w:style>
  <w:style w:type="character" w:styleId="Postaestiloa17">
    <w:name w:val="postaestiloa17"/>
    <w:basedOn w:val="Paragrafoarenletratipolehenetsia"/>
    <w:qFormat/>
    <w:rPr>
      <w:rFonts w:ascii="Arial" w:hAnsi="Arial" w:cs="Arial"/>
      <w:color w:val="000000"/>
      <w:sz w:val="20"/>
      <w:szCs w:val="20"/>
    </w:rPr>
  </w:style>
  <w:style w:type="character" w:styleId="Iruzkinarenerreferentzia">
    <w:name w:val="Iruzkinaren erreferentzia"/>
    <w:basedOn w:val="Paragrafoarenletratipolehenetsi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Web">
    <w:name w:val="Normala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ca.ucv.cl/herramientas/citasbibliograficas/iso690/iso690.htm" TargetMode="External"/><Relationship Id="rId3" Type="http://schemas.openxmlformats.org/officeDocument/2006/relationships/hyperlink" Target="http://biblioteca.ucv.cl/herramientas/citaselectronicas/iso690-2/iso690-2.html" TargetMode="External"/><Relationship Id="rId4" Type="http://schemas.openxmlformats.org/officeDocument/2006/relationships/hyperlink" Target="http://www.mondragon.edu/biblioteka/referencias-bibliograficas-1/une-iso-erreferentziak" TargetMode="External"/><Relationship Id="rId5" Type="http://schemas.openxmlformats.org/officeDocument/2006/relationships/hyperlink" Target="http://www.uc3m.es/portal/page/portal/biblioteca/aprende_usar/como_citar_bibliografia" TargetMode="External"/><Relationship Id="rId6" Type="http://schemas.openxmlformats.org/officeDocument/2006/relationships/hyperlink" Target="http://www.nasdap.ejgv.euskadi.net/r50-public2/es/contenidos/informacion/coleccion_lur_itsaso/es_dapa/adjuntos/Escolitidos_Euskera.pdf" TargetMode="External"/><Relationship Id="rId7" Type="http://schemas.openxmlformats.org/officeDocument/2006/relationships/hyperlink" Target="http://www.osalan.net/datos/pu_obrak_jabeen_erkidegoetan.pdf" TargetMode="External"/><Relationship Id="rId8" Type="http://schemas.openxmlformats.org/officeDocument/2006/relationships/hyperlink" Target="http://www.nasdap.ejgv.euskadi.net/r50-public2/eu/contenidos/informacion/otras_publicaciones/eu_dapa/adjuntos/camaras_agrarias.pdf" TargetMode="External"/><Relationship Id="rId9" Type="http://schemas.openxmlformats.org/officeDocument/2006/relationships/hyperlink" Target="http://www.csce-ekgk.coop/archivo_2/r3WAOtBH_MemoriaEuskera 2008.pdf" TargetMode="External"/><Relationship Id="rId10" Type="http://schemas.openxmlformats.org/officeDocument/2006/relationships/hyperlink" Target="http://www.csce-ekgk.coop/archivo_2/r3WAOtBH_MemoriaEuskera 2008.pdf" TargetMode="External"/><Relationship Id="rId11" Type="http://schemas.openxmlformats.org/officeDocument/2006/relationships/hyperlink" Target="http://www.nasdap.ejgv.euskadi.net/r50-public2/es/contenidos/informacion/coleccion_lur_itsaso/es_dapa/adjuntos/Escolitidos_Euskera.pdf" TargetMode="External"/><Relationship Id="rId12" Type="http://schemas.openxmlformats.org/officeDocument/2006/relationships/hyperlink" Target="http://www.unibertsitatea.net/otarrea/giza-zientziak/bibliotekonomia-eta-dokumentazioa/euskal-liburutegi-digitalak" TargetMode="External"/><Relationship Id="rId13" Type="http://schemas.openxmlformats.org/officeDocument/2006/relationships/hyperlink" Target="http://www.unibertsitatea.net/otarrea/giza-zientziak/bibliotekonomia-eta-dokumentazioa/euskal-liburutegi-digitalak" TargetMode="External"/><Relationship Id="rId14" Type="http://schemas.openxmlformats.org/officeDocument/2006/relationships/hyperlink" Target="http://www.argia.com/argia-astekaria/" TargetMode="External"/><Relationship Id="rId15" Type="http://schemas.openxmlformats.org/officeDocument/2006/relationships/hyperlink" Target="http://www.zerbitzuan.net/" TargetMode="External"/><Relationship Id="rId16" Type="http://schemas.openxmlformats.org/officeDocument/2006/relationships/hyperlink" Target="http://www.zerbitzuan.net/" TargetMode="External"/><Relationship Id="rId17" Type="http://schemas.openxmlformats.org/officeDocument/2006/relationships/hyperlink" Target="http://www.argia.com/argia-astekaria/2223/bi-klik-eta-akabo-sareko-askatasuna/osoa" TargetMode="External"/><Relationship Id="rId18" Type="http://schemas.openxmlformats.org/officeDocument/2006/relationships/hyperlink" Target="http://www.zerbitzuan.net/documentos/zerbitzuan/Adinekoen eskubideak.pdf" TargetMode="External"/><Relationship Id="rId19" Type="http://schemas.openxmlformats.org/officeDocument/2006/relationships/hyperlink" Target="http://www.zerbitzuan.net/documentos/zerbitzuan/Adinekoen eskubideak.pdf" TargetMode="External"/><Relationship Id="rId20" Type="http://schemas.openxmlformats.org/officeDocument/2006/relationships/hyperlink" Target="http://www.navarra.es/home_eu/Actualidad/BON/Boletines/2002/142/Anuncio-2/" TargetMode="External"/><Relationship Id="rId21" Type="http://schemas.openxmlformats.org/officeDocument/2006/relationships/hyperlink" Target="http://groups.yahoo.com/group/joana-albret/message/1?threaded=1&amp;l=1" TargetMode="External"/><Relationship Id="rId22" Type="http://schemas.openxmlformats.org/officeDocument/2006/relationships/hyperlink" Target="http://es.groups.yahoo.com/group/udalbib/messages/1" TargetMode="External"/><Relationship Id="rId23" Type="http://schemas.openxmlformats.org/officeDocument/2006/relationships/hyperlink" Target="http://es.groups.yahoo.com/group/udalbib/messages/1" TargetMode="External"/><Relationship Id="rId24" Type="http://schemas.openxmlformats.org/officeDocument/2006/relationships/hyperlink" Target="http://es.groups.yahoo.com/group/udalbib/message/1" TargetMode="External"/><Relationship Id="rId25" Type="http://schemas.openxmlformats.org/officeDocument/2006/relationships/hyperlink" Target="http://es.mg40.mail.yahoo.com/dc/launch?.gx=1&amp;.rand=4urb2pllkuu29" TargetMode="External"/><Relationship Id="rId26" Type="http://schemas.openxmlformats.org/officeDocument/2006/relationships/hyperlink" Target="mailto:ajuanena@kultura.gipuzkoa.net" TargetMode="External"/><Relationship Id="rId27" Type="http://schemas.openxmlformats.org/officeDocument/2006/relationships/hyperlink" Target="http://es.mg40.mail.yahoo.com/dc/launch?.gx=1&amp;.rand=4urb2pllkuu29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5:00Z</dcterms:created>
  <dc:creator>ej00665i</dc:creator>
  <dc:description/>
  <cp:keywords/>
  <dc:language>en-US</dc:language>
  <cp:lastModifiedBy>ej00665i</cp:lastModifiedBy>
  <cp:lastPrinted>2011-02-23T16:29:00Z</cp:lastPrinted>
  <dcterms:modified xsi:type="dcterms:W3CDTF">2011-03-08T12:59:00Z</dcterms:modified>
  <cp:revision>37</cp:revision>
  <dc:subject/>
  <dc:title>Erreferentzia-bibliografikoen oinarrizko gida laburra</dc:title>
</cp:coreProperties>
</file>